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08</w:t>
      </w:r>
      <w:r>
        <w:rPr>
          <w:sz w:val="48"/>
          <w:szCs w:val="48"/>
        </w:rPr>
        <w:t>金瓶高清完整版我还记得那年夏天我看了一个电影叫金瓶梅是根据明代小说改编的那个版本真的很精彩画</w:t>
      </w:r>
    </w:p>
    <w:p>
      <w:pPr>
        <w:pStyle w:val="Normal"/>
        <w:jc w:val="center"/>
        <w:rPr>
          <w:sz w:val="48"/>
          <w:szCs w:val="48"/>
        </w:rPr>
      </w:pPr>
      <w:r>
        <w:rPr>
          <w:sz w:val="48"/>
          <w:szCs w:val="48"/>
        </w:rPr>
      </w:r>
    </w:p>
    <w:p>
      <w:pPr>
        <w:pStyle w:val="Normal"/>
        <w:jc w:val="left"/>
        <w:rPr>
          <w:sz w:val="32"/>
          <w:szCs w:val="32"/>
        </w:rPr>
      </w:pPr>
      <w:r>
        <w:rPr>
          <w:sz w:val="32"/>
          <w:szCs w:val="32"/>
        </w:rPr>
        <w:t>&lt;p&gt;2008</w:t>
      </w:r>
      <w:r>
        <w:rPr>
          <w:sz w:val="32"/>
          <w:szCs w:val="32"/>
        </w:rPr>
        <w:t>年，中国电影界迎来了一个重要的里程碑，那就是《金瓶梅》的高清完整版上映。这部电影由著名导演张艺谋执导，并由赵薇、刘晓庆等众多顶尖演员主演，它不仅在视觉效果上达到了新高峰，而且在文化内涵和艺术表现力上也展现了新的高度。</w:t>
      </w:r>
      <w:r>
        <w:rPr>
          <w:sz w:val="32"/>
          <w:szCs w:val="32"/>
        </w:rPr>
        <w:t>&lt;/p&gt;&lt;p&gt;&lt;img src="/static-img/X-qX5Hcl4KHmMDgprTfnc_eTtL8hOr32A90pdhoWJvArUZH1hga5FrEIFrzLqDS2.jpg"&gt;&lt;/p&gt;&lt;p&gt;</w:t>
      </w:r>
      <w:r>
        <w:rPr>
          <w:sz w:val="32"/>
          <w:szCs w:val="32"/>
        </w:rPr>
        <w:t>对于我来说，</w:t>
      </w:r>
      <w:r>
        <w:rPr>
          <w:sz w:val="32"/>
          <w:szCs w:val="32"/>
        </w:rPr>
        <w:t>2008</w:t>
      </w:r>
      <w:r>
        <w:rPr>
          <w:sz w:val="32"/>
          <w:szCs w:val="32"/>
        </w:rPr>
        <w:t>年的夏天是一个难忘的季节。那时候，我还只是个学生，但我对影视作品充满了浓厚兴趣。我的朋友们都在谈论这个名字——《金瓶梅》。他们说这是一个古典文学经典的现代再现，涉及色情、暴力和道德沦丧等主题，这让很多人感到好奇，同时又有些害怕。我决定自己去看一看。</w:t>
      </w:r>
      <w:r>
        <w:rPr>
          <w:sz w:val="32"/>
          <w:szCs w:val="32"/>
        </w:rPr>
        <w:t>&lt;/p&gt;&lt;p&gt;</w:t>
      </w:r>
      <w:r>
        <w:rPr>
          <w:sz w:val="32"/>
          <w:szCs w:val="32"/>
        </w:rPr>
        <w:t>当我走进影院时，我被那幕幕精彩绝伦的情节深深吸引。画面清晰，每个细节都做得非常到位，让人感受到了古代生活的真实风貌。我看到的是那三个人物之间复杂的情感纠葛，以及社会底层人民生活中的苦难与挣扎。在这样的背景下，他们如何互相影响，又是怎样一步步走向悲剧呢？这让我心潮澎湃，不禁思考起了许多问题。</w:t>
      </w:r>
      <w:r>
        <w:rPr>
          <w:sz w:val="32"/>
          <w:szCs w:val="32"/>
        </w:rPr>
        <w:t>&lt;/p&gt;&lt;p&gt;&lt;img src="/static-img/jdmaHW7QYUqUWIOJzYTkrPeTtL8hOr32A90pdhoWJvBCwc5ZlP8MdfwYFnNaWRAiJLvQ4qX7QZpxCCVaNhUtYSKsT-tNnaDy9JasEgL9yvqHZl10UJdl9Yy1aICULdRSFcdpTbJQD28RvoVF-TUMXovkKlib1Rd5yLNrN1NTkiuFz_ndNmCicuDuzv5ahdswax0qExafg56tLOv71CFU_LcV_FL0bYb3G4qmrZxFu8U.jpg"&gt;&lt;/p&gt;&lt;p&gt;</w:t>
      </w:r>
      <w:r>
        <w:rPr>
          <w:sz w:val="32"/>
          <w:szCs w:val="32"/>
        </w:rPr>
        <w:t>《</w:t>
      </w:r>
      <w:r>
        <w:rPr>
          <w:sz w:val="32"/>
          <w:szCs w:val="32"/>
        </w:rPr>
        <w:t>2008</w:t>
      </w:r>
      <w:r>
        <w:rPr>
          <w:sz w:val="32"/>
          <w:szCs w:val="32"/>
        </w:rPr>
        <w:t>金瓶高清完整版》不仅仅是一部电影，更是一次文化体验。一方面，它展示了一种勇于挑战传统审美观念、勇于探讨人类本性的态度；另一方面，它也提醒我们，在追求娱乐与快乐的同时，我们不能忽视那些关于道德和责任的问题。它启发我们思考，对历史有何认识，对现在有何担当？</w:t>
      </w:r>
      <w:r>
        <w:rPr>
          <w:sz w:val="32"/>
          <w:szCs w:val="32"/>
        </w:rPr>
        <w:t>&lt;/p&gt;&lt;p&gt;</w:t>
      </w:r>
      <w:r>
        <w:rPr>
          <w:sz w:val="32"/>
          <w:szCs w:val="32"/>
        </w:rPr>
        <w:t>这场经历，让我明白了什么叫做“艺术之美”，以及什么是真正意义上的“文化传承”。虽然那个版本已经过去很久，但其精神依然激励着每一代人的创造力与批判性思维。而对于像我这样的小青年来说，那年的夏天，就是一次宝贵的人生体验，是对自我的一次洗礼，也是对世界的一次探索。</w:t>
      </w:r>
      <w:r>
        <w:rPr>
          <w:sz w:val="32"/>
          <w:szCs w:val="32"/>
        </w:rPr>
        <w:t>&lt;/p&gt;&lt;p&gt;&lt;img src="/static-img/l0uZ-NL1NQvYSIDD2-_H1PeTtL8hOr32A90pdhoWJvBCwc5ZlP8MdfwYFnNaWRAiJLvQ4qX7QZpxCCVaNhUtYSKsT-tNnaDy9JasEgL9yvqHZl10UJdl9Yy1aICULdRSFcdpTbJQD28RvoVF-TUMXovkKlib1Rd5yLNrN1NTkiuFz_ndNmCicuDuzv5ahdswax0qExafg56tLOv71CFU_LcV_FL0bYb3G4qmrZxFu8U.jpg"&gt;&lt;/p&gt;&lt;p&gt;&lt;a href = "/doc/908112-2008</w:t>
      </w:r>
      <w:r>
        <w:rPr>
          <w:sz w:val="32"/>
          <w:szCs w:val="32"/>
        </w:rPr>
        <w:t>金瓶高清完整版我还记得那年夏天我看了一个电影叫金瓶梅是根据明代小说改编的那个版本真的很精彩画</w:t>
      </w:r>
      <w:r>
        <w:rPr>
          <w:sz w:val="32"/>
          <w:szCs w:val="32"/>
        </w:rPr>
        <w:t>.doc" rel="alternate" download="908112-2008</w:t>
      </w:r>
      <w:r>
        <w:rPr>
          <w:sz w:val="32"/>
          <w:szCs w:val="32"/>
        </w:rPr>
        <w:t>金瓶高清完整版我还记得那年夏天我看了一个电影叫金瓶梅是根据明代小说改编的那个版本真的很精彩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