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谜追寻那片气蒸的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：追寻那片气蒸的仙境</w:t>
      </w:r>
      <w:r>
        <w:rPr>
          <w:sz w:val="32"/>
          <w:szCs w:val="32"/>
        </w:rPr>
        <w:t>&lt;/p&gt;&lt;p&gt;&lt;img src="/static-img/9gXBmLAx7-Ms-rzZwIjU4xD969FK5lmRq-fuZd8b7hzs3KSGl2YsRewnHMPSDKkc.jpg"&gt;&lt;/p&gt;&lt;p&gt;</w:t>
      </w:r>
      <w:r>
        <w:rPr>
          <w:sz w:val="32"/>
          <w:szCs w:val="32"/>
        </w:rPr>
        <w:t>在遥远的古老传说中，云梦泽被描述为一片充满神秘力量的地方，它不仅是自然界最美丽的景观，更是众多仙家修行之地。据说这里有着一种特殊的气体，这种气体被称为“气蒸”，它能够赋予一切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的传说</w:t>
      </w:r>
      <w:r>
        <w:rPr>
          <w:sz w:val="32"/>
          <w:szCs w:val="32"/>
        </w:rPr>
        <w:t>&lt;/p&gt;&lt;p&gt;&lt;img src="/static-img/F_KHvvv7y42XgcOARva7ghD969FK5lmRq-fuZd8b7hwB1DOikHbAwHyhiesozsksheuFCa0KQP048nsS7hESGVwlgjYWP0HocvETpmnwEbusfuR1HLL5BxcSiJBVc-huV8lKdNTEhy463SJvejxyJ69TNU6L4GVszSx2w0Z4jL1ZmSs4C02S6O6ii61jrmti3U8xoR0NtjK3h-cJ_N7WzA.jpg"&gt;&lt;/p&gt;&lt;p&gt;</w:t>
      </w:r>
      <w:r>
        <w:rPr>
          <w:sz w:val="32"/>
          <w:szCs w:val="32"/>
        </w:rPr>
        <w:t>云梦泽这个名字听起来就像一个古老而神秘的地名，它听起来既像是山间清泉，又像是天边流动的大雾。然而，真正意义上的云梦泽并非一个具体的地理位置，而是一个比喻，是对某个地方或者某种状态的一种象征性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与生命力的交织</w:t>
      </w:r>
      <w:r>
        <w:rPr>
          <w:sz w:val="32"/>
          <w:szCs w:val="32"/>
        </w:rPr>
        <w:t>&lt;/p&gt;&lt;p&gt;&lt;img src="/static-img/0BhXVQc3QtZrCpcRky2XfBD969FK5lmRq-fuZd8b7hwB1DOikHbAwHyhiesozsksheuFCa0KQP048nsS7hESGVwlgjYWP0HocvETpmnwEbusfuR1HLL5BxcSiJBVc-huV8lKdNTEhy463SJvejxyJ69TNU6L4GVszSx2w0Z4jL1ZmSs4C02S6O6ii61jrmti3U8xoR0NtjK3h-cJ_N7WzA.jpg"&gt;&lt;/p&gt;&lt;p&gt;</w:t>
      </w:r>
      <w:r>
        <w:rPr>
          <w:sz w:val="32"/>
          <w:szCs w:val="32"/>
        </w:rPr>
        <w:t>在很多民间故事中，“气蒸”往往与自然界中的生机勃勃相联系。例如，一片茂密的森林，就是因为那里弥漫着浓郁的“气蒸”，才能够支持如此繁荣茂盛的事物生长。而在云夢澤，這種氣體據說更為珍貴，它不僅能夠讓周圍環境更加豐富多彩，也能夠增強附近居民身體與精神上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的天堂</w:t>
      </w:r>
      <w:r>
        <w:rPr>
          <w:sz w:val="32"/>
          <w:szCs w:val="32"/>
        </w:rPr>
        <w:t>&lt;/p&gt;&lt;p&gt;&lt;img src="/static-img/CBkbEfnQk690c6_kF7rz8BD969FK5lmRq-fuZd8b7hwB1DOikHbAwHyhiesozsksheuFCa0KQP048nsS7hESGVwlgjYWP0HocvETpmnwEbusfuR1HLL5BxcSiJBVc-huV8lKdNTEhy463SJvejxyJ69TNU6L4GVszSx2w0Z4jL1ZmSs4C02S6O6ii61jrmti3U8xoR0NtjK3h-cJ_N7WzA.jpg"&gt;&lt;/p&gt;&lt;p&gt;</w:t>
      </w:r>
      <w:r>
        <w:rPr>
          <w:sz w:val="32"/>
          <w:szCs w:val="32"/>
        </w:rPr>
        <w:t>对于那些追求内心平静、修炼者来说，云夢澤是一個完美的地方。在這裡，他们可以自由呼吸那股温柔而纯净的“氣蒸”，让自己的心灵得以宁静，与大自然保持一致。这也就是为什么许多修行者选择在这种地方筑巢，以便更好地进行他们的心灵探索和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？</w:t>
      </w:r>
      <w:r>
        <w:rPr>
          <w:sz w:val="32"/>
          <w:szCs w:val="32"/>
        </w:rPr>
        <w:t>&lt;/p&gt;&lt;p&gt;&lt;img src="/static-img/jKr_01p3UYMY360zMNmQiBD969FK5lmRq-fuZd8b7hwB1DOikHbAwHyhiesozsksheuFCa0KQP048nsS7hESGVwlgjYWP0HocvETpmnwEbusfuR1HLL5BxcSiJBVc-huV8lKdNTEhy463SJvejxyJ69TNU6L4GVszSx2w0Z4jL1ZmSs4C02S6O6ii61jrmti3U8xoR0NtjK3h-cJ_N7WzA.jpg"&gt;&lt;/p&gt;&lt;p&gt;</w:t>
      </w:r>
      <w:r>
        <w:rPr>
          <w:sz w:val="32"/>
          <w:szCs w:val="32"/>
        </w:rPr>
        <w:t>但随着时间推移，这样的传说逐渐变成了传奇，再也没有人确切知道这是否真的存在。但无论如何，“氣蒸雲夢澤”的概念已经深入人心，因为它代表了一种对于生活本质理解和渴望，那是一种超越现实世界限制的情感需求，让人们想象有一处安静祥和的地方，可以让所有的人都找到属于自己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无法直接证实这样的传说，但我们仍然可以通过科学方法去探索类似的现象，比如研究一些特定的地区或环境因素对生物产生影响，或许可以找到一些线索来解开这段历史记忆中的谜团。不过，无论结果如何，“氣蒸雲夢澤”的概念已经成为了人类文化宝库的一部分，是我们共同回忆、共享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尋找永恒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氣蒸雲夢澤”的故事虽然只是虚构，但其背后蕴含了对生活质量、精神世界以及宇宙奥秘的一系列深刻思考。每个人都可能会有自己独特的心灵旅程，在这个过程中，每个人的内心都是一个未知领域，我们要不断探索，不断学习，从而找到属于自己的那个“雲夢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科学技术发展到何种程度，对于寻找那种超脱尘世烦恼、达到精神高峰的小径，我们总会持有希望。不管这是不是真的存在，只要它给我们的思想带来了启示，那么这个主题就值得我们去继续讨论和分享。而对于那些渴望沉浸于自然之美、追求内心平静的人们来说，“氣 蒸 雲 夢 澤”依旧是一个值得期待，也是一个值得去实现的心愿所在。</w:t>
      </w:r>
      <w:r>
        <w:rPr>
          <w:sz w:val="32"/>
          <w:szCs w:val="32"/>
        </w:rPr>
        <w:t>&lt;/p&gt;&lt;p&gt;&lt;a href = "/doc/908452-</w:t>
      </w:r>
      <w:r>
        <w:rPr>
          <w:sz w:val="32"/>
          <w:szCs w:val="32"/>
        </w:rPr>
        <w:t>云梦泽之谜追寻那片气蒸的仙境</w:t>
      </w:r>
      <w:r>
        <w:rPr>
          <w:sz w:val="32"/>
          <w:szCs w:val="32"/>
        </w:rPr>
        <w:t>.doc" rel="alternate" download="908452-</w:t>
      </w:r>
      <w:r>
        <w:rPr>
          <w:sz w:val="32"/>
          <w:szCs w:val="32"/>
        </w:rPr>
        <w:t>云梦泽之谜追寻那片气蒸的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