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原神角色甘雨的温柔安慰场景插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？</w:t>
      </w:r>
      <w:r>
        <w:rPr>
          <w:sz w:val="32"/>
          <w:szCs w:val="32"/>
        </w:rPr>
        <w:t>&lt;/p&gt;&lt;p&gt;&lt;img src="/static-img/Ktv2-_pAsw_hU4Jra3pvY3ZWctlko7Eq3TpU2xjakWHOvX74vqFV_b5qSvQS_4KZ.jpg"&gt;&lt;/p&gt;&lt;p&gt;</w:t>
      </w:r>
      <w:r>
        <w:rPr>
          <w:sz w:val="32"/>
          <w:szCs w:val="32"/>
        </w:rPr>
        <w:t>为什么甘雨的安慰场景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的世界中，角色间的互动和情感表达是游戏的一个重要组成部分。其中，甘雨这个角色的温柔与坚韧不仅吸引了玩家的喜爱，也让她的各种情境插画备受瞩目。特别是她安慰部下的那一幕，在许多玩家心中留下了深刻印象。</w:t>
      </w:r>
      <w:r>
        <w:rPr>
          <w:sz w:val="32"/>
          <w:szCs w:val="32"/>
        </w:rPr>
        <w:t>&lt;/p&gt;&lt;p&gt;&lt;img src="/static-img/q75qAubKe03RjpLTHOHdmXZWctlko7Eq3TpU2xjakWHOvX74vqFV_b5qSvQS_4KZ.jpg"&gt;&lt;/p&gt;&lt;p&gt;</w:t>
      </w:r>
      <w:r>
        <w:rPr>
          <w:sz w:val="32"/>
          <w:szCs w:val="32"/>
        </w:rPr>
        <w:t>甘雨作为璃月七星之一，以其冷静、果敢以及对朋友的关怀而闻名。她总能在关键时刻给予支持，这种形象让很多玩家对她充满了信任和敬意。而当她展现出这种温暖的一面时，她的情感表达显得更加真实可信。这也使得她的每一次行动都像是散发着一种力量，让人忍不住想要去探索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如何展现出她的关怀？</w:t>
      </w:r>
      <w:r>
        <w:rPr>
          <w:sz w:val="32"/>
          <w:szCs w:val="32"/>
        </w:rPr>
        <w:t>&lt;/p&gt;&lt;p&gt;&lt;img src="/static-img/KZytFXrDDxvDS4TG5ZtHjnZWctlko7Eq3TpU2xjakWHOvX74vqFV_b5qSvQS_4KZ.jpg"&gt;&lt;/p&gt;&lt;p&gt;</w:t>
      </w:r>
      <w:r>
        <w:rPr>
          <w:sz w:val="32"/>
          <w:szCs w:val="32"/>
        </w:rPr>
        <w:t>在《原神》中，角色之间的情感交流通常体现在剧情线或日常互动中。对于像甘雨这样的角色来说，她通过实际行动来展示自己的关怀，而不是简单地说出口。在某个关键时刻，当她的队友遇到困难或者需要帮助时，她会用实际行动来支撑他们，比如提供宝物或者直接参与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所隐藏的是一个强大的愿望——为了保护那些依赖于自己的人，即使是在危险之中也不退缩。这份坚定和勇气，是她作为领袖所必需的品质，同时也是玩家们最为欣赏的地方。而这些细节正是被捕捉并呈现出来，在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中体现得淋漓尽致。</w:t>
      </w:r>
      <w:r>
        <w:rPr>
          <w:sz w:val="32"/>
          <w:szCs w:val="32"/>
        </w:rPr>
        <w:t>&lt;/p&gt;&lt;p&gt;&lt;img src="/static-img/ZOQjqoWFDV_cfl29jbVVp3ZWctlko7Eq3TpU2xjakWHOvX74vqFV_b5qSvQS_4KZ.jpg"&gt;&lt;/p&gt;&lt;p&gt;</w:t>
      </w:r>
      <w:r>
        <w:rPr>
          <w:sz w:val="32"/>
          <w:szCs w:val="32"/>
        </w:rPr>
        <w:t>插画中的情绪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文字还是图像，每一幅插画都有其独特之处，它能够将人物的心理状态准确无误地传达给观者。在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里，我们可以看到一幅完整的情景：一个疲惫但又略带微笑的小伙伴躺在床上，而旁边站着的是精心准备好药水和食物的大姐姐——这就是我们熟悉的那个故事线，但它却以一种不同的方式被重新诠释。</w:t>
      </w:r>
      <w:r>
        <w:rPr>
          <w:sz w:val="32"/>
          <w:szCs w:val="32"/>
        </w:rPr>
        <w:t>&lt;/p&gt;&lt;p&gt;&lt;img src="/static-img/Br5OFf_tgcZwJXdmOWIeJnZWctlko7Eq3TpU2xjakWHOvX74vqFV_b5qSvQS_4KZ.jpg"&gt;&lt;/p&gt;&lt;p&gt;</w:t>
      </w:r>
      <w:r>
        <w:rPr>
          <w:sz w:val="32"/>
          <w:szCs w:val="32"/>
        </w:rPr>
        <w:t>这一切都是由艺术家的细腻笔触创造出来的，他们似乎能够捕捉到人物内心深处最微妙的情绪，使整个场景变得生动且充满温度。这是一种跨越语言障碍、文化差异甚至时间空间限制，只要你拥有同样的感觉，就能立即理解对方所想说的那种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或阅读这些作品，都仿佛回到了游戏中的某个瞬间，那种记忆似曾相识，却又带有一丝新的发现。一旦进入这个世界，你就无法再把任何事情看作平常事，因为每一次交互都可能揭开新的秘密。比如说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，背后可能是一个特别的事情发生了，一件小事，却蕴含着巨大的意义，让人感到温暖且鼓舞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存在一些未解之谜，这些未知元素正是吸引我们继续探索下去的一大原因。不管怎样，每一次回顾都会让我们的内心得到宁静与愉悦，因为我们知道，无论何时何地，这里的角色永远会站在那里，用他们自己的方式去支持彼此，去面对挑战，从而成长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的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不断更新，《原神》的世界也在不断扩张，不仅新角色的加入丰富了剧情，还有许多其他方面也得到了改进，如装备系统、任务设计等等。但即便如此，对于那些已经成为粉丝基础的人来说，最紧迫的问题仍然围绕那些美丽而珍贵的情感互动：是否还有更多关于甘露的小秘密待揭晓？是否还有更多关于她的冒险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你的掌控之中。当你决定走向接下来的一步，或许你会找到那份一直寻找的心灵连接。你可以从《原神》开始，从那些既熟悉又陌生的角落开始探索，然后慢慢地，你会发现原来一切都是为了那个目的：找到属于你的位置，无论是在虚拟还是真实生活中的世界里。当你找到的时候，你就会明白为什么“原神”的话语那么震撼，为何有人愿意沉浸其中直至忘记时间流逝，那些经历，将永远留存于你的记忆深处。</w:t>
      </w:r>
      <w:r>
        <w:rPr>
          <w:sz w:val="32"/>
          <w:szCs w:val="32"/>
        </w:rPr>
        <w:t>&lt;/p&gt;&lt;p&gt;&lt;a href = "/doc/90897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原神角色甘雨的温柔安慰场景插画</w:t>
      </w:r>
      <w:r>
        <w:rPr>
          <w:sz w:val="32"/>
          <w:szCs w:val="32"/>
        </w:rPr>
        <w:t>.doc" rel="alternate" download="90897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原神角色甘雨的温柔安慰场景插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