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免费阅读穿越时空的魔法与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w:t>
      </w:r>
      <w:r>
        <w:rPr>
          <w:sz w:val="32"/>
          <w:szCs w:val="32"/>
        </w:rPr>
        <w:t>&lt;/p&gt;&lt;p&gt;&lt;img src="/static-img/AqLX0OpyMxDQllKKWj0RSB-8fAOSmo7pYvjxGcOK70lDpN84oJ5QldjMM4GSaI9h.jpg"&gt;&lt;/p&gt;&lt;p&gt;</w:t>
      </w:r>
      <w:r>
        <w:rPr>
          <w:sz w:val="32"/>
          <w:szCs w:val="32"/>
        </w:rPr>
        <w:t>在众多玄幻小说中，魔道祖师以其独特的世界观、深刻的人物塑造和精彩的情节吸引了无数读者的喜爱。它不仅是一部优秀的小说，更是一部文化作品，它讲述了一位名为沈熙翊的少年如何在一个充满神秘力量和古老传说的世界里成长，以及他如何发现自己的真实身份，并成为一名强大的法术使用者。</w:t>
      </w:r>
      <w:r>
        <w:rPr>
          <w:sz w:val="32"/>
          <w:szCs w:val="32"/>
        </w:rPr>
        <w:t>&lt;/p&gt;&lt;p&gt;</w:t>
      </w:r>
      <w:r>
        <w:rPr>
          <w:sz w:val="32"/>
          <w:szCs w:val="32"/>
        </w:rPr>
        <w:t>魔道祖师中的魔法世界</w:t>
      </w:r>
      <w:r>
        <w:rPr>
          <w:sz w:val="32"/>
          <w:szCs w:val="32"/>
        </w:rPr>
        <w:t>&lt;/p&gt;&lt;p&gt;&lt;img src="/static-img/nqPEx_m_2RaBH9PnEV-32B-8fAOSmo7pYvjxGcOK70mWVBSDaXOp_9luVzJdsWSmzhbnuj5OTJc9c8MuZr7xot3hQT-QujGezFs3_YgK_Y3-oAvC59MoOZbtUkx4_7GIdaIgul6nl3t5EGqz7_kJBuW8Utw9rG30fbL5YkZFRLvLdlOQ8ItOLbpQnsAIEuiYZ6mivubDjD0vRvvh84W9Fg.jpg"&gt;&lt;/p&gt;&lt;p&gt;</w:t>
      </w:r>
      <w:r>
        <w:rPr>
          <w:sz w:val="32"/>
          <w:szCs w:val="32"/>
        </w:rPr>
        <w:t>在这本书中，作者创造了一个丰富多彩的魔法系统，每种法术都有其独特的来源和用途。从简单的元素操控到复杂的大型咒语，每个法术都蕴含着深层次的哲学思考。这使得读者不仅能够享受故事带来的刺激感，还能通过学习这些法术来探索更广阔的话题。</w:t>
      </w:r>
      <w:r>
        <w:rPr>
          <w:sz w:val="32"/>
          <w:szCs w:val="32"/>
        </w:rPr>
        <w:t>&lt;/p&gt;&lt;p&gt;</w:t>
      </w:r>
      <w:r>
        <w:rPr>
          <w:sz w:val="32"/>
          <w:szCs w:val="32"/>
        </w:rPr>
        <w:t>友情是最强大的力量</w:t>
      </w:r>
      <w:r>
        <w:rPr>
          <w:sz w:val="32"/>
          <w:szCs w:val="32"/>
        </w:rPr>
        <w:t>&lt;/p&gt;&lt;p&gt;&lt;img src="/static-img/Wf39aRluMRf9UEjNsVJ8IB-8fAOSmo7pYvjxGcOK70mWVBSDaXOp_9luVzJdsWSmzhbnuj5OTJc9c8MuZr7xot3hQT-QujGezFs3_YgK_Y3-oAvC59MoOZbtUkx4_7GIdaIgul6nl3t5EGqz7_kJBuW8Utw9rG30fbL5YkZFRLvLdlOQ8ItOLbpQnsAIEuiYZ6mivubDjD0vRvvh84W9Fg.jpg"&gt;&lt;/p&gt;&lt;p&gt;</w:t>
      </w:r>
      <w:r>
        <w:rPr>
          <w:sz w:val="32"/>
          <w:szCs w:val="32"/>
        </w:rPr>
        <w:t>尽管主角沈熙翊身怀绝技，但他并不是孤立无援。他结交了一群忠诚可靠的小伙伴们，他们相互扶持，一起面对各种困难。在这个过程中，友情展现出了前所未有的魅力，它让人感受到温暖，让人感到安全，也让人体会到了坚韧与勇气。</w:t>
      </w:r>
      <w:r>
        <w:rPr>
          <w:sz w:val="32"/>
          <w:szCs w:val="32"/>
        </w:rPr>
        <w:t>&lt;/p&gt;&lt;p&gt;</w:t>
      </w:r>
      <w:r>
        <w:rPr>
          <w:sz w:val="32"/>
          <w:szCs w:val="32"/>
        </w:rPr>
        <w:t>时间旅行与命运之轮</w:t>
      </w:r>
      <w:r>
        <w:rPr>
          <w:sz w:val="32"/>
          <w:szCs w:val="32"/>
        </w:rPr>
        <w:t>&lt;/p&gt;&lt;p&gt;&lt;img src="/static-img/MOmQfzgt4pGm56q_EHi53x-8fAOSmo7pYvjxGcOK70mWVBSDaXOp_9luVzJdsWSmzhbnuj5OTJc9c8MuZr7xot3hQT-QujGezFs3_YgK_Y3-oAvC59MoOZbtUkx4_7GIdaIgul6nl3t5EGqz7_kJBuW8Utw9rG30fbL5YkZFRLvLdlOQ8ItOLbpQnsAIEuiYZ6mivubDjD0vRvvh84W9Fg.jpg"&gt;&lt;/p&gt;&lt;p&gt;</w:t>
      </w:r>
      <w:r>
        <w:rPr>
          <w:sz w:val="32"/>
          <w:szCs w:val="32"/>
        </w:rPr>
        <w:t>除了魔法外，魔道祖师还涉及到时间旅行这一概念。主角通过一种特殊的手段穿梭于不同的时代，与过去或未来的人物发生联系，这给整个故事情节增添了一丝神秘色彩。而命运之轮则是一个隐喻，用来形容每个人生活中的不可避免性，有时候也被用作一种超自然现象，这些元素共同构成了一个错综复杂的情节网络。</w:t>
      </w:r>
      <w:r>
        <w:rPr>
          <w:sz w:val="32"/>
          <w:szCs w:val="32"/>
        </w:rPr>
        <w:t>&lt;/p&gt;&lt;p&gt;</w:t>
      </w:r>
      <w:r>
        <w:rPr>
          <w:sz w:val="32"/>
          <w:szCs w:val="32"/>
        </w:rPr>
        <w:t>追求自我，不断进步</w:t>
      </w:r>
      <w:r>
        <w:rPr>
          <w:sz w:val="32"/>
          <w:szCs w:val="32"/>
        </w:rPr>
        <w:t>&lt;/p&gt;&lt;p&gt;&lt;img src="/static-img/4fe0Zi2hYvSvDETHMqwT4x-8fAOSmo7pYvjxGcOK70mWVBSDaXOp_9luVzJdsWSmzhbnuj5OTJc9c8MuZr7xot3hQT-QujGezFs3_YgK_Y3-oAvC59MoOZbtUkx4_7GIdaIgul6nl3t5EGqz7_kJBuW8Utw9rG30fbL5YkZFRLvLdlOQ8ItOLbpQnsAIEuiYZ6mivubDjD0vRvvh84W9Fg.jpg"&gt;&lt;/p&gt;&lt;p&gt;</w:t>
      </w:r>
      <w:r>
        <w:rPr>
          <w:sz w:val="32"/>
          <w:szCs w:val="32"/>
        </w:rPr>
        <w:t>随着故事发展，沈熙翊不断地面临挑战，他必须不断地提升自己，以适应不断变化的地球环境和敌人的攻击。这不仅是在战斗技巧上的一场磨练，更是在心灵上的成长。他学会了放下过往，将错误视为教训，从而变得更加坚定和智慧。</w:t>
      </w:r>
      <w:r>
        <w:rPr>
          <w:sz w:val="32"/>
          <w:szCs w:val="32"/>
        </w:rPr>
        <w:t>&lt;/p&gt;&lt;p&gt;</w:t>
      </w:r>
      <w:r>
        <w:rPr>
          <w:sz w:val="32"/>
          <w:szCs w:val="32"/>
        </w:rPr>
        <w:t>结语：回味无穷</w:t>
      </w:r>
      <w:r>
        <w:rPr>
          <w:sz w:val="32"/>
          <w:szCs w:val="32"/>
        </w:rPr>
        <w:t>&lt;/p&gt;&lt;p&gt;</w:t>
      </w:r>
      <w:r>
        <w:rPr>
          <w:sz w:val="32"/>
          <w:szCs w:val="32"/>
        </w:rPr>
        <w:t xml:space="preserve">总之，《魔道祖师》是一部值得推荐的小说，无论是对喜欢玄幻类小说的人士还是寻求精神寄托的人来说，都能提供极大的乐趣。此外，由于《魔道祖师》的原著免费阅读，我们可以轻松接触到这部杰出的文学作品，而不需要额外付费。这让更多的人有机会欣赏到作者精心打磨出来的心血 </w:t>
      </w:r>
      <w:r>
        <w:rPr>
          <w:sz w:val="32"/>
          <w:szCs w:val="32"/>
        </w:rPr>
        <w:t>diamonds</w:t>
      </w:r>
      <w:r>
        <w:rPr>
          <w:sz w:val="32"/>
          <w:szCs w:val="32"/>
        </w:rPr>
        <w:t>。</w:t>
      </w:r>
      <w:r>
        <w:rPr>
          <w:sz w:val="32"/>
          <w:szCs w:val="32"/>
        </w:rPr>
        <w:t>&lt;/p&gt;&lt;p&gt;&lt;a href = "/doc/909468-</w:t>
      </w:r>
      <w:r>
        <w:rPr>
          <w:sz w:val="32"/>
          <w:szCs w:val="32"/>
        </w:rPr>
        <w:t>魔道祖师原著免费阅读穿越时空的魔法与友情</w:t>
      </w:r>
      <w:r>
        <w:rPr>
          <w:sz w:val="32"/>
          <w:szCs w:val="32"/>
        </w:rPr>
        <w:t>.doc" rel="alternate" download="909468-</w:t>
      </w:r>
      <w:r>
        <w:rPr>
          <w:sz w:val="32"/>
          <w:szCs w:val="32"/>
        </w:rPr>
        <w:t>魔道祖师原著免费阅读穿越时空的魔法与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