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与孤独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孤独的交响曲</w:t>
      </w:r>
      <w:r>
        <w:rPr>
          <w:sz w:val="32"/>
          <w:szCs w:val="32"/>
        </w:rPr>
        <w:t>&lt;/p&gt;&lt;p&gt;&lt;img src="/static-img/fU9V0DUoBo9TSleDJWbggHpTp3-BNkQwdgYFSe-fNdv_VH3vN1c-VJfXa2zemNKO.jpg"&gt;&lt;/p&gt;&lt;p&gt;</w:t>
      </w:r>
      <w:r>
        <w:rPr>
          <w:sz w:val="32"/>
          <w:szCs w:val="32"/>
        </w:rPr>
        <w:t>在这个世界上，有些人像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一样，总是在爱情的边缘徘徊。他们渴望拥有那份完美的情感，但却始终无法触碰。这种孤独，是一种特殊的痛苦，它不仅仅是对他人的需求，更是对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似乎都能轻易地找到属于自己的另一半，而我们却仿佛被一道看不见的墙挡在了外面。这道墙，不仅阻碍着我们的视线，也让我们的内心深处充满了空虚和焦虑。</w:t>
      </w:r>
      <w:r>
        <w:rPr>
          <w:sz w:val="32"/>
          <w:szCs w:val="32"/>
        </w:rPr>
        <w:t>&lt;/p&gt;&lt;p&gt;&lt;img src="/static-img/3iE7IGkh-NXLIQ6jKHsVxXpTp3-BNkQwdgYFSe-fNdt7CnghqZNWqc03qv5jwQ_XfGCjWAHJUyFqITbID8t6fwg3Zmpiv9g5QzorMKaY9Ik.png"&gt;&lt;/p&gt;&lt;p&gt;</w:t>
      </w:r>
      <w:r>
        <w:rPr>
          <w:sz w:val="32"/>
          <w:szCs w:val="32"/>
        </w:rPr>
        <w:t>有一位叫小红的小女孩，她从小就有着超乎常人想象的浪漫梦想。在她的眼中，每一个拥抱都是永恒，每一次吻都是生命的一部分。她尝试过各种方法去接近喜欢的人，从写情书到跳广场舞，都没能成功地打动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听说了一种名为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群，这里汇集了许多像她一样追求爱情但未曾获得的人们。她决定加入这条社群，希望能够找到一些同伴，或者至少是一点点安慰。</w:t>
      </w:r>
      <w:r>
        <w:rPr>
          <w:sz w:val="32"/>
          <w:szCs w:val="32"/>
        </w:rPr>
        <w:t>&lt;/p&gt;&lt;p&gt;&lt;img src="/static-img/Ukqx8nI1TcVt9iN0gv3kQ3pTp3-BNkQwdgYFSe-fNdt7CnghqZNWqc03qv5jwQ_XfGCjWAHJUyFqITbID8t6fwg3Zmpiv9g5QzorMKaY9Ik.png"&gt;&lt;/p&gt;&lt;p&gt;</w:t>
      </w:r>
      <w:r>
        <w:rPr>
          <w:sz w:val="32"/>
          <w:szCs w:val="32"/>
        </w:rPr>
        <w:t>在这个社群里，小红遇到了很多不同寻常的情况。有的是因为害羞而错失良机，有的是因为太过直接而把别人逼得无路可走。但每个人背后，都隐藏着相同的情感：渴望被理解，被接受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小红开始意识到，自己并不是唯一一个感到孤独的人。她开始学会如何表达自己的感情，同时也学会如何接纳自己所处的地位。不再执着于那些可能永远不会实现的情感诉求，她选择活出现在这一刻，为自己编织属于自己的故事。</w:t>
      </w:r>
      <w:r>
        <w:rPr>
          <w:sz w:val="32"/>
          <w:szCs w:val="32"/>
        </w:rPr>
        <w:t>&lt;/p&gt;&lt;p&gt;&lt;img src="/static-img/YaP0A3NdOTbVOTBkRlnZtHpTp3-BNkQwdgYFSe-fNdt7CnghqZNWqc03qv5jwQ_XfGCjWAHJUyFqITbID8t6fwg3Zmpiv9g5QzorMKaY9Ik.jpg"&gt;&lt;/p&gt;&lt;p&gt;</w:t>
      </w:r>
      <w:r>
        <w:rPr>
          <w:sz w:val="32"/>
          <w:szCs w:val="32"/>
        </w:rPr>
        <w:t>最终，小红明白了，那道看不见的墙其实可以跳过去，只要勇敢地迈出脚步，并且坚信自己的价值。当你真正准备好迎接生活带来的每一段经历时，你会发现，无论多么遥远的地方，最终都会成为你的家园。而这份家园，是由你用汗水、泪水和微笑筑成的。</w:t>
      </w:r>
      <w:r>
        <w:rPr>
          <w:sz w:val="32"/>
          <w:szCs w:val="32"/>
        </w:rPr>
        <w:t>&lt;/p&gt;&lt;p&gt;&lt;a href = "/doc/909683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与孤独的交响曲</w:t>
      </w:r>
      <w:r>
        <w:rPr>
          <w:sz w:val="32"/>
          <w:szCs w:val="32"/>
        </w:rPr>
        <w:t>.doc" rel="alternate" download="909683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与孤独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