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视频</w:t>
      </w:r>
      <w:r>
        <w:rPr>
          <w:sz w:val="48"/>
          <w:szCs w:val="48"/>
        </w:rPr>
        <w:t>-</w:t>
      </w:r>
      <w:r>
        <w:rPr>
          <w:sz w:val="48"/>
          <w:szCs w:val="48"/>
        </w:rPr>
        <w:t>旅馆的沉重负担一日接待十客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馆的沉重负担：一日接待十客之痛</w:t>
      </w:r>
      <w:r>
        <w:rPr>
          <w:sz w:val="32"/>
          <w:szCs w:val="32"/>
        </w:rPr>
        <w:t>&lt;/p&gt;&lt;p&gt;&lt;img src="/static-img/5tid_uv42m9jbshvLOKYKn-QG4OG9bcJ_MaaWV5E7CdkAOGSlOJuXZnSZXWZB0n1.jpg"&gt;&lt;/p&gt;&lt;p&gt;</w:t>
      </w:r>
      <w:r>
        <w:rPr>
          <w:sz w:val="32"/>
          <w:szCs w:val="32"/>
        </w:rPr>
        <w:t>在这个快节奏的时代，酒店业一直是经济增长的重要推动力。然而，一些小型或中等规模的旅馆往往面临着与大型连锁酒店相比无法竞争的问题。一天接待十客，这对于他们来说可能就意味着一个人的最大承受能力了。</w:t>
      </w:r>
      <w:r>
        <w:rPr>
          <w:sz w:val="32"/>
          <w:szCs w:val="32"/>
        </w:rPr>
        <w:t>&lt;/p&gt;&lt;p&gt;</w:t>
      </w:r>
      <w:r>
        <w:rPr>
          <w:sz w:val="32"/>
          <w:szCs w:val="32"/>
        </w:rPr>
        <w:t>不久前，一家位于中国某省的小型民宿发生了一起令人震惊的事故。当地时间晚上</w:t>
      </w:r>
      <w:r>
        <w:rPr>
          <w:sz w:val="32"/>
          <w:szCs w:val="32"/>
        </w:rPr>
        <w:t>8</w:t>
      </w:r>
      <w:r>
        <w:rPr>
          <w:sz w:val="32"/>
          <w:szCs w:val="32"/>
        </w:rPr>
        <w:t>点左右，一名女服务员正在忙碌地为新到的游客准备房间时，突然收到了紧急求助电话。她赶到指定位置后，发现有十多位游客都因为疼痛而倒下了。这些游客几乎都是当地人，他们原本打算过个好夜，但却因突发状况陷入了苦恼。</w:t>
      </w:r>
      <w:r>
        <w:rPr>
          <w:sz w:val="32"/>
          <w:szCs w:val="32"/>
        </w:rPr>
        <w:t>&lt;/p&gt;&lt;p&gt;&lt;img src="/static-img/u23Qv3b4guwZmy6pDySTyH-QG4OG9bcJ_MaaWV5E7Cf3k7S_ITq99gPdKXYaFibw5GtWxJ6gPtTIIcwAO02TCu08fDFzu1WcmxHaOEGgXlCOicmF1Exgq4tqNDW1kBRh_22abZ9E6l0OH1Q532E6XIegvWwPtMmEEk52a1ggcL7c50SyQpK5pmldYPbyZFeE.jpg"&gt;&lt;/p&gt;&lt;p&gt;</w:t>
      </w:r>
      <w:r>
        <w:rPr>
          <w:sz w:val="32"/>
          <w:szCs w:val="32"/>
        </w:rPr>
        <w:t>事后的调查显示，这些游客都患有不同的慢性疾病，比如高血压、糖尿病和心脏病等。此外，还有一部分人在旅行途中由于长时间坐立未能得到适当休息，也加剧了身体状况。随着一天结束时，他们抵达这家民宿并开始检查入住手续，却忽略了自己的健康问题，最终导致身体状况恶化至极度疼痛的地步。</w:t>
      </w:r>
      <w:r>
        <w:rPr>
          <w:sz w:val="32"/>
          <w:szCs w:val="32"/>
        </w:rPr>
        <w:t>&lt;/p&gt;&lt;p&gt;</w:t>
      </w:r>
      <w:r>
        <w:rPr>
          <w:sz w:val="32"/>
          <w:szCs w:val="32"/>
        </w:rPr>
        <w:t>视频中的场景让人们看到了这些旅者们的一幕：他们躺在床上哀嚎，有的是捂着胸口，有的是握紧双手，有的是蜷缩成一团，用尽最后一点力气试图缓解那份难以忍受的疼痛。在一些情况下，由于缺乏专业医疗知识和设备，更糟糕的事情发生了。这次事件引起了公众对小型旅馆安全保障措施不足以及应对突发医疗事件能力不足的问题关注。</w:t>
      </w:r>
      <w:r>
        <w:rPr>
          <w:sz w:val="32"/>
          <w:szCs w:val="32"/>
        </w:rPr>
        <w:t>&lt;/p&gt;&lt;p&gt;&lt;img src="/static-img/e7Dw2HWhSuYqeRW7jUHFFH-QG4OG9bcJ_MaaWV5E7Cf3k7S_ITq99gPdKXYaFibw5GtWxJ6gPtTIIcwAO02TCu08fDFzu1WcmxHaOEGgXlCOicmF1Exgq4tqNDW1kBRh_22abZ9E6l0OH1Q532E6XIegvWwPtMmEEk52a1ggcL7c50SyQpK5pmldYPbyZFeE.jpg"&gt;&lt;/p&gt;&lt;p&gt;</w:t>
      </w:r>
      <w:r>
        <w:rPr>
          <w:sz w:val="32"/>
          <w:szCs w:val="32"/>
        </w:rPr>
        <w:t>为了避免类似悲剧再次发生，小型民宿和家庭式宾馆需要提高自身服务标准，不仅要提供舒适宜人的住宿环境，还要确保能够及时有效地处理客户出现的任何健康问题。这包括培训员工了解基本医疗知识，并配备必要的手术包和急救药品，以及建立紧急联系系统，以便在遇到突发情况时能迅速寻求专业帮助。如果真有幸运星照顾好每一次选择它作为归宿的地方的人们，那么这样的努力也许就不会白费。但如果不是，那么所有辛勤付出的努力都会被无情抹去，只留下“一天接</w:t>
      </w:r>
      <w:r>
        <w:rPr>
          <w:sz w:val="32"/>
          <w:szCs w:val="32"/>
        </w:rPr>
        <w:t>10</w:t>
      </w:r>
      <w:r>
        <w:rPr>
          <w:sz w:val="32"/>
          <w:szCs w:val="32"/>
        </w:rPr>
        <w:t>个客人疼死了视频”的惨淡记忆。</w:t>
      </w:r>
      <w:r>
        <w:rPr>
          <w:sz w:val="32"/>
          <w:szCs w:val="32"/>
        </w:rPr>
        <w:t>&lt;/p&gt;&lt;p&gt;&lt;a href = "/doc/909701-</w:t>
      </w:r>
      <w:r>
        <w:rPr>
          <w:sz w:val="32"/>
          <w:szCs w:val="32"/>
        </w:rPr>
        <w:t>一天接</w:t>
      </w:r>
      <w:r>
        <w:rPr>
          <w:sz w:val="32"/>
          <w:szCs w:val="32"/>
        </w:rPr>
        <w:t>10</w:t>
      </w:r>
      <w:r>
        <w:rPr>
          <w:sz w:val="32"/>
          <w:szCs w:val="32"/>
        </w:rPr>
        <w:t>个客人疼死了视频</w:t>
      </w:r>
      <w:r>
        <w:rPr>
          <w:sz w:val="32"/>
          <w:szCs w:val="32"/>
        </w:rPr>
        <w:t>-</w:t>
      </w:r>
      <w:r>
        <w:rPr>
          <w:sz w:val="32"/>
          <w:szCs w:val="32"/>
        </w:rPr>
        <w:t>旅馆的沉重负担一日接待十客之痛</w:t>
      </w:r>
      <w:r>
        <w:rPr>
          <w:sz w:val="32"/>
          <w:szCs w:val="32"/>
        </w:rPr>
        <w:t>.doc" rel="alternate" download="909701-</w:t>
      </w:r>
      <w:r>
        <w:rPr>
          <w:sz w:val="32"/>
          <w:szCs w:val="32"/>
        </w:rPr>
        <w:t>一天接</w:t>
      </w:r>
      <w:r>
        <w:rPr>
          <w:sz w:val="32"/>
          <w:szCs w:val="32"/>
        </w:rPr>
        <w:t>10</w:t>
      </w:r>
      <w:r>
        <w:rPr>
          <w:sz w:val="32"/>
          <w:szCs w:val="32"/>
        </w:rPr>
        <w:t>个客人疼死了视频</w:t>
      </w:r>
      <w:r>
        <w:rPr>
          <w:sz w:val="32"/>
          <w:szCs w:val="32"/>
        </w:rPr>
        <w:t>-</w:t>
      </w:r>
      <w:r>
        <w:rPr>
          <w:sz w:val="32"/>
          <w:szCs w:val="32"/>
        </w:rPr>
        <w:t>旅馆的沉重负担一日接待十客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