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貌的代价与价值探索外表之美对自我认同的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竞争和欲望的世界里，人们总是追求着完美无瑕的外表。有的人为了迎合社会标准，不惜一切代价去塑造自己的形象；而有的人则因为内心深处对自己不够满意，渴望通过改变外貌来提升自我价值。然而，当我们追求那些被认为是“美”的东西时，我们真的知道“我要这美貌有何用”吗？</w:t>
      </w:r>
      <w:r>
        <w:rPr>
          <w:sz w:val="32"/>
          <w:szCs w:val="32"/>
        </w:rPr>
        <w:t>&lt;/p&gt;&lt;p&gt;&lt;img src="/static-img/ZIkAuiDC4zOEpoj5v59evFpB2TwXOj5kouleYVsC54LA5mY93kMd-CdM5Ze3o3uN.png"&gt;&lt;/p&gt;&lt;p&gt;</w:t>
      </w:r>
      <w:r>
        <w:rPr>
          <w:sz w:val="32"/>
          <w:szCs w:val="32"/>
        </w:rPr>
        <w:t>首先，我们需要认识到，外表之所以重要，是因为它能够为我们带来一种特殊的认可感。在一个视觉导向、信息过载的时代，一张漂亮脸蛋或一身时尚打扮常常能迅速吸引他人的注意力。这种瞬间的情感回应可能会让人感觉自己被看重，被喜欢，这种感觉对于很多人来说，无疑是一种强烈的情绪支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外在容貌也能成为个人信心的一个重要源泉。当一个人感到自己的外观符合某种理想标准，他们往往会更加自信，从而更好地面对生活中的挑战。这一点尤其体现在工作场所上，对于许多职业来说，有良好的身体素质和适宜的服饰可以增进专业形象，从而提高职场表现和晋升机会。</w:t>
      </w:r>
      <w:r>
        <w:rPr>
          <w:sz w:val="32"/>
          <w:szCs w:val="32"/>
        </w:rPr>
        <w:t>&lt;/p&gt;&lt;p&gt;&lt;img src="/static-img/UVusuE_2lL1VxLP6fhn9IFpB2TwXOj5kouleYVsC54LA5mY93kMd-CdM5Ze3o3uN.png"&gt;&lt;/p&gt;&lt;p&gt;</w:t>
      </w:r>
      <w:r>
        <w:rPr>
          <w:sz w:val="32"/>
          <w:szCs w:val="32"/>
        </w:rPr>
        <w:t>然而，这种依赖于外表获得认可与成功的心态，也带来了严重的问题。一旦失去了这些物质上的特征，那些曾经建立起来的自信与身份便随之消散。这就是为什么有些人即使拥有极高级别的心智能力，但由于缺乏吸引力的物理特征，他们在社交圈中很难得到应有的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点值得思考的是，即使拥有了令人惊叹的地位性格或者卓越才华，如果没有相应程度的地道魅力，那么这些优势也是无法发挥作用。在这个快速变化且多样化文化背景下，只有当个性与行动同时展现出独特性和真诚时，它们才能真正触及他人的心灵，让对方产生深刻印象。</w:t>
      </w:r>
      <w:r>
        <w:rPr>
          <w:sz w:val="32"/>
          <w:szCs w:val="32"/>
        </w:rPr>
        <w:t>&lt;/p&gt;&lt;p&gt;&lt;img src="/static-img/FM9DJOCpZKhfjsltMn979lpB2TwXOj5kouleYVsC54LA5mY93kMd-CdM5Ze3o3uN.jpg"&gt;&lt;/p&gt;&lt;p&gt;</w:t>
      </w:r>
      <w:r>
        <w:rPr>
          <w:sz w:val="32"/>
          <w:szCs w:val="32"/>
        </w:rPr>
        <w:t>最后，由于社会媒体等现代科技手段，使得每个人的日常生活都变得公开透明，因此人们开始更加关注自身如何在网络上展现出来。因此，“网红”、“流量经济”等词汇成为了流行语，因为它们代表了一种新的力量来源——通过分享自己的生活方式、穿搭风格甚至是脸部细节，以此获取赞赏并转化为经济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我要这美貌有何用？它让我在众多选择中脱颖而出，在快节奏时代留下痕迹。但又不能忽视，其背后的代价，以及当我们将所有希望寄托于容颜之上的时候，我们是否真正地了解了我们的本质，以及我们的真正价值所在？</w:t>
      </w:r>
      <w:r>
        <w:rPr>
          <w:sz w:val="32"/>
          <w:szCs w:val="32"/>
        </w:rPr>
        <w:t>&lt;/p&gt;&lt;p&gt;&lt;img src="/static-img/DCZd5qZyJ2f9wAfsI9fMk1pB2TwXOj5kouleYVsC54LA5mY93kMd-CdM5Ze3o3uN.png"&gt;&lt;/p&gt;&lt;p&gt;&lt;a href = "/doc/909868-</w:t>
      </w:r>
      <w:r>
        <w:rPr>
          <w:sz w:val="32"/>
          <w:szCs w:val="32"/>
        </w:rPr>
        <w:t>美貌的代价与价值探索外表之美对自我认同的影响</w:t>
      </w:r>
      <w:r>
        <w:rPr>
          <w:sz w:val="32"/>
          <w:szCs w:val="32"/>
        </w:rPr>
        <w:t>.doc" rel="alternate" download="909868-</w:t>
      </w:r>
      <w:r>
        <w:rPr>
          <w:sz w:val="32"/>
          <w:szCs w:val="32"/>
        </w:rPr>
        <w:t>美貌的代价与价值探索外表之美对自我认同的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