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我在欧洲的三个惊喜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旅行的过程中，我发现了一个非常有趣的现象，那就是短视频文化的盛行。无论是法国、意大利还是西班牙，每个地方都有自己独特的一套“一卡二卡三卡”短视频流行趋势。这让我不禁想起，自己也可以尝试记录下这些精彩瞬间，让更多的人通过我的镜头感受欧洲这片美丽的大地。</w:t>
      </w:r>
      <w:r>
        <w:rPr>
          <w:sz w:val="32"/>
          <w:szCs w:val="32"/>
        </w:rPr>
        <w:t>&lt;/p&gt;&lt;p&gt;&lt;img src="/static-img/nBZT8uPSxMwmKoHSwn5C3G_07T1Q_soZG5J4en2xNDCcFJe5mSijNqXJYg3kQJ9a.jpeg"&gt;&lt;/p&gt;&lt;p&gt;</w:t>
      </w:r>
      <w:r>
        <w:rPr>
          <w:sz w:val="32"/>
          <w:szCs w:val="32"/>
        </w:rPr>
        <w:t>首先，我提到了“一卡”。在我看来，“一卡”代表的是那些让人惊叹不已的自然风光。我记得有一次，在法国南部的一处小镇上，我用手机拍摄了一张村庄对面的山脉夕阳，这张照片简直就是画中的景色，它以一种平静而又壮观的方式捕捉了大自然最纯粹的情感。在上传到社交媒体上的那刻，就被很多网友点赞和评论，说它如同画家笔下的作品一样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“二卡”。这里指的是那些深刻触动人的历史遗迹。比如，意大利罗马城内那座古罗马斗兽场（</w:t>
      </w:r>
      <w:r>
        <w:rPr>
          <w:sz w:val="32"/>
          <w:szCs w:val="32"/>
        </w:rPr>
        <w:t>Colosseum</w:t>
      </w:r>
      <w:r>
        <w:rPr>
          <w:sz w:val="32"/>
          <w:szCs w:val="32"/>
        </w:rPr>
        <w:t>）的宏伟建筑，它见证了千年历史，无数英雄豪杰曾在这里战斗过。我把自己的影像处理技巧加之情感投入，将这座古老建筑与现代城市生活相融合，制作出了一个简短但充满故事性的视频。在这个视频中，斗兽场夜晚灯火通明，而周围则是现代都市繁华声响，这种对比效果极为震撼，不仅吸引了许多历史爱好者的关注，也让普通游客对于这个世界留下了深刻印象。</w:t>
      </w:r>
      <w:r>
        <w:rPr>
          <w:sz w:val="32"/>
          <w:szCs w:val="32"/>
        </w:rPr>
        <w:t>&lt;/p&gt;&lt;p&gt;&lt;img src="/static-img/PGjhjVQ2aYzirfUMc-WD4W_07T1Q_soZG5J4en2xNDAcBdD52KOC-jWaORknGRSiHyBlnWN32hM0beWpHMeccgp0hzomQtqcWvV19SOi6jdnHINTxIkGHigAsgv5VWkzVKQufBGswpHTQrCgQal-UATuc15m-cOaw-Bmnq3ZRMmA2Fx3xH89XeJnbyCS1tvXqqx-LSZ6_odfqFVzwlTqqw.jpeg"&gt;&lt;/p&gt;&lt;p&gt;</w:t>
      </w:r>
      <w:r>
        <w:rPr>
          <w:sz w:val="32"/>
          <w:szCs w:val="32"/>
        </w:rPr>
        <w:t>最后，就是“三卡”。这里面包含了一些日常生活中的趣事和小确幸。例如，当我走进西班牙的一个街角咖啡馆时，一位老板娘正在热情地向顾客展示她精心准备的小吃。那份真诚和热闹气氛，让我忍不住拿出手机录制下来，并将其编辑成一个轻松愉快的小短片。当我分享给朋友们时，他们都被那种非正式但又温馨的交流所打动，不禁纷纷点赞表示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一卡二卡三卡短视频”的主题反映出旅途中的每一次惊喜，每一次感悟，都值得我们去捕捉并分享。而这种分享不仅是为了展现个人视角，更重要的是要传递一种共享、互赏的心态，让每个人都能从不同的角度欣赏这世界美好的瞬间。</w:t>
      </w:r>
      <w:r>
        <w:rPr>
          <w:sz w:val="32"/>
          <w:szCs w:val="32"/>
        </w:rPr>
        <w:t>&lt;/p&gt;&lt;p&gt;&lt;img src="/static-img/gRR9WB4cJgc8mqrRZoYgSW_07T1Q_soZG5J4en2xNDAcBdD52KOC-jWaORknGRSiHyBlnWN32hM0beWpHMeccgp0hzomQtqcWvV19SOi6jdnHINTxIkGHigAsgv5VWkzVKQufBGswpHTQrCgQal-UATuc15m-cOaw-Bmnq3ZRMmA2Fx3xH89XeJnbyCS1tvXqqx-LSZ6_odfqFVzwlTqqw.jpeg"&gt;&lt;/p&gt;&lt;p&gt;&lt;a href = "/doc/909902-</w:t>
      </w:r>
      <w:r>
        <w:rPr>
          <w:sz w:val="32"/>
          <w:szCs w:val="32"/>
        </w:rPr>
        <w:t>欧洲一卡二卡三卡短视频我在欧洲的三个惊喜发现</w:t>
      </w:r>
      <w:r>
        <w:rPr>
          <w:sz w:val="32"/>
          <w:szCs w:val="32"/>
        </w:rPr>
        <w:t>.doc" rel="alternate" download="909902-</w:t>
      </w:r>
      <w:r>
        <w:rPr>
          <w:sz w:val="32"/>
          <w:szCs w:val="32"/>
        </w:rPr>
        <w:t>欧洲一卡二卡三卡短视频我在欧洲的三个惊喜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