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光影的舞台重生之传奇巨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梦想与挑战的世界里，有一位名叫李明的人，他的名字并不响当当，但他的故事，却是每个音乐爱好者都愿意倾听的。从一个普通的小镇演唱会场的一角，到全球范围内被无数人所熟知，这段旅程，是他生命中的一个转折点，也是他成长为“重生之超级巨星”的起点。</w:t>
      </w:r>
      <w:r>
        <w:rPr>
          <w:sz w:val="32"/>
          <w:szCs w:val="32"/>
        </w:rPr>
        <w:t>&lt;/p&gt;&lt;p&gt;&lt;img src="/static-img/oRFyU-iTbn9xIQNbmy3qOjTO69jeZq1xoGUHYyKIBuMB7v6LVMcYfCoUlccigEdu.jpg"&gt;&lt;/p&gt;&lt;p&gt;</w:t>
      </w:r>
      <w:r>
        <w:rPr>
          <w:sz w:val="32"/>
          <w:szCs w:val="32"/>
        </w:rPr>
        <w:t>初遇舞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李明年轻时，那些夜晚，他总是在小镇上最古老的剧院里演唱。他对歌曲有着浓厚兴趣，不仅能够将自己的情感融入到每一首歌中，还能用自己独有的方式去诠释它们。在一次偶然的机会下，他被一位来访的音乐制作人发现了。这次机会，让他的声音第一次穿透了小镇边缘，走进了更广阔的大世界。</w:t>
      </w:r>
      <w:r>
        <w:rPr>
          <w:sz w:val="32"/>
          <w:szCs w:val="32"/>
        </w:rPr>
        <w:t>&lt;/p&gt;&lt;p&gt;&lt;img src="/static-img/3DDiyUZ8r6Cm5uyH7TijJjTO69jeZq1xoGUHYyKIBuPQlJlXnF_4qj6zSipyrui8CrP_M7TJiSYlIdsREBW7fbacRO5iKyJMQfuFHrD9iKu6gWbu6EJBZChe05otyG3NDmC_-k3PWHiQ4mLk-EFN64qxk86NbAbwX36JouqHi05IgPlacpqdinoD0QS-ED7QFCkzNq7Y0sMPN7FHrJ9vtA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着事业发展迅速而又充满挑战的时候，李明并没有因为成功而自满。相反，他更加勤奋地学习和实践，为自己打造了一套完整且独特的声音。他不惧艰难险阻，只为了那份真正属于自己的音乐艺术。在这过程中，他经历了许多挫折，但这些失败让他更加坚定信念，最终迎来了职业生涯中的重大突破。</w:t>
      </w:r>
      <w:r>
        <w:rPr>
          <w:sz w:val="32"/>
          <w:szCs w:val="32"/>
        </w:rPr>
        <w:t>&lt;/p&gt;&lt;p&gt;&lt;img src="/static-img/CAqTQq3BtWFcM4Yn0f0hFTTO69jeZq1xoGUHYyKIBuPQlJlXnF_4qj6zSipyrui8CrP_M7TJiSYlIdsREBW7fbacRO5iKyJMQfuFHrD9iKu6gWbu6EJBZChe05otyG3NDmC_-k3PWHiQ4mLk-EFN64qxk86NbAbwX36JouqHi05IgPlacpqdinoD0QS-ED7QFCkzNq7Y0sMPN7FHrJ9vtA.jpg"&gt;&lt;/p&gt;&lt;p&gt;</w:t>
      </w:r>
      <w:r>
        <w:rPr>
          <w:sz w:val="32"/>
          <w:szCs w:val="32"/>
        </w:rPr>
        <w:t>创作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拥有一种特别的情感表达方式，即使是那些看似平淡无奇的话题，在他的笔下也能变身为动人的诗篇。他深刻理解人类的情感，从生活的小细节中汲取灵感，将它们编织成具有强烈共鸣力的作品。这种独到的视角，使得他的歌曲在听众心中留下了深刻印象。</w:t>
      </w:r>
      <w:r>
        <w:rPr>
          <w:sz w:val="32"/>
          <w:szCs w:val="32"/>
        </w:rPr>
        <w:t>&lt;/p&gt;&lt;p&gt;&lt;img src="/static-img/refdnAQMeU1HhHq8O81jPTTO69jeZq1xoGUHYyKIBuPQlJlXnF_4qj6zSipyrui8CrP_M7TJiSYlIdsREBW7fbacRO5iKyJMQfuFHrD9iKu6gWbu6EJBZChe05otyG3NDmC_-k3PWHiQ4mLk-EFN64qxk86NbAbwX36JouqHi05IgPlacpqdinoD0QS-ED7QFCkzNq7Y0sMPN7FHrJ9vtA.jpg"&gt;&lt;/p&gt;&lt;p&gt;</w:t>
      </w:r>
      <w:r>
        <w:rPr>
          <w:sz w:val="32"/>
          <w:szCs w:val="32"/>
        </w:rPr>
        <w:t>跨界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声望逐渐提升，李明开始尝试与不同领域的人士合作。这样的跨界交流不仅拓宽了他的视野，也丰富了他的艺术表现形式。他与画家、作家、甚至是科技专家等人进行深入交流，他们之间互相激发创意，而这一切都渗透到了他日后的作品中，让其更加多元化和创新。</w:t>
      </w:r>
      <w:r>
        <w:rPr>
          <w:sz w:val="32"/>
          <w:szCs w:val="32"/>
        </w:rPr>
        <w:t>&lt;/p&gt;&lt;p&gt;&lt;img src="/static-img/m9AsAI2yVK-b6Hdy8lxHQjTO69jeZq1xoGUHYyKIBuPQlJlXnF_4qj6zSipyrui8CrP_M7TJiSYlIdsREBW7fbacRO5iKyJMQfuFHrD9iKu6gWbu6EJBZChe05otyG3NDmC_-k3PWHiQ4mLk-EFN64qxk86NbAbwX36JouqHi05IgPlacpqdinoD0QS-ED7QFCkzNq7Y0sMPN7FHrJ9vtA.jpg"&gt;&lt;/p&gt;&lt;p&gt;</w:t>
      </w:r>
      <w:r>
        <w:rPr>
          <w:sz w:val="32"/>
          <w:szCs w:val="32"/>
        </w:rPr>
        <w:t>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给予人们力量也是责任。当拥有影响力的时候，如何正确使用它成为了一种考验。李明意识到了这一点，所以他利用自己的平台传播正能量，对于公益活动持积极态度，并且参与其中，用实际行动帮助那些需要帮助的人。这一点赢得了民众的心，同时也增加了一代又一代年轻人的认同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探索和完善，无论是在个人还是在艺术上的成就，都让“重生之超级巨星”这个称号变得既合适又自然。而对于接下来的事情来说，每一次登台都是新的起点，每一次创作都是新的挑战。而对于后来的世代来说，这位传奇巨星留下的足迹将继续激励他们追寻梦想，一步一步走向属于自己的光辉阶段。</w:t>
      </w:r>
      <w:r>
        <w:rPr>
          <w:sz w:val="32"/>
          <w:szCs w:val="32"/>
        </w:rPr>
        <w:t>&lt;/p&gt;&lt;p&gt;&lt;a href = "/doc/910238-</w:t>
      </w:r>
      <w:r>
        <w:rPr>
          <w:sz w:val="32"/>
          <w:szCs w:val="32"/>
        </w:rPr>
        <w:t>超越光影的舞台重生之传奇巨星</w:t>
      </w:r>
      <w:r>
        <w:rPr>
          <w:sz w:val="32"/>
          <w:szCs w:val="32"/>
        </w:rPr>
        <w:t>.doc" rel="alternate" download="910238-</w:t>
      </w:r>
      <w:r>
        <w:rPr>
          <w:sz w:val="32"/>
          <w:szCs w:val="32"/>
        </w:rPr>
        <w:t>超越光影的舞台重生之传奇巨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