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姻爱情中的无知与迷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糊涂才会做出这样的选择？</w:t>
      </w:r>
      <w:r>
        <w:rPr>
          <w:sz w:val="32"/>
          <w:szCs w:val="32"/>
        </w:rPr>
        <w:t>&lt;/p&gt;&lt;p&gt;&lt;img src="/static-img/zuDu4nubk6gRpdptCjfzSDxR3jcJvhB1NS-S2qhHT926pjqU3iC3plU-emjJKSvT.jpg"&gt;&lt;/p&gt;&lt;p&gt;</w:t>
      </w:r>
      <w:r>
        <w:rPr>
          <w:sz w:val="32"/>
          <w:szCs w:val="32"/>
        </w:rPr>
        <w:t>在这个快节奏的世界里，我们常常被工作、金钱和成就所驱使，忘记了生活中的简单美好。婚姻作为人生中最重要的一次承诺，对很多人来说已经不再是一段浪漫的旅程，而是一个需要精心规划和计算的商业投资。在这种情况下，糊涂婚成了一个让人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理智之间，有着怎样的纠缠？</w:t>
      </w:r>
      <w:r>
        <w:rPr>
          <w:sz w:val="32"/>
          <w:szCs w:val="32"/>
        </w:rPr>
        <w:t>&lt;/p&gt;&lt;p&gt;&lt;img src="/static-img/2WXVouWVsvDSWOohlAHNlTxR3jcJvhB1NS-S2qhHT92P6xKjSu4xTARv_ExZWEvYs4KC58oybGWeTRyqkMToO_h0NGwqAY6WZEQjkj9h6aenraTs25yA3pBeCTaCfOzfTMpltjJQ7FJTLODfc3lRVKKsND_ai2ak4aJcnL4VrXqwzqdj4duB7yaElIYhxvilhfpU-EQL5S-RHJwhZ3cIiw2ZMqGWLDsv2CDgHkWrYKY.jpg"&gt;&lt;/p&gt;&lt;p&gt;</w:t>
      </w:r>
      <w:r>
        <w:rPr>
          <w:sz w:val="32"/>
          <w:szCs w:val="32"/>
        </w:rPr>
        <w:t>有时候，当我们深陷爱河时，理智似乎变得模糊，我们开始忽略那些应该在结婚之前仔细考虑的问题。这包括伴侣的价值观、财务状况以及对未来的期望等。但是，这种忽视往往导致了后续的大量矛盾和不满。有些人可能会说，这就是所谓的“糊涂婚”，而这正是许多夫妻关系失败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面前，你是否能坚守初恋那份纯真？</w:t>
      </w:r>
      <w:r>
        <w:rPr>
          <w:sz w:val="32"/>
          <w:szCs w:val="32"/>
        </w:rPr>
        <w:t>&lt;/p&gt;&lt;p&gt;&lt;img src="/static-img/MGTVOwWthCdI-cEaP84V7DxR3jcJvhB1NS-S2qhHT92P6xKjSu4xTARv_ExZWEvYs4KC58oybGWeTRyqkMToO_h0NGwqAY6WZEQjkj9h6aenraTs25yA3pBeCTaCfOzfTMpltjJQ7FJTLODfc3lRVKKsND_ai2ak4aJcnL4VrXqwzqdj4duB7yaElIYhxvilhfpU-EQL5S-RHJwhZ3cIiw2ZMqGWLDsv2CDgHkWrYKY.jpg"&gt;&lt;/p&gt;&lt;p&gt;</w:t>
      </w:r>
      <w:r>
        <w:rPr>
          <w:sz w:val="32"/>
          <w:szCs w:val="32"/>
        </w:rPr>
        <w:t>当一段感情发展到要走向结婚这一步时，我们通常会回顾从头到尾的情感历程。然而，在这个过程中，如果双方都没有时间或勇气去真正了解对方，那么即便是在彼此眼中闪烁着爱光芒，也很难保证这份感情能够抵御现实世界带来的考验。而这种缺乏了解，不仅可能导致“糊涂婚”，也许更严重的是，它可能毁灭了两颗原本充满希望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迎接家庭生活中的挑战！</w:t>
      </w:r>
      <w:r>
        <w:rPr>
          <w:sz w:val="32"/>
          <w:szCs w:val="32"/>
        </w:rPr>
        <w:t>&lt;/p&gt;&lt;p&gt;&lt;img src="/static-img/8Gw-AbN6iQkx3lUKqLkpmjxR3jcJvhB1NS-S2qhHT92P6xKjSu4xTARv_ExZWEvYs4KC58oybGWeTRyqkMToO_h0NGwqAY6WZEQjkj9h6aenraTs25yA3pBeCTaCfOzfTMpltjJQ7FJTLODfc3lRVKKsND_ai2ak4aJcnL4VrXqwzqdj4duB7yaElIYhxvilhfpU-EQL5S-RHJwhZ3cIiw2ZMqGWLDsv2CDgHkWrYKY.jpg"&gt;&lt;/p&gt;&lt;p&gt;</w:t>
      </w:r>
      <w:r>
        <w:rPr>
          <w:sz w:val="32"/>
          <w:szCs w:val="32"/>
        </w:rPr>
        <w:t>进入夫妻生活之后，每天都会遇到各种各样的挑战，从日常琐事管理到长远目标制定，再到处理冲突与沟通，都需要双方共同努力。一旦发现自己并不适应这些变化或者无法有效地解决问题，那么即使最初相爱得如同天空下的彩虹，即将坍塌。这也是为什么有人称之为“糊涂婚”的原因，因为他们并没有意识到自己即将踏入的一个完全不同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梦想破碎，你还愿意继续前行吗？</w:t>
      </w:r>
      <w:r>
        <w:rPr>
          <w:sz w:val="32"/>
          <w:szCs w:val="32"/>
        </w:rPr>
        <w:t>&lt;/p&gt;&lt;p&gt;&lt;img src="/static-img/Jv_Z5c8FVggzklrvS5yFGTxR3jcJvhB1NS-S2qhHT92P6xKjSu4xTARv_ExZWEvYs4KC58oybGWeTRyqkMToO_h0NGwqAY6WZEQjkj9h6aenraTs25yA3pBeCTaCfOzfTMpltjJQ7FJTLODfc3lRVKKsND_ai2ak4aJcnL4VrXqwzqdj4duB7yaElIYhxvilhfpU-EQL5S-RHJwhZ3cIiw2ZMqGWLDsv2CDgHkWrYKY.png"&gt;&lt;/p&gt;&lt;p&gt;</w:t>
      </w:r>
      <w:r>
        <w:rPr>
          <w:sz w:val="32"/>
          <w:szCs w:val="32"/>
        </w:rPr>
        <w:t>有时候，即便是在结婚之前双方都非常相配，但随着时间推移，一些潜藏的问题逐渐浮出水面。例如，分工不明确、经济压力或个人兴趣差异等问题，如果没有及时解决，只能不断积累，最终导致关系紧张甚至破裂。在这种情况下，“ 糊涂”二字反而变成了自我批评，因为人们意识到了自己的错误判断，并且渴望改变现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机会重新审视你的选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觉得自己处于“糊涂婚”状态的人来说，不晚来总比永远晚。如果你们能够共同坐下来谈论过去、现在以及未来的话题，并且开放地分享彼此的心声，那么重新建立信任并找到解决问题的方法绝非不可能。此外，与专业的心理咨询师合作也可以帮助你们更好地理解彼此，以及如何改善当前的情况。不管发生什么，只要你愿意调整态度和行为，就还有机会让这段关系焕然一新。</w:t>
      </w:r>
      <w:r>
        <w:rPr>
          <w:sz w:val="32"/>
          <w:szCs w:val="32"/>
        </w:rPr>
        <w:t>&lt;/p&gt;&lt;p&gt;&lt;a href = "/doc/910251-</w:t>
      </w:r>
      <w:r>
        <w:rPr>
          <w:sz w:val="32"/>
          <w:szCs w:val="32"/>
        </w:rPr>
        <w:t>糊涂婚姻爱情中的无知与迷恋</w:t>
      </w:r>
      <w:r>
        <w:rPr>
          <w:sz w:val="32"/>
          <w:szCs w:val="32"/>
        </w:rPr>
        <w:t>.doc" rel="alternate" download="910251-</w:t>
      </w:r>
      <w:r>
        <w:rPr>
          <w:sz w:val="32"/>
          <w:szCs w:val="32"/>
        </w:rPr>
        <w:t>糊涂婚姻爱情中的无知与迷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