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我的不良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，这个词汇在我心中响起时，总是伴随着一股淡淡的忧伤和无尽的思考。它不仅仅是一个简单的说法，更是一种生活态度，一种被深深吸引、无法自拔的情感状态。</w:t>
      </w:r>
      <w:r>
        <w:rPr>
          <w:sz w:val="32"/>
          <w:szCs w:val="32"/>
        </w:rPr>
        <w:t>&lt;/p&gt;&lt;p&gt;&lt;img src="/static-img/0qzuyUKVaThDXUY0uQ0WpPeTtL8hOr32A90pdhoWJvDTFxDtVAf45RghzYt695fZ.jpg"&gt;&lt;/p&gt;&lt;p&gt;</w:t>
      </w:r>
      <w:r>
        <w:rPr>
          <w:sz w:val="32"/>
          <w:szCs w:val="32"/>
        </w:rPr>
        <w:t>记得初次听到这句话的时候，我还年轻，不太懂其中含义。我只知道自己对某个人有着莫名其妙的依赖，无论身处何地，只要想到了那个人，就会不由自主地笑或哭，或许连呼吸都变得不同了。但随着时间的流逝，我逐渐理解到，这份“恋上瘾”并非完全正面，它也带来了一些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工作和学习上的投入减少，因为总是沉浸于与爱人之间的情感交流；或者在社交活动中因为过分专注于这个人的每一个举动，导致与他人沟通中的隔阂加剧。这让我开始反思，是否真的应该让这种情感占据我的全部？抑或是我可以找到一种平衡，让爱情既成为生活的一部分，又不会让其他重要的事情受损？</w:t>
      </w:r>
      <w:r>
        <w:rPr>
          <w:sz w:val="32"/>
          <w:szCs w:val="32"/>
        </w:rPr>
        <w:t>&lt;/p&gt;&lt;p&gt;&lt;img src="/static-img/Na4WDRCajKD-R414GikSC_eTtL8hOr32A90pdhoWJvCl5379JH1U8BKFHRdNJBZvRwVa65MG0nz5FAwXSBBSKK7OTvKAziNqdFtGoMcZZXGHqvW1IQmdjXz959yPhhhkcwPruJZ64O_AStN5yMsY8x28u4GDBx9PYBuRlrH2wtXcuATExOc0wkV1R8sywQg7.jpg"&gt;&lt;/p&gt;&lt;p&gt;</w:t>
      </w:r>
      <w:r>
        <w:rPr>
          <w:sz w:val="32"/>
          <w:szCs w:val="32"/>
        </w:rPr>
        <w:t>我意识到，“恋上瘾”虽然能够给我们带来快乐，但同时也可能导致我们的判断力下降，对周围环境失去敏感性。因此，我决定采取一些措施，以此来控制自己的“恋上瘾”。例如，我设定了固定的社交时间，与朋友们保持联系；还有就是通过运动和阅读等方式，丰富我的兴趣和生活内容，以此作为缓解日常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采取了这些措施，“恋上瘾”的冲动还是难以完全摆脱。毕竟，每一次见面、每一次电话通话，都能激发出强烈的情绪波动。但现在，当我感觉自己即将陷入那种不可自控的情绪漩涡时，我会提醒自己：尽管你爱她，但你的幸福不应全凭她一个人定义。</w:t>
      </w:r>
      <w:r>
        <w:rPr>
          <w:sz w:val="32"/>
          <w:szCs w:val="32"/>
        </w:rPr>
        <w:t>&lt;/p&gt;&lt;p&gt;&lt;img src="/static-img/nT4tdIjssstOjz-6scDIgfeTtL8hOr32A90pdhoWJvCl5379JH1U8BKFHRdNJBZvRwVa65MG0nz5FAwXSBBSKK7OTvKAziNqdFtGoMcZZXGHqvW1IQmdjXz959yPhhhkcwPruJZ64O_AStN5yMsY8x28u4GDBx9PYBuRlrH2wtXcuATExOc0wkV1R8sywQg7.jpg"&gt;&lt;/p&gt;&lt;p&gt;</w:t>
      </w:r>
      <w:r>
        <w:rPr>
          <w:sz w:val="32"/>
          <w:szCs w:val="32"/>
        </w:rPr>
        <w:t>所以，当有人问及我对“爱情恋上瘾”的看法时，我会坦诚地说：“这是一个双刃剑。你可以从中学到很多关于人类关系和自身成长的事物，但同样，你也需要学会如何平衡，让它成为你生命中的一部分，而不是掌控你的整个世界。”</w:t>
      </w:r>
      <w:r>
        <w:rPr>
          <w:sz w:val="32"/>
          <w:szCs w:val="32"/>
        </w:rPr>
        <w:t>&lt;/p&gt;&lt;p&gt;&lt;a href = "/doc/910495-</w:t>
      </w:r>
      <w:r>
        <w:rPr>
          <w:sz w:val="32"/>
          <w:szCs w:val="32"/>
        </w:rPr>
        <w:t>爱情恋上瘾我的不良习惯</w:t>
      </w:r>
      <w:r>
        <w:rPr>
          <w:sz w:val="32"/>
          <w:szCs w:val="32"/>
        </w:rPr>
        <w:t>.doc" rel="alternate" download="910495-</w:t>
      </w:r>
      <w:r>
        <w:rPr>
          <w:sz w:val="32"/>
          <w:szCs w:val="32"/>
        </w:rPr>
        <w:t>爱情恋上瘾我的不良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