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小确幸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迈步他品尝一段草莓与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她迈步，他品尝：一段草莓与温馨的故事》</w:t>
      </w:r>
      <w:r>
        <w:rPr>
          <w:sz w:val="32"/>
          <w:szCs w:val="32"/>
        </w:rPr>
        <w:t>&lt;/p&gt;&lt;p&gt;&lt;img src="/static-img/Ir6UG9u2_4kqCdN3lvmb__DKm1VVUy_Mx_PAzRND7R8-ZsBVnc_p_9JqYMJxHn7w.jpg"&gt;&lt;/p&gt;&lt;p&gt;</w:t>
      </w:r>
      <w:r>
        <w:rPr>
          <w:sz w:val="32"/>
          <w:szCs w:val="32"/>
        </w:rPr>
        <w:t>在这个快节奏的世界里，情侣间的小确幸往往成为了人们追求幸福生活的重要部分。有时候，这些小确幸并不需要花费很多金钱，只需一些简单而微妙的情感交流，就能让彼此的心灵得以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女朋友去了一家新开的大型超市。她突然停下脚步，对我说：“你看，那边有新的草莓。”她的眼中闪烁着期待，而我知道，她想让我买给她吃。女人迈开腿男人要吃草莓，这句话似乎成为了我们之间的一种默契。</w:t>
      </w:r>
      <w:r>
        <w:rPr>
          <w:sz w:val="32"/>
          <w:szCs w:val="32"/>
        </w:rPr>
        <w:t>&lt;/p&gt;&lt;p&gt;&lt;img src="/static-img/6OuwGlVsK0w31-g-wrWuAvDKm1VVUy_Mx_PAzRND7R8-ZsBVnc_p_9JqYMJxHn7w.jpg"&gt;&lt;/p&gt;&lt;p&gt;</w:t>
      </w:r>
      <w:r>
        <w:rPr>
          <w:sz w:val="32"/>
          <w:szCs w:val="32"/>
        </w:rPr>
        <w:t>事实上，这并不是一次偶然。我回忆起之前不止一次的情况，当我的女朋友走路时，我总是会注意到她的脚步，每一步都仿佛带着对美好生活的向往。而当她指向那些鲜红色的草莓时，我就知道，是时候展现我的关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可能源于我们的第一次约会。那天，我们去了一个风景如画的小村庄，漫步在田野里，她留意到了一个农民正在收割苹果。他邀请我们一起品尝，并教导了我们如何挑选最甜的果实。在那个阳光明媚的午后，我们分享着那熟透了却仍然晶亮的地瓜，一切似乎都那么完美无瑕。</w:t>
      </w:r>
      <w:r>
        <w:rPr>
          <w:sz w:val="32"/>
          <w:szCs w:val="32"/>
        </w:rPr>
        <w:t>&lt;/p&gt;&lt;p&gt;&lt;img src="/static-img/QkYWDNI51DO_IGCcNsAbBvDKm1VVUy_Mx_PAzRND7R8-ZsBVnc_p_9JqYMJxHn7w.jpg"&gt;&lt;/p&gt;&lt;p&gt;</w:t>
      </w:r>
      <w:r>
        <w:rPr>
          <w:sz w:val="32"/>
          <w:szCs w:val="32"/>
        </w:rPr>
        <w:t>随后的日子里，无论是在繁华都市还是在宁静乡村，每当她迈出那一步，我都会意识到自己的责任——为她的微笑添彩，为她的快乐做贡献。所以，无论是选择最好的牛奶配上新鲜摘来的草莓，还是是一顿浪漫晚餐中的每一口，都成为了我们关系深化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也是一种游戏。一天，我们一起去了一家高档商场，她故意穿上了特别吸引人的裙子，然后在展示区缓缓前行。我虽然被周围的人群挤占，但只要看到她笑容灿烂、眼睛闪烁着期待光芒，就觉得一切都不重要。最后，在众目睽睽之下，她终于找到了自己喜欢的小食店，不经意地把手伸进袋子拿出了几个精致装饰的小巧饼干，那是我为她准备的一个惊喜礼物。她脸上的笑容比任何礼物都要珍贵，也比任何甜蜜瞬间更难忘。</w:t>
      </w:r>
      <w:r>
        <w:rPr>
          <w:sz w:val="32"/>
          <w:szCs w:val="32"/>
        </w:rPr>
        <w:t>&lt;/p&gt;&lt;p&gt;&lt;img src="/static-img/XkIh51jVOMT-R-QKfu-pLPDKm1VVUy_Mx_PAzRND7R8-ZsBVnc_p_9JqYMJxHn7w.jpg"&gt;&lt;/p&gt;&lt;p&gt;</w:t>
      </w:r>
      <w:r>
        <w:rPr>
          <w:sz w:val="32"/>
          <w:szCs w:val="32"/>
        </w:rPr>
        <w:t>这样的日常、小确幸，让我们的关系更加牢固，它们记录在心里，更印象深刻地存在于那些共同创造出来的情感回忆中。这就是“女人迈开腿男人要吃草莓”的真实意义——它不仅仅是一个简单的话语，更代表了一种爱情中的细腻沟通和相互理解。</w:t>
      </w:r>
      <w:r>
        <w:rPr>
          <w:sz w:val="32"/>
          <w:szCs w:val="32"/>
        </w:rPr>
        <w:t>&lt;/p&gt;&lt;p&gt;&lt;a href = "/doc/910499-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迈步他品尝一段草莓与温馨的故事</w:t>
      </w:r>
      <w:r>
        <w:rPr>
          <w:sz w:val="32"/>
          <w:szCs w:val="32"/>
        </w:rPr>
        <w:t>.doc" rel="alternate" download="910499-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迈步他品尝一段草莓与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