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选成人用品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选成人用品的魅力与实用性</w:t>
      </w:r>
      <w:r>
        <w:rPr>
          <w:sz w:val="32"/>
          <w:szCs w:val="32"/>
        </w:rPr>
        <w:t>&lt;/p&gt;&lt;p&gt;&lt;img src="/static-img/RrhH-WuEsC-v5kMon3KWAFWXd0jSiBBvSlyOARmCmMl8G1SJj3CsiQd9XWgQKwPb.jpg"&gt;&lt;/p&gt;&lt;p&gt;</w:t>
      </w:r>
      <w:r>
        <w:rPr>
          <w:sz w:val="32"/>
          <w:szCs w:val="32"/>
        </w:rPr>
        <w:t>在全球化的今天，消费者对于高品质生活方式的追求日益增长。其中，对于性健康和个人满足感的追求也是重要的一环。随着国内外成人用品市场的不断发展，国产精选成人用品也逐渐崭露头角，它们以其独特的设计理念、先进技术以及符合当地消费者的需求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精选成人用品注重创新设计。在产品开发过程中，不断吸收国际先进技术，同时结合国人的生活习惯和审美趣味，使得这些产品既具有现代感，又不失传统文化底蕴。这一点体现在它们丰富多样的色彩搭配、简洁时尚的形状，以及对细节处理上的严谨态度，这些都让用户在使用过程中感到亲切和舒适。</w:t>
      </w:r>
      <w:r>
        <w:rPr>
          <w:sz w:val="32"/>
          <w:szCs w:val="32"/>
        </w:rPr>
        <w:t>&lt;/p&gt;&lt;p&gt;&lt;img src="/static-img/u_iaOavpXUr_mui0a0LYnlWXd0jSiBBvSlyOARmCmMm09KyHlX-rqfjS-c4B0Y8ggCqnP_nStAqjvbu9J1W00OdS2WxUM5zM9k8kAu4BOSwMckhj_j77DyF8MyN9qvLsgx2YHHAhDKQHiHbbrjr7XVH3qH83kAGRhIPTiutusJw.jpg"&gt;&lt;/p&gt;&lt;p&gt;</w:t>
      </w:r>
      <w:r>
        <w:rPr>
          <w:sz w:val="32"/>
          <w:szCs w:val="32"/>
        </w:rPr>
        <w:t>其次，国产精选成人用品强调质量保证。生产工艺采用国际标准，从原料采购到最终成品，每一个环节都经过严格控制，以确保产品性能稳定可靠。此外，大多数品牌还提供一系列售后服务，如保修政策、客户咨询等，让消费者在购买时能够放心，并且如果有任何问题，都能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国产精选成人用品注重品牌建设。在国内外市场上，有一些知名品牌已经建立起了自己的影响力，它们通过参与行业展会、线上营销等方式，与消费者建立起良好的互动关系。而这些品牌往往拥有专业团队，他们不仅懂得如何推广产品，还能根据市场反馈不断优化产品线，使得用户能够更好地满足个人的需求。</w:t>
      </w:r>
      <w:r>
        <w:rPr>
          <w:sz w:val="32"/>
          <w:szCs w:val="32"/>
        </w:rPr>
        <w:t>&lt;/p&gt;&lt;p&gt;&lt;img src="/static-img/_HhGv7Q6mb7-YdECV21BDVWXd0jSiBBvSlyOARmCmMm09KyHlX-rqfjS-c4B0Y8ggCqnP_nStAqjvbu9J1W00OdS2WxUM5zM9k8kAu4BOSwMckhj_j77DyF8MyN9qvLsgx2YHHAhDKQHiHbbrjr7XVH3qH83kAGRhIPTiutusJw.jpg"&gt;&lt;/p&gt;&lt;p&gt;</w:t>
      </w:r>
      <w:r>
        <w:rPr>
          <w:sz w:val="32"/>
          <w:szCs w:val="32"/>
        </w:rPr>
        <w:t>此外，国产精选成人用品还特别注意环保意识。在当前环境保护意识加强的情况下，大量商品开始转向绿色环保方向，而这类商品正成为市场中的新宠。许多厂家开始使用可回收材料或降低资源消耗，比如包装材料采用生物降解材料或者减少一次性塑料制品，这样做不仅保护了地球，也增加了人们购买选择的时候的心理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观看相关内容之前，一定要了解清楚自己所需购买的是什么种类的问题，因为不同类型的人可能需要不同的东西。如果是初次入手，那么建议可以咨询专业人士或是参考网络上的评价来做出选择。此外，由于涉及隐私问题，在观看视频或阅读信息时，要确保自己处于安全环境，并遵守当地法律法规规定。</w:t>
      </w:r>
      <w:r>
        <w:rPr>
          <w:sz w:val="32"/>
          <w:szCs w:val="32"/>
        </w:rPr>
        <w:t>&lt;/p&gt;&lt;p&gt;&lt;img src="/static-img/2fFE55O-zdY493xzlxJTY1WXd0jSiBBvSlyOARmCmMm09KyHlX-rqfjS-c4B0Y8ggCqnP_nStAqjvbu9J1W00OdS2WxUM5zM9k8kAu4BOSwMckhj_j77DyF8MyN9qvLsgx2YHHAhDKQHiHbbrjr7XVH3qH83kAGRhIPTiutusJw.jpg"&gt;&lt;/p&gt;&lt;p&gt;</w:t>
      </w:r>
      <w:r>
        <w:rPr>
          <w:sz w:val="32"/>
          <w:szCs w:val="32"/>
        </w:rPr>
        <w:t>最后，对于那些对性健康知识有一定的兴趣，但又不知道从何入手的地方，可以考虑寻找一些专业网站或者书籍进行学习，这样既可以提高自身知识水平，又不会因为缺乏了解而造成误解甚至损害健康。在这个过程中，如果遇到了困惑，可以寻求医生的帮助，因为只有正确理解才能更好地享受生命中的每一刻快乐。</w:t>
      </w:r>
      <w:r>
        <w:rPr>
          <w:sz w:val="32"/>
          <w:szCs w:val="32"/>
        </w:rPr>
        <w:t>&lt;/p&gt;&lt;p&gt;&lt;a href = "/doc/910889-</w:t>
      </w:r>
      <w:r>
        <w:rPr>
          <w:sz w:val="32"/>
          <w:szCs w:val="32"/>
        </w:rPr>
        <w:t>探索国产精选成人用品的魅力与实用性</w:t>
      </w:r>
      <w:r>
        <w:rPr>
          <w:sz w:val="32"/>
          <w:szCs w:val="32"/>
        </w:rPr>
        <w:t>.doc" rel="alternate" download="910889-</w:t>
      </w:r>
      <w:r>
        <w:rPr>
          <w:sz w:val="32"/>
          <w:szCs w:val="32"/>
        </w:rPr>
        <w:t>探索国产精选成人用品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