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融智囊团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世界中，银行家不仅是金钱的管理者，更是企业发展的智囊团。他们通过精细的财务规划和风险评估，为客户提供稳健的资产增值方案。在这个过程中，他们就像一位忠实的顾问，一直守护着客户的心脏——企业。</w:t>
      </w:r>
      <w:r>
        <w:rPr>
          <w:sz w:val="32"/>
          <w:szCs w:val="32"/>
        </w:rPr>
        <w:t>&lt;/p&gt;&lt;p&gt;&lt;img src="/static-img/uH-FSuQ57MZDcp7HQC58kfDKm1VVUy_Mx_PAzRND7R8-ZsBVnc_p_9JqYMJxHn7w.png"&gt;&lt;/p&gt;&lt;p&gt;</w:t>
      </w:r>
      <w:r>
        <w:rPr>
          <w:sz w:val="32"/>
          <w:szCs w:val="32"/>
        </w:rPr>
        <w:t>我的银行家先生，李先生，是这样一个典型的人物。他拥有多年的金融经验，对市场动态了如指掌，对各种投资工具都有深入研究。他的出现，让我这家小公司从财务上的困境中走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的小公司正处于快速扩张期，但由于资金短缺，我们无法有效地利用市场机遇。一向乐观的情绪开始变得沉重起来，那时，我便找到了我的银行家先生。李先生耐心地听取了我们的需求，并对我们进行了一系列详尽分析后，他提出了一个全面的财务策略。</w:t>
      </w:r>
      <w:r>
        <w:rPr>
          <w:sz w:val="32"/>
          <w:szCs w:val="32"/>
        </w:rPr>
        <w:t>&lt;/p&gt;&lt;p&gt;&lt;img src="/static-img/ouZlIKY6L6qZMKveBjMayfDKm1VVUy_Mx_PAzRND7R8-ZsBVnc_p_9JqYMJxHn7w.png"&gt;&lt;/p&gt;&lt;p&gt;</w:t>
      </w:r>
      <w:r>
        <w:rPr>
          <w:sz w:val="32"/>
          <w:szCs w:val="32"/>
        </w:rPr>
        <w:t>他建议我们首先优化现有的流程，减少不必要开支，然后再逐步增加资本用于核心业务开发。此外，他还推荐我们参与一些低风险但高回报率的投资项目，比如政府债券和蓝筹股，这些都是经过精心挑选，以确保我们的资金安全同时也能获得合理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后的结果令人惊叹，不仅我们的经营效率大幅提升，还成功为公司注入了新的活力。这种转变完全归功于我的银行家先生，他不仅是一位专业人士，更是一个理解企业内核、关心企业未来的人。在他的帮助下，我们的小公司成为了行业中的佼佼者之一。</w:t>
      </w:r>
      <w:r>
        <w:rPr>
          <w:sz w:val="32"/>
          <w:szCs w:val="32"/>
        </w:rPr>
        <w:t>&lt;/p&gt;&lt;p&gt;&lt;img src="/static-img/cjzYo_NAz7_uBVPAgfAcNfDKm1VVUy_Mx_PAzRND7R8-ZsBVnc_p_9JqYMJxHn7w.jpg"&gt;&lt;/p&gt;&lt;p&gt;</w:t>
      </w:r>
      <w:r>
        <w:rPr>
          <w:sz w:val="32"/>
          <w:szCs w:val="32"/>
        </w:rPr>
        <w:t>对于那些正在寻找自己的“银行家先生”的朋友们来说，我想说，无论是在何种形势下，都要坚持寻找那个懂得你所需要的人。因为，在正确的时候得到正确指导，就像是找到了一盏明灯，它会照亮你的前行道路，让你在复杂而充满挑战的商海中游刃有余。</w:t>
      </w:r>
      <w:r>
        <w:rPr>
          <w:sz w:val="32"/>
          <w:szCs w:val="32"/>
        </w:rPr>
        <w:t>&lt;/p&gt;&lt;p&gt;&lt;a href = "/doc/910934-</w:t>
      </w:r>
      <w:r>
        <w:rPr>
          <w:sz w:val="32"/>
          <w:szCs w:val="32"/>
        </w:rPr>
        <w:t>我的银行家先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融智囊团的守护者</w:t>
      </w:r>
      <w:r>
        <w:rPr>
          <w:sz w:val="32"/>
          <w:szCs w:val="32"/>
        </w:rPr>
        <w:t>.doc" rel="alternate" download="910934-</w:t>
      </w:r>
      <w:r>
        <w:rPr>
          <w:sz w:val="32"/>
          <w:szCs w:val="32"/>
        </w:rPr>
        <w:t>我的银行家先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融智囊团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