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修复师星际第一技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特殊的人才，他们被称为“宇宙修复师”，他们擅长于修复和维护各种各样的星舰和设备。这些人不仅技术高超，而且具有无与伦比的智慧和勇气。在这片广阔而又危险的星际空间中，他们成为了不可或缺的一部分。</w:t>
      </w:r>
      <w:r>
        <w:rPr>
          <w:sz w:val="32"/>
          <w:szCs w:val="32"/>
        </w:rPr>
        <w:t>&lt;/p&gt;&lt;p&gt;&lt;img src="/static-img/EjuuDhXnc8fOfkYJOR-gFm_07T1Q_soZG5J4en2xNDAni20HwJIDSMUFU7HL3UXw.jp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修复师出身平凡，但他们从小就对机械和电子设备有着浓厚的兴趣。他们通常会在家里自学一些基础知识，然后通过实践不断提升自己的技能。随着经验积累，他们开始接触到更先进、更复杂的技术，最终成为了一名真正的宇宙级别修理专家。</w:t>
      </w:r>
      <w:r>
        <w:rPr>
          <w:sz w:val="32"/>
          <w:szCs w:val="32"/>
        </w:rPr>
        <w:t>&lt;/p&gt;&lt;p&gt;&lt;img src="/static-img/Xj3kqatKOrcOOJ5Z3v9sVW_07T1Q_soZG5J4en2xNDDnry1s96LgwtroWZ7uyAn5FCl2wD5ehgn9jgr42k0m-62e33RZsLhZJ16OE7tz_urJQ9lax8ZUqbciNPKNphBLo08iepcF0WPefrLLL_3oPQ-bQcTyhZSDPZZInc9zq2bfOkHlBSp59QnuedV2TFeFPGG7LCrwKPPZ2kpfvAdfXFYlFhFjGG13M--JD9q68L4.jpg"&gt;&lt;/p&gt;&lt;p&gt;</w:t>
      </w:r>
      <w:r>
        <w:rPr>
          <w:sz w:val="32"/>
          <w:szCs w:val="32"/>
        </w:rPr>
        <w:t>技术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在技术上是无人能及。这不仅因为他们掌握了最新最先进的手段，还因为他们能够独创性地解决各种难题。当一艘船出现故障时，其他人可能会束手无策，而他则能够迅速找到问题所在，并且用他的智慧来解决它。他对每一个零件都了如指掌，对任何机器都能洞若观火。</w:t>
      </w:r>
      <w:r>
        <w:rPr>
          <w:sz w:val="32"/>
          <w:szCs w:val="32"/>
        </w:rPr>
        <w:t>&lt;/p&gt;&lt;p&gt;&lt;img src="/static-img/xv9FeeDSftpQ2TOpHN_Prm_07T1Q_soZG5J4en2xNDDnry1s96LgwtroWZ7uyAn5FCl2wD5ehgn9jgr42k0m-62e33RZsLhZJ16OE7tz_urJQ9lax8ZUqbciNPKNphBLo08iepcF0WPefrLLL_3oPQ-bQcTyhZSDPZZInc9zq2bfOkHlBSp59QnuedV2TFeFPGG7LCrwKPPZ2kpfvAdfXFYlFhFjGG13M--JD9q68L4.jpg"&gt;&lt;/p&gt;&lt;p&gt;</w:t>
      </w:r>
      <w:r>
        <w:rPr>
          <w:sz w:val="32"/>
          <w:szCs w:val="32"/>
        </w:rPr>
        <w:t>星际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宇宙修复师，他经常需要进行跨越数百光年的旅行。这意味着他必须适应不同的环境，从极端寒冷到极端炎热，从干燥荒漠到湿润森林，他见识到了地球上无法想象的地貌景观。他还要面对各种危险，如行星上的生态灾难、外来侵袭者等。但即使面临如此巨大的挑战，他也从未退缩过。</w:t>
      </w:r>
      <w:r>
        <w:rPr>
          <w:sz w:val="32"/>
          <w:szCs w:val="32"/>
        </w:rPr>
        <w:t>&lt;/p&gt;&lt;p&gt;&lt;img src="/static-img/BD4oRvSQuU1LzMVTVeH0SW_07T1Q_soZG5J4en2xNDDnry1s96LgwtroWZ7uyAn5FCl2wD5ehgn9jgr42k0m-62e33RZsLhZJ16OE7tz_urJQ9lax8ZUqbciNPKNphBLo08iepcF0WPefrLLL_3oPQ-bQcTyhZSDPZZInc9zq2bfOkHlBSp59QnuedV2TFeFPGG7LCrwKPPZ2kpfvAdfXFYlFhFjGG13M--JD9q68L4.jpg"&gt;&lt;/p&gt;&lt;p&gt;</w:t>
      </w:r>
      <w:r>
        <w:rPr>
          <w:sz w:val="32"/>
          <w:szCs w:val="32"/>
        </w:rPr>
        <w:t>任务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包括但不限于维护日常运作中的机械系统，也包括紧急情况下的救援任务。他可以将失灵的心脏式引擎重新启动，将损坏的小艇改装成坚固的大型航天器。他甚至能够帮助那些受困于异世界的人们逃离生死关头，让希望重燃在心中。</w:t>
      </w:r>
      <w:r>
        <w:rPr>
          <w:sz w:val="32"/>
          <w:szCs w:val="32"/>
        </w:rPr>
        <w:t>&lt;/p&gt;&lt;p&gt;&lt;img src="/static-img/YEj8xc6XqBAT0Vd6MWXZcG_07T1Q_soZG5J4en2xNDDnry1s96LgwtroWZ7uyAn5FCl2wD5ehgn9jgr42k0m-62e33RZsLhZJ16OE7tz_urJQ9lax8ZUqbciNPKNphBLo08iepcF0WPefrLLL_3oPQ-bQcTyhZSDPZZInc9zq2bfOkHlBSp59QnuedV2TFeFPGG7LCrwKPPZ2kpfvAdfXFYlFhFjGG13M--JD9q68L4.jpg"&gt;&lt;/p&gt;&lt;p&gt;</w:t>
      </w:r>
      <w:r>
        <w:rPr>
          <w:sz w:val="32"/>
          <w:szCs w:val="32"/>
        </w:rPr>
        <w:t>危险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名宇宙级别的技工，不免伴随着巨大的风险。一旦遇到未知的问题或者敌人的攻击，这位技师就不得不展现出他的勇敢精神。在黑暗角落寻找解决方案，在生命线断裂处紧张拼搏——这些都是他日常生活的一部分。不论是深渊里的幽灵船还是怪兽发起的地球袭击，他总是第一个站出来，以实际行动证明自己不是只懂得使用工具的人，而是一个真正拥有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贡献，许多文明给予了这位技工最高荣誉。然而，无论多么伟大的事业，都不会永远持续下去。在某个时候，当这个世代逐渐消逝时，一代又一代新的技工将继承并继续前人的工作。而对于这一切，“星际第一技师”的名字将永远铭记，因为他开辟了通往未来之门，为所有后来的旅者铺平了道路。</w:t>
      </w:r>
      <w:r>
        <w:rPr>
          <w:sz w:val="32"/>
          <w:szCs w:val="32"/>
        </w:rPr>
        <w:t>&lt;/p&gt;&lt;p&gt;&lt;a href = "/doc/910975-</w:t>
      </w:r>
      <w:r>
        <w:rPr>
          <w:sz w:val="32"/>
          <w:szCs w:val="32"/>
        </w:rPr>
        <w:t>宇宙修复师星际第一技师的传奇故事</w:t>
      </w:r>
      <w:r>
        <w:rPr>
          <w:sz w:val="32"/>
          <w:szCs w:val="32"/>
        </w:rPr>
        <w:t>.doc" rel="alternate" download="910975-</w:t>
      </w:r>
      <w:r>
        <w:rPr>
          <w:sz w:val="32"/>
          <w:szCs w:val="32"/>
        </w:rPr>
        <w:t>宇宙修复师星际第一技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