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古老的神秘鸟类与人类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传奇：古老的神秘鸟类与人类间的奇遇</w:t>
      </w:r>
      <w:r>
        <w:rPr>
          <w:sz w:val="32"/>
          <w:szCs w:val="32"/>
        </w:rPr>
        <w:t>&lt;/p&gt;&lt;p&gt;&lt;img src="/static-img/oVSfx5seU9Jxi0AtxTxIzBf6gizgcAYMIxCgDM5KtwZWKMdcwA4aojHhu4V18kVr.jpg"&gt;&lt;/p&gt;&lt;p&gt;</w:t>
      </w:r>
      <w:r>
        <w:rPr>
          <w:sz w:val="32"/>
          <w:szCs w:val="32"/>
        </w:rPr>
        <w:t>什么是燕子？</w:t>
      </w:r>
      <w:r>
        <w:rPr>
          <w:sz w:val="32"/>
          <w:szCs w:val="32"/>
        </w:rPr>
        <w:t>&lt;/p&gt;&lt;p&gt;</w:t>
      </w:r>
      <w:r>
        <w:rPr>
          <w:sz w:val="32"/>
          <w:szCs w:val="32"/>
        </w:rPr>
        <w:t>在遥远的古代，人们对自然充满了敬畏和好奇。每当夜幕降临，天空中出现一群黑色的影子，人们便开始谈论起了那些神秘的生物——燕子。在中国文化中，燕子被视为智慧、忠诚和安宁象征，它们似乎总能预示着美好的未来。</w:t>
      </w:r>
      <w:r>
        <w:rPr>
          <w:sz w:val="32"/>
          <w:szCs w:val="32"/>
        </w:rPr>
        <w:t>&lt;/p&gt;&lt;p&gt;&lt;img src="/static-img/kcsxKqb6F9HSQntFB82X6hf6gizgcAYMIxCgDM5KtwbBhnjfuAjNtiA9x7Ihe7HLFA36rn6nDZQTHom9dpuhCf-aiLmbumQ45S3kTNPVxlwxqiE007eLzP8RZkjXguHilStT8WdMU_e2KXumUKI20tHyKyWgacPt_3PHohxLFFRIpgvrn9DFNyNnLRc7nH1NNfye5QU-ussw_DKrsytj4A.jpg"&gt;&lt;/p&gt;&lt;p&gt;</w:t>
      </w:r>
      <w:r>
        <w:rPr>
          <w:sz w:val="32"/>
          <w:szCs w:val="32"/>
        </w:rPr>
        <w:t>燕子的传说</w:t>
      </w:r>
      <w:r>
        <w:rPr>
          <w:sz w:val="32"/>
          <w:szCs w:val="32"/>
        </w:rPr>
        <w:t>&lt;/p&gt;&lt;p&gt;</w:t>
      </w:r>
      <w:r>
        <w:rPr>
          <w:sz w:val="32"/>
          <w:szCs w:val="32"/>
        </w:rPr>
        <w:t>关于燕子的传说源远流长，一些故事到今天仍然激发着人们的心灵。比如，在《列国志》中记载，有一次，大将军范雎梦见一只大燕落入其家，这个梦兆后来确实成真，他成为秦国的一名重要官员，并且帮助秦始皇统一六国。这背后的寓意是明显的：无论身处何种困境，只要保持坚韧不拔，就像那不屈不挠的大燕一样，最终能够飞向高处。</w:t>
      </w:r>
      <w:r>
        <w:rPr>
          <w:sz w:val="32"/>
          <w:szCs w:val="32"/>
        </w:rPr>
        <w:t>&lt;/p&gt;&lt;p&gt;&lt;img src="/static-img/J2ynnXhY5fTlP-kOHsJACxf6gizgcAYMIxCgDM5KtwbBhnjfuAjNtiA9x7Ihe7HLFA36rn6nDZQTHom9dpuhCf-aiLmbumQ45S3kTNPVxlwxqiE007eLzP8RZkjXguHilStT8WdMU_e2KXumUKI20tHyKyWgacPt_3PHohxLFFRIpgvrn9DFNyNnLRc7nH1NNfye5QU-ussw_DKrsytj4A.jpg"&gt;&lt;/p&gt;&lt;p&gt;</w:t>
      </w:r>
      <w:r>
        <w:rPr>
          <w:sz w:val="32"/>
          <w:szCs w:val="32"/>
        </w:rPr>
        <w:t>燕子的生活习性</w:t>
      </w:r>
      <w:r>
        <w:rPr>
          <w:sz w:val="32"/>
          <w:szCs w:val="32"/>
        </w:rPr>
        <w:t>&lt;/p&gt;&lt;p&gt;</w:t>
      </w:r>
      <w:r>
        <w:rPr>
          <w:sz w:val="32"/>
          <w:szCs w:val="32"/>
        </w:rPr>
        <w:t>尽管现代人对科学有了更深入的了解，但对于这些小鸟依然充满了好奇。它们通常栖息在城市边缘或农村地区，以昆虫、小动物等为食。当冬季来临时，它们会形成庞大的迁徙群，从北方飞向南方寻找温暖过冬的地方。而它们独特的声音，如同轻柔的歌唱，也成为了许多人的耳熟能详。</w:t>
      </w:r>
      <w:r>
        <w:rPr>
          <w:sz w:val="32"/>
          <w:szCs w:val="32"/>
        </w:rPr>
        <w:t>&lt;/p&gt;&lt;p&gt;&lt;img src="/static-img/M4j8HptRYrzOZQP2s7qAaBf6gizgcAYMIxCgDM5KtwbBhnjfuAjNtiA9x7Ihe7HLFA36rn6nDZQTHom9dpuhCf-aiLmbumQ45S3kTNPVxlwxqiE007eLzP8RZkjXguHilStT8WdMU_e2KXumUKI20tHyKyWgacPt_3PHohxLFFRIpgvrn9DFNyNnLRc7nH1NNfye5QU-ussw_DKrsytj4A.png"&gt;&lt;/p&gt;&lt;p&gt;</w:t>
      </w:r>
      <w:r>
        <w:rPr>
          <w:sz w:val="32"/>
          <w:szCs w:val="32"/>
        </w:rPr>
        <w:t>燕子的象征意义</w:t>
      </w:r>
      <w:r>
        <w:rPr>
          <w:sz w:val="32"/>
          <w:szCs w:val="32"/>
        </w:rPr>
        <w:t>&lt;/p&gt;&lt;p&gt;</w:t>
      </w:r>
      <w:r>
        <w:rPr>
          <w:sz w:val="32"/>
          <w:szCs w:val="32"/>
        </w:rPr>
        <w:t>在不同文化里，燕子所代表的情感和品质也是多样的。在日本，它们常常与恋爱、纯洁相联系；而在中国，则更多地与智慧、忠诚相关联。但无论如何看待，都无法否认它们带给我们的启示——即使是在最艰难的情况下，也要像那只决心飞翔的小鸟一样，不放弃希望，不断前行。</w:t>
      </w:r>
      <w:r>
        <w:rPr>
          <w:sz w:val="32"/>
          <w:szCs w:val="32"/>
        </w:rPr>
        <w:t>&lt;/p&gt;&lt;p&gt;&lt;img src="/static-img/xMsR4BQoSmu9G0exk9Rt3Rf6gizgcAYMIxCgDM5KtwbBhnjfuAjNtiA9x7Ihe7HLFA36rn6nDZQTHom9dpuhCf-aiLmbumQ45S3kTNPVxlwxqiE007eLzP8RZkjXguHilStT8WdMU_e2KXumUKI20tHyKyWgacPt_3PHohxLFFRIpgvrn9DFNyNnLRc7nH1NNfye5QU-ussw_DKrsytj4A.jpg"&gt;&lt;/p&gt;&lt;p&gt;</w:t>
      </w:r>
      <w:r>
        <w:rPr>
          <w:sz w:val="32"/>
          <w:szCs w:val="32"/>
        </w:rPr>
        <w:t>燕子的保护现状</w:t>
      </w:r>
      <w:r>
        <w:rPr>
          <w:sz w:val="32"/>
          <w:szCs w:val="32"/>
        </w:rPr>
        <w:t>&lt;/p&gt;&lt;p&gt;</w:t>
      </w:r>
      <w:r>
        <w:rPr>
          <w:sz w:val="32"/>
          <w:szCs w:val="32"/>
        </w:rPr>
        <w:t>随着工业化进程加快，以及人类活动日益频繁，对于自然环境造成了一定的破坏。因此，对于保护野生动物尤其是珍稀物种，我们都应该有所作为。在一些国家和地区已经设立专门机构以此目的，即使不能完全阻止这种趋势，但至少可以减缓这种影响，让这些可爱的小生命得以继续翱翔蓝天。</w:t>
      </w:r>
      <w:r>
        <w:rPr>
          <w:sz w:val="32"/>
          <w:szCs w:val="32"/>
        </w:rPr>
        <w:t>&lt;/p&gt;&lt;p&gt;</w:t>
      </w:r>
      <w:r>
        <w:rPr>
          <w:sz w:val="32"/>
          <w:szCs w:val="32"/>
        </w:rPr>
        <w:t>我们如何参与到“燕子传奇”中？</w:t>
      </w:r>
      <w:r>
        <w:rPr>
          <w:sz w:val="32"/>
          <w:szCs w:val="32"/>
        </w:rPr>
        <w:t>&lt;/p&gt;&lt;p&gt;</w:t>
      </w:r>
      <w:r>
        <w:rPr>
          <w:sz w:val="32"/>
          <w:szCs w:val="32"/>
        </w:rPr>
        <w:t>虽然我们无法亲眼目睹那些古老传说的发生，但我们却可以通过自己的行动去维护这个世界上还有许多未知之谜尚未揭开的地方。不管你是一个环保工作者还是一个普通市民，只要你愿意做出改变，无论是减少使用塑料制品，或是在日常生活中尽量节约能源，都是一份力气。如果大家携手合作，我们也许还能听到那悠扬而又令人心动的声音，那就是“窝巢”的呼唤，而不是它消失的声音。</w:t>
      </w:r>
      <w:r>
        <w:rPr>
          <w:sz w:val="32"/>
          <w:szCs w:val="32"/>
        </w:rPr>
        <w:t>&lt;/p&gt;&lt;p&gt;&lt;a href = "/doc/910980-</w:t>
      </w:r>
      <w:r>
        <w:rPr>
          <w:sz w:val="32"/>
          <w:szCs w:val="32"/>
        </w:rPr>
        <w:t>燕子传奇古老的神秘鸟类与人类间的奇遇</w:t>
      </w:r>
      <w:r>
        <w:rPr>
          <w:sz w:val="32"/>
          <w:szCs w:val="32"/>
        </w:rPr>
        <w:t>.doc" rel="alternate" download="910980-</w:t>
      </w:r>
      <w:r>
        <w:rPr>
          <w:sz w:val="32"/>
          <w:szCs w:val="32"/>
        </w:rPr>
        <w:t>燕子传奇古老的神秘鸟类与人类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