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才两根手指就流了我家的这小家伙真是捉摸不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宝宝最近总是捉摸不定，今天下午就发生了这样一件事。小家伙才两根手指就流了，我一看急忙叫来家人的帮忙。我记得刚开始的时候，我还在外面工作呢，突然接到老婆的电话，说我们的宝贝儿子流鼻涕了。</w:t>
      </w:r>
      <w:r>
        <w:rPr>
          <w:sz w:val="32"/>
          <w:szCs w:val="32"/>
        </w:rPr>
        <w:t>&lt;/p&gt;&lt;p&gt;&lt;img src="/static-img/-_Mrg7uMYw6PQpXrEV5UJa2aVEMH5hBseInNSimOa66sgcasXiEXPJPy-M4G7DPW.jpg"&gt;&lt;/p&gt;&lt;p&gt;</w:t>
      </w:r>
      <w:r>
        <w:rPr>
          <w:sz w:val="32"/>
          <w:szCs w:val="32"/>
        </w:rPr>
        <w:t>我心里想着，这也没什么大不了的，孩子流鼻涕是常事。但当我回到家里看到那个画面时，一时间却有些措手不及。只见那小脸蛋红扑扑的，眼泪和鼻涕一起往下淌，就像是世界上最可爱的小球一样。他的两根小手无力地举起来试图阻挡这股水龙般的液体，但显然这是个徒劳的努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小心啊！”我的老婆赶紧把孩子抱起来，用纸巾去擦拭那些泪水和鼻涕。我看着这个场景，不禁笑出声来。这可是我们第一次遇到这种情况，看来这孩子从小就是个特别的小天使。</w:t>
      </w:r>
      <w:r>
        <w:rPr>
          <w:sz w:val="32"/>
          <w:szCs w:val="32"/>
        </w:rPr>
        <w:t>&lt;/p&gt;&lt;p&gt;&lt;img src="/static-img/ssMfa3p2Y5VGdZa2CGpclq2aVEMH5hBseInNSimOa65Z0PYhZKUXkGPBkHoXks3yZNa1kLa-8nmtEACJw7DD5rkJVken2r_Il7-7FfJa1eg02XlRideGSkN6jsAOjBAPGxA7ucnXdAT283-AJFAdZlOIGy208W4H3NsYJ-498LcBcnY3f2eEyMVTGAxlkfBZE_X_bzd87utuAm3HK-1b1A.jpg"&gt;&lt;/p&gt;&lt;p&gt;</w:t>
      </w:r>
      <w:r>
        <w:rPr>
          <w:sz w:val="32"/>
          <w:szCs w:val="32"/>
        </w:rPr>
        <w:t>我们尽量保持冷静，对他说：“不要哭哦，我们会帮你处理好的。”然后迅速找出一些温热的湿布，为他擦拭伤口，同时给他喂些暖呼呼的牛奶，让他感到更加安心。在这个过程中，我发现自己竟然也被感动到了，这种为子孙后代操心的心情真是让人难以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决定带宝贝儿子去医院检查一下，以确保没有任何意外的情况发生。不过幸运的是，他只是因为过于兴奋或是不适而引起了一点点异常。那天晚上，我们都睡得很晚，因为要照顾好我们的“两个手指”里的新星——我的宝贝儿子。</w:t>
      </w:r>
      <w:r>
        <w:rPr>
          <w:sz w:val="32"/>
          <w:szCs w:val="32"/>
        </w:rPr>
        <w:t>&lt;/p&gt;&lt;p&gt;&lt;img src="/static-img/dqt7-gd-GCGR3AC1z9k_q62aVEMH5hBseInNSimOa65Z0PYhZKUXkGPBkHoXks3yZNa1kLa-8nmtEACJw7DD5rkJVken2r_Il7-7FfJa1eg02XlRideGSkN6jsAOjBAPGxA7ucnXdAT283-AJFAdZlOIGy208W4H3NsYJ-498LcBcnY3f2eEyMVTGAxlkfBZE_X_bzd87utuAm3HK-1b1A.jpg"&gt;&lt;/p&gt;&lt;p&gt;&lt;a href = "/doc/911266-</w:t>
      </w:r>
      <w:r>
        <w:rPr>
          <w:sz w:val="32"/>
          <w:szCs w:val="32"/>
        </w:rPr>
        <w:t>宝宝才两根手指就流了我家的这小家伙真是捉摸不定</w:t>
      </w:r>
      <w:r>
        <w:rPr>
          <w:sz w:val="32"/>
          <w:szCs w:val="32"/>
        </w:rPr>
        <w:t>.doc" rel="alternate" download="911266-</w:t>
      </w:r>
      <w:r>
        <w:rPr>
          <w:sz w:val="32"/>
          <w:szCs w:val="32"/>
        </w:rPr>
        <w:t>宝宝才两根手指就流了我家的这小家伙真是捉摸不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