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一边涂抹面膜一边打理奶瓶的日常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忙碌：一边涂抹面膜一边打理奶瓶的日常小技巧</w:t>
      </w:r>
      <w:r>
        <w:rPr>
          <w:sz w:val="32"/>
          <w:szCs w:val="32"/>
        </w:rPr>
        <w:t>&lt;/p&gt;&lt;p&gt;&lt;img src="/static-img/z-mZoy6Am5e5146MzPrxnL3w9Hu86wnoMdUb5y-psvXQ0rRKWJh1Z09repjNpu-7.jpg"&gt;&lt;/p&gt;&lt;p&gt;</w:t>
      </w:r>
      <w:r>
        <w:rPr>
          <w:sz w:val="32"/>
          <w:szCs w:val="32"/>
        </w:rPr>
        <w:t>在现代生活中，女性往往需要处理多重任务，既要照顾家庭，又要保持个人外表和内在的美丽。以下是如何同时完成下奶和吃面膜两项任务的一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</w:t>
      </w:r>
      <w:r>
        <w:rPr>
          <w:sz w:val="32"/>
          <w:szCs w:val="32"/>
        </w:rPr>
        <w:t>&lt;/p&gt;&lt;p&gt;&lt;img src="/static-img/w90ra7gsNAMqXdBHmHBc6r3w9Hu86wnoMdUb5y-psvXxCjfNZ3ZaqyzO-Gw05dC1v8mLGWnQDphq33_bcAPgM8qDDnhpRvsndugmmTHsHSD4dv74765IObBmCSUZ4oxSmssQY3D4QodnAXlsQ5X7m6XgC4q5DJEaQlO_9b0Bk5UgKslc-33LLSy4-cOxRzUgSgE_zAZ7xBeIrL7aKzU33A.png"&gt;&lt;/p&gt;&lt;p&gt;</w:t>
      </w:r>
      <w:r>
        <w:rPr>
          <w:sz w:val="32"/>
          <w:szCs w:val="32"/>
        </w:rPr>
        <w:t>在上午或傍晚的喂养时段，这两个动作可以很好地融合。选择一个宁静且不会被打扰的环境，比如卧室或浴室，将这两个活动进行优化。确保有足够的时间来完成每个步骤，以免出现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DTnCbuZt7mF3CcWspQqE473w9Hu86wnoMdUb5y-psvXxCjfNZ3ZaqyzO-Gw05dC1v8mLGWnQDphq33_bcAPgM8qDDnhpRvsndugmmTHsHSD4dv74765IObBmCSUZ4oxSmssQY3D4QodnAXlsQ5X7m6XgC4q5DJEaQlO_9b0Bk5UgKslc-33LLSy4-cOxRzUgSgE_zAZ7xBeIrL7aKzU33A.jpg"&gt;&lt;/p&gt;&lt;p&gt;</w:t>
      </w:r>
      <w:r>
        <w:rPr>
          <w:sz w:val="32"/>
          <w:szCs w:val="32"/>
        </w:rPr>
        <w:t>在开始之前，要确保所有所需物品都已经准备好了。这包括奶瓶、纯净水、婴儿食品以及面膜等。这样可以减少不必要的出入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流程</w:t>
      </w:r>
      <w:r>
        <w:rPr>
          <w:sz w:val="32"/>
          <w:szCs w:val="32"/>
        </w:rPr>
        <w:t>&lt;/p&gt;&lt;p&gt;&lt;img src="/static-img/5IioiP-dGSnb4KzKYenBK73w9Hu86wnoMdUb5y-psvXxCjfNZ3ZaqyzO-Gw05dC1v8mLGWnQDphq33_bcAPgM8qDDnhpRvsndugmmTHsHSD4dv74765IObBmCSUZ4oxSmssQY3D4QodnAXlsQ5X7m6XgC4q5DJEaQlO_9b0Bk5UgKslc-33LLSy4-cOxRzUgSgE_zAZ7xBeIrL7aKzU33A.jpg"&gt;&lt;/p&gt;&lt;p&gt;</w:t>
      </w:r>
      <w:r>
        <w:rPr>
          <w:sz w:val="32"/>
          <w:szCs w:val="32"/>
        </w:rPr>
        <w:t>开始先将婴儿安置于舒适的地板上或者专门设计的小椅子上，然后轻轻地给孩子喂奶。在这个过程中，可以利用手指轻触宝宝的小脸颊，帮助缓解可能产生的情绪波动。此时，如果感到疲倦，可以迅速换取新鲜的人工乳汁或者母乳，以保证宝宝获得充足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特殊工具</w:t>
      </w:r>
      <w:r>
        <w:rPr>
          <w:sz w:val="32"/>
          <w:szCs w:val="32"/>
        </w:rPr>
        <w:t>&lt;/p&gt;&lt;p&gt;&lt;img src="/static-img/EPSPt8Bz0vCHtEhZuQgtO73w9Hu86wnoMdUb5y-psvXxCjfNZ3ZaqyzO-Gw05dC1v8mLGWnQDphq33_bcAPgM8qDDnhpRvsndugmmTHsHSD4dv74765IObBmCSUZ4oxSmssQY3D4QodnAXlsQ5X7m6XgC4q5DJEaQlO_9b0Bk5UgKslc-33LLSy4-cOxRzUgSgE_zAZ7xBeIrL7aKzU33A.jpg"&gt;&lt;/p&gt;&lt;p&gt;</w:t>
      </w:r>
      <w:r>
        <w:rPr>
          <w:sz w:val="32"/>
          <w:szCs w:val="32"/>
        </w:rPr>
        <w:t>有一些便携式设备，如智能喂食器，它们能够自动调节温度和流量，为父母提供更方便的一次性解决方案。而对于面膜，则可以选择含有提亮肤色成分，并带有紧致效果的小型敷料包，这样即使只用几分钟，也能为肌肤带来短暂放松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养期间使用具有抗氧化特性的面膜，不仅能让皮肤得到滋润，还能促进血液循环，对于恢复产后身体来说非常重要。此外，由于剃毛会刺激皮肤，所以推荐使用无刺激因素或天然成分产品以避免引起不适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调整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，我们会发现最适合自己的方式。如果某种方法对你来说太过繁琐或者无法有效管理，你应当根据实际情况进行调整。例如，有些人可能更喜欢在洗澡的时候享受美容护理，因为那时候自己也得清洁身体，因此一次性搞定了几个事情。但总体原则是找到一种既高效又安全又符合自身喜好的做法，让家务劳动变成一种放松的心情体验。</w:t>
      </w:r>
      <w:r>
        <w:rPr>
          <w:sz w:val="32"/>
          <w:szCs w:val="32"/>
        </w:rPr>
        <w:t>&lt;/p&gt;&lt;p&gt;&lt;a href = "/doc/911325-</w:t>
      </w:r>
      <w:r>
        <w:rPr>
          <w:sz w:val="32"/>
          <w:szCs w:val="32"/>
        </w:rPr>
        <w:t>双手忙碌一边涂抹面膜一边打理奶瓶的日常小技巧</w:t>
      </w:r>
      <w:r>
        <w:rPr>
          <w:sz w:val="32"/>
          <w:szCs w:val="32"/>
        </w:rPr>
        <w:t>.doc" rel="alternate" download="911325-</w:t>
      </w:r>
      <w:r>
        <w:rPr>
          <w:sz w:val="32"/>
          <w:szCs w:val="32"/>
        </w:rPr>
        <w:t>双手忙碌一边涂抹面膜一边打理奶瓶的日常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