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乳液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。然而，这个平静的夜晚却被一股不可思议的力量打破——嫦娥乳液狂飙。</w:t>
      </w:r>
      <w:r>
        <w:rPr>
          <w:sz w:val="32"/>
          <w:szCs w:val="32"/>
        </w:rPr>
        <w:t>&lt;/p&gt;&lt;p&gt;&lt;img src="/static-img/QWSfHLGvwuupP7JcG32qjREiuVB8W1n9CxvVoSIw1_HjDfK8d_q_O1HaRj6DdcCM.jpg"&gt;&lt;/p&gt;&lt;p&gt;</w:t>
      </w:r>
      <w:r>
        <w:rPr>
          <w:sz w:val="32"/>
          <w:szCs w:val="32"/>
        </w:rPr>
        <w:t>首先，是一种神秘的力量引领着这场追逐。在某个时刻，一股无形的手将那些寻常生活中的乳液从抽屉和柜子中拉出，它们开始了它们自己的旅行。这不仅是简单的一次移动，更是一种自我实现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乳液们在空气中自由飞翔，不受任何束缚。它们像是在做着梦一般，在月光下跳跃、旋转，仿佛有了生命一般，每一次碰撞都释放出耀眼的光芒。这种景象，让人难以忘怀，也让人忍不住想要参与其中。</w:t>
      </w:r>
      <w:r>
        <w:rPr>
          <w:sz w:val="32"/>
          <w:szCs w:val="32"/>
        </w:rPr>
        <w:t>&lt;/p&gt;&lt;p&gt;&lt;img src="/static-img/xC-aSKNHL296MKGDQEvxFREiuVB8W1n9CxvVoSIw1_HGat_0ckRPU7ZR-bMvmk1_S9Yh9kPPqC0DSHt4gPoF9-cNc0j8ZghCWuLbiHBDNtSifJx9zoPcaCDFSwiSaHrpIKZA5lzdSrp-yO8dj-HdvQK8bF0R5QwCaU8CkSgk-B8KFmtyq_9MQbFv5WMn9vZbv29YJHJUChxdrAGjUa29bCuqipeaBQoXY1gtRsVY5sY.jpg"&gt;&lt;/p&gt;&lt;p&gt;</w:t>
      </w:r>
      <w:r>
        <w:rPr>
          <w:sz w:val="32"/>
          <w:szCs w:val="32"/>
        </w:rPr>
        <w:t>随着时间推移，这些原本平凡的事物变得异常活跃，它们互相之间产生了一种特殊的情感纽带。在这个过程中，他们学会了合作与分享，因为只有共同努力才能抵御那不断逼近的地球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某个高潮点，那些勇敢的小小乳液决定要更远一点，要去探索未知的大海洋和遥远星系。而当他们最终达成这一目标时，他们发现自己已经变成了另一种形式，即所谓“星际旅者”，拥有超越想象力的能力与速度。</w:t>
      </w:r>
      <w:r>
        <w:rPr>
          <w:sz w:val="32"/>
          <w:szCs w:val="32"/>
        </w:rPr>
        <w:t>&lt;/p&gt;&lt;p&gt;&lt;img src="/static-img/YwReuUgmcx_QNik9T6W2SBEiuVB8W1n9CxvVoSIw1_HGat_0ckRPU7ZR-bMvmk1_S9Yh9kPPqC0DSHt4gPoF9-cNc0j8ZghCWuLbiHBDNtSifJx9zoPcaCDFSwiSaHrpIKZA5lzdSrp-yO8dj-HdvQK8bF0R5QwCaU8CkSgk-B8KFmtyq_9MQbFv5WMn9vZbv29YJHJUChxdrAGjUa29bCuqipeaBQoXY1gtRsVY5sY.jpg"&gt;&lt;/p&gt;&lt;p&gt;</w:t>
      </w:r>
      <w:r>
        <w:rPr>
          <w:sz w:val="32"/>
          <w:szCs w:val="32"/>
        </w:rPr>
        <w:t>最后，当嫦娥再次降临地球时，那些曾经的小小旅者现在成为了它最忠实的心灵伴侣，无论何时何地，都会跟随着它穿梭于宇宙之中。这样一来，“嫦娥乳液狂飙”不仅是一个奇妙的现象，而是对未来的一种展望，是对人类探索精神的一个赞歌。</w:t>
      </w:r>
      <w:r>
        <w:rPr>
          <w:sz w:val="32"/>
          <w:szCs w:val="32"/>
        </w:rPr>
        <w:t>&lt;/p&gt;&lt;p&gt;&lt;a href = "/doc/911405-</w:t>
      </w:r>
      <w:r>
        <w:rPr>
          <w:sz w:val="32"/>
          <w:szCs w:val="32"/>
        </w:rPr>
        <w:t>月光下的乳液追逐</w:t>
      </w:r>
      <w:r>
        <w:rPr>
          <w:sz w:val="32"/>
          <w:szCs w:val="32"/>
        </w:rPr>
        <w:t>.doc" rel="alternate" download="911405-</w:t>
      </w:r>
      <w:r>
        <w:rPr>
          <w:sz w:val="32"/>
          <w:szCs w:val="32"/>
        </w:rPr>
        <w:t>月光下的乳液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