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炖汤与焦虑探索一边忙碌一边失控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中，做饭是一项既普通又复杂的任务，它不仅是为了生存，还可能成为一种情感和心理状态的体现。在电影艺术中，一些作品以“一边做饭一边躁狂”为主题，展现了角色内心世界的纷扰与混乱。以下我们将深入探讨这类电影背后的艺术寓意。</w:t>
      </w:r>
      <w:r>
        <w:rPr>
          <w:sz w:val="32"/>
          <w:szCs w:val="32"/>
        </w:rPr>
        <w:t>&lt;/p&gt;&lt;p&gt;&lt;img src="/static-img/Nn7cYRv4kwo3T7bfWOxHtykLwvTpyvFploia_SdbN4MHVj9DDx9SwXZtkGq062Og.jpg"&gt;&lt;/p&gt;&lt;p&gt;</w:t>
      </w:r>
      <w:r>
        <w:rPr>
          <w:sz w:val="32"/>
          <w:szCs w:val="32"/>
        </w:rPr>
        <w:t>情绪反映</w:t>
      </w:r>
      <w:r>
        <w:rPr>
          <w:sz w:val="32"/>
          <w:szCs w:val="32"/>
        </w:rPr>
        <w:t>&lt;/p&gt;&lt;p&gt;</w:t>
      </w:r>
      <w:r>
        <w:rPr>
          <w:sz w:val="32"/>
          <w:szCs w:val="32"/>
        </w:rPr>
        <w:t>首先，“一边做饭一边躁狂”的场景往往用来反映角色的情绪波动。这类画面常常伴随着紧张、焦虑或愤怒的情绪，与观众的心理共鸣强烈。例如，在《疯狂的小毛驴》中，小明在制作巧克力时不断出现意外，这些小插曲并不重要，但它们象征着他内心对未来的担忧和无助。他在制作过程中的一系列失误，实际上是在通过行为表达他的精神状态。</w:t>
      </w:r>
      <w:r>
        <w:rPr>
          <w:sz w:val="32"/>
          <w:szCs w:val="32"/>
        </w:rPr>
        <w:t>&lt;/p&gt;&lt;p&gt;&lt;img src="/static-img/L1GNt_R8_baj64xYWiZ8vCkLwvTpyvFploia_SdbN4Nj95ifEoIrWP8m9c7a6CDFu7RZnjB_xa7KdxGva1DjwwAztr4eDqPzE2E0COx5_q8A4IjEOltiG950YmBGRir2zOAcjurm3kqFtm11OrC_LXTl70GOSUexCszHbxuLKuVLKPbBuMtraB6YmAO2wIuBgZfXJFWzvaGhl1WDX3OCiA.jpg"&gt;&lt;/p&gt;&lt;p&gt;</w:t>
      </w:r>
      <w:r>
        <w:rPr>
          <w:sz w:val="32"/>
          <w:szCs w:val="32"/>
        </w:rPr>
        <w:t>工作压力</w:t>
      </w:r>
      <w:r>
        <w:rPr>
          <w:sz w:val="32"/>
          <w:szCs w:val="32"/>
        </w:rPr>
        <w:t>&lt;/p&gt;&lt;p&gt;</w:t>
      </w:r>
      <w:r>
        <w:rPr>
          <w:sz w:val="32"/>
          <w:szCs w:val="32"/>
        </w:rPr>
        <w:t>工作环境中的高压经常被描绘成让人无法平静地进行日常活动，如烹饪等简单劳动。这种设定揭示了现代社会工作压力的严重性，让人们从不同的角度思考自己的生活态度。在某些影片里，比如《办公室》，员工们即使是在休息时间也难以摆脱工作带来的压力，他们的心理负担直接影响到了他们完成日常事务（比如点外卖）时的情形。</w:t>
      </w:r>
      <w:r>
        <w:rPr>
          <w:sz w:val="32"/>
          <w:szCs w:val="32"/>
        </w:rPr>
        <w:t>&lt;/p&gt;&lt;p&gt;&lt;img src="/static-img/3uAC9jSD43Kv05FIryMtfCkLwvTpyvFploia_SdbN4Nj95ifEoIrWP8m9c7a6CDFu7RZnjB_xa7KdxGva1DjwwAztr4eDqPzE2E0COx5_q8A4IjEOltiG950YmBGRir2zOAcjurm3kqFtm11OrC_LXTl70GOSUexCszHbxuLKuVLKPbBuMtraB6YmAO2wIuBgZfXJFWzvaGhl1WDX3OCiA.jpg"&gt;&lt;/p&gt;&lt;p&gt;</w:t>
      </w:r>
      <w:r>
        <w:rPr>
          <w:sz w:val="32"/>
          <w:szCs w:val="32"/>
        </w:rPr>
        <w:t>日常琐事与大事件交织</w:t>
      </w:r>
      <w:r>
        <w:rPr>
          <w:sz w:val="32"/>
          <w:szCs w:val="32"/>
        </w:rPr>
        <w:t>&lt;/p&gt;&lt;p&gt;</w:t>
      </w:r>
      <w:r>
        <w:rPr>
          <w:sz w:val="32"/>
          <w:szCs w:val="32"/>
        </w:rPr>
        <w:t>电影还会将微观细节（如烹饪过程中的烦恼）与宏观背景（如家庭变故、政治动荡）相结合，从而形成鲜明对比，使得原本看似平凡的事物显得格外复杂多层次。在《食人草》这样的作品中，不仅有角色因过度焦虑导致烹饪失败，更有其它家庭成员因为经济困难而不得不改变原有的饮食习惯，这种互相关联的情境增强了剧情的紧张感，同时也提升了故事层面的深度。</w:t>
      </w:r>
      <w:r>
        <w:rPr>
          <w:sz w:val="32"/>
          <w:szCs w:val="32"/>
        </w:rPr>
        <w:t>&lt;/p&gt;&lt;p&gt;&lt;img src="/static-img/6oo0Kpnli30Ul6RcasYMWSkLwvTpyvFploia_SdbN4Nj95ifEoIrWP8m9c7a6CDFu7RZnjB_xa7KdxGva1DjwwAztr4eDqPzE2E0COx5_q8A4IjEOltiG950YmBGRir2zOAcjurm3kqFtm11OrC_LXTl70GOSUexCszHbxuLKuVLKPbBuMtraB6YmAO2wIuBgZfXJFWzvaGhl1WDX3OCiA.jpg"&gt;&lt;/p&gt;&lt;p&gt;</w:t>
      </w:r>
      <w:r>
        <w:rPr>
          <w:sz w:val="32"/>
          <w:szCs w:val="32"/>
        </w:rPr>
        <w:t>烹饪作为逃避的手段</w:t>
      </w:r>
      <w:r>
        <w:rPr>
          <w:sz w:val="32"/>
          <w:szCs w:val="32"/>
        </w:rPr>
        <w:t>&lt;/p&gt;&lt;p&gt;</w:t>
      </w:r>
      <w:r>
        <w:rPr>
          <w:sz w:val="32"/>
          <w:szCs w:val="32"/>
        </w:rPr>
        <w:t>一些角色利用烹饪作为逃避现实问题的手段，而这正是“躁狂”之处所在。当个人的生活面临巨大的挑战或痛苦时，他</w:t>
      </w:r>
      <w:r>
        <w:rPr>
          <w:sz w:val="32"/>
          <w:szCs w:val="32"/>
        </w:rPr>
        <w:t>/</w:t>
      </w:r>
      <w:r>
        <w:rPr>
          <w:sz w:val="32"/>
          <w:szCs w:val="32"/>
        </w:rPr>
        <w:t>她可能会投身于某种活动，以此来暂时忘却烦恼。然而，这种逃避并不是长久之计，最终还是要面对那些隐藏的问题。此类情节通常出现在那些涉及个人成长和自我认知的大型剧集或者系列片里，如《名侦探柯南》里的江户川柯南。</w:t>
      </w:r>
      <w:r>
        <w:rPr>
          <w:sz w:val="32"/>
          <w:szCs w:val="32"/>
        </w:rPr>
        <w:t>&lt;/p&gt;&lt;p&gt;&lt;img src="/static-img/IQx4Aemp1SAsxpLOu9vh-SkLwvTpyvFploia_SdbN4Nj95ifEoIrWP8m9c7a6CDFu7RZnjB_xa7KdxGva1DjwwAztr4eDqPzE2E0COx5_q8A4IjEOltiG950YmBGRir2zOAcjurm3kqFtm11OrC_LXTl70GOSUexCszHbxuLKuVLKPbBuMtraB6YmAO2wIuBgZfXJFWzvaGhl1WDX3OCiA.jpg"&gt;&lt;/p&gt;&lt;p&gt;</w:t>
      </w:r>
      <w:r>
        <w:rPr>
          <w:sz w:val="32"/>
          <w:szCs w:val="32"/>
        </w:rPr>
        <w:t>家庭文化背景下的意义</w:t>
      </w:r>
      <w:r>
        <w:rPr>
          <w:sz w:val="32"/>
          <w:szCs w:val="32"/>
        </w:rPr>
        <w:t>&lt;/p&gt;&lt;p&gt;</w:t>
      </w:r>
      <w:r>
        <w:rPr>
          <w:sz w:val="32"/>
          <w:szCs w:val="32"/>
        </w:rPr>
        <w:t>烹饪对于不同文化来说含义各异，它可以是一个传统技能，也可以是一个团聚仪式。而当一个人试图按照父母或者其他人的方式去准备美食，却因为缺乏经验或技巧而造成失败，那么这个过程就充满了挫折感和尴尬。这种情况在很多家族风格的电视剧和电影中都能看到，比如美国喜剧《老友记》的某集中，主角之一约瑟夫</w:t>
      </w:r>
      <w:r>
        <w:rPr>
          <w:sz w:val="32"/>
          <w:szCs w:val="32"/>
        </w:rPr>
        <w:t>·</w:t>
      </w:r>
      <w:r>
        <w:rPr>
          <w:sz w:val="32"/>
          <w:szCs w:val="32"/>
        </w:rPr>
        <w:t>吉布斯虽然是个才华横溢的人，但他却一次次地因为自己菜肴品质差而遭到家人朋友的嘲笑，并最终意识到自己需要学习如何真正地烹调好菜肴。</w:t>
      </w:r>
      <w:r>
        <w:rPr>
          <w:sz w:val="32"/>
          <w:szCs w:val="32"/>
        </w:rPr>
        <w:t>&lt;/p&gt;&lt;p&gt;</w:t>
      </w:r>
      <w:r>
        <w:rPr>
          <w:sz w:val="32"/>
          <w:szCs w:val="32"/>
        </w:rPr>
        <w:t>寻求稳定的追求完善</w:t>
      </w:r>
      <w:r>
        <w:rPr>
          <w:sz w:val="32"/>
          <w:szCs w:val="32"/>
        </w:rPr>
        <w:t>&lt;/p&gt;&lt;p&gt;</w:t>
      </w:r>
      <w:r>
        <w:rPr>
          <w:sz w:val="32"/>
          <w:szCs w:val="32"/>
        </w:rPr>
        <w:t>最后，有些影片展示了一种寻找稳定性的愿望，即使是在一个看似简单但实际上非常复杂的事情——烹制美味佳肴——亦然。这意味着，无论个人的经历多么艰辛，只要努力去掌握技能，就能找到一种方法来应对生活中的挑战。在像《料理恋爱歌谣》这样的日本偶像音乐舞台剧中，可以看到主角们通过学习厨艺获得自信，并最终走向成功，她们使用厨房作为一个温暖的地方，帮助她们超越个人恐惧并建立起坚实的人生基础。</w:t>
      </w:r>
      <w:r>
        <w:rPr>
          <w:sz w:val="32"/>
          <w:szCs w:val="32"/>
        </w:rPr>
        <w:t>&lt;/p&gt;&lt;p&gt;</w:t>
      </w:r>
      <w:r>
        <w:rPr>
          <w:sz w:val="32"/>
          <w:szCs w:val="32"/>
        </w:rPr>
        <w:t>总结来说，“一边做饭一边躁狂”的题材丰富且广泛，其内容深刻揭示了人类情感、社会关系以及心理健康等方面的问题。这类主题能够让受众从更接近自身日常生活的情况出发，对于理解更多关于人类存在的问题提供新的视角。如果你想了解更多关于如何处理这些问题的话，你只需关注那些精彩绝伦的一幕幕：“一边做饭，一边潜移默化地成长”。</w:t>
      </w:r>
      <w:r>
        <w:rPr>
          <w:sz w:val="32"/>
          <w:szCs w:val="32"/>
        </w:rPr>
        <w:t>&lt;/p&gt;&lt;p&gt;&lt;a href = "/doc/911440-</w:t>
      </w:r>
      <w:r>
        <w:rPr>
          <w:sz w:val="32"/>
          <w:szCs w:val="32"/>
        </w:rPr>
        <w:t>电影中的炖汤与焦虑探索一边忙碌一边失控的艺术表达</w:t>
      </w:r>
      <w:r>
        <w:rPr>
          <w:sz w:val="32"/>
          <w:szCs w:val="32"/>
        </w:rPr>
        <w:t>.doc" rel="alternate" download="911440-</w:t>
      </w:r>
      <w:r>
        <w:rPr>
          <w:sz w:val="32"/>
          <w:szCs w:val="32"/>
        </w:rPr>
        <w:t>电影中的炖汤与焦虑探索一边忙碌一边失控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