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斯特的辉煌球场上的传奇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之路的起点</w:t>
      </w:r>
      <w:r>
        <w:rPr>
          <w:sz w:val="32"/>
          <w:szCs w:val="32"/>
        </w:rPr>
        <w:t>&lt;/p&gt;&lt;p&gt;&lt;img src="/static-img/wWG9z-jvgcFuUy-J4jGWVXdgeMlGCCw8-N-ZbOZ615cYYrG0ZfFkL-_0lxnnZAr2.jpg"&gt;&lt;/p&gt;&lt;p&gt;</w:t>
      </w:r>
      <w:r>
        <w:rPr>
          <w:sz w:val="32"/>
          <w:szCs w:val="32"/>
        </w:rPr>
        <w:t>贝斯特在足球世界中被公认为是球王，这个称号并不仅仅是因为他在球场上所展现出的卓越技艺，更重要的是，他对足球运动的热爱和对比赛规则的尊重。贝斯特从小就迷恋着足球，一个小镇上的孩子，他梦想着有一天能够成为一名顶尖的职业足球运动员。在他的童年时期，贝斯特经常独自一人踢球，在郁郁葱葱的小草丛间追逐自己的梦想。</w:t>
      </w:r>
      <w:r>
        <w:rPr>
          <w:sz w:val="32"/>
          <w:szCs w:val="32"/>
        </w:rPr>
        <w:t>&lt;/p&gt;&lt;p&gt;</w:t>
      </w:r>
      <w:r>
        <w:rPr>
          <w:sz w:val="32"/>
          <w:szCs w:val="32"/>
        </w:rPr>
        <w:t>技术与战术并进</w:t>
      </w:r>
      <w:r>
        <w:rPr>
          <w:sz w:val="32"/>
          <w:szCs w:val="32"/>
        </w:rPr>
        <w:t>&lt;/p&gt;&lt;p&gt;&lt;img src="/static-img/idSPjlLAQNCbSRamcwzq_3dgeMlGCCw8-N-ZbOZ615fhcqeJjSXb2nBX1cr80WlG6F18SHNiCGh_xV0YeeK--lVVhvlE1Qiyw9f-LQZ4ROqrLhkuMJMfQbrHwHsK2GDKuskCyIWzpEgnIAX1-BiAHqNQv6yTxoA-iCg1qvVRMZs.png"&gt;&lt;/p&gt;&lt;p&gt;</w:t>
      </w:r>
      <w:r>
        <w:rPr>
          <w:sz w:val="32"/>
          <w:szCs w:val="32"/>
        </w:rPr>
        <w:t>随着年龄增长，贝斯特不仅技术得到了进一步提升，而且他开始深入研究比赛中的战术布置。他认识到，在现代足球中，单纯依靠个人能力是不够的，而是一种综合运用速度、力量、智慧和团队合作来实现胜利。这种理念成为了他后来的成功之源泉。</w:t>
      </w:r>
      <w:r>
        <w:rPr>
          <w:sz w:val="32"/>
          <w:szCs w:val="32"/>
        </w:rPr>
        <w:t>&lt;/p&gt;&lt;p&gt;</w:t>
      </w:r>
      <w:r>
        <w:rPr>
          <w:sz w:val="32"/>
          <w:szCs w:val="32"/>
        </w:rPr>
        <w:t>世界舞台上的挑战者</w:t>
      </w:r>
      <w:r>
        <w:rPr>
          <w:sz w:val="32"/>
          <w:szCs w:val="32"/>
        </w:rPr>
        <w:t>&lt;/p&gt;&lt;p&gt;&lt;img src="/static-img/XaUAEDD2d6yHNjkPAKnii3dgeMlGCCw8-N-ZbOZ615fhcqeJjSXb2nBX1cr80WlG6F18SHNiCGh_xV0YeeK--lVVhvlE1Qiyw9f-LQZ4ROqrLhkuMJMfQbrHwHsK2GDKuskCyIWzpEgnIAX1-BiAHqNQv6yTxoA-iCg1qvVRMZs.jpg"&gt;&lt;/p&gt;&lt;p&gt;</w:t>
      </w:r>
      <w:r>
        <w:rPr>
          <w:sz w:val="32"/>
          <w:szCs w:val="32"/>
        </w:rPr>
        <w:t>当贝斯特走上了国际舞台时，他已经是一个既有实力又有经验的大将了。他首次代表国家出征是在一项国际友谊赛中，那一次体验让他深刻感受到了来自世界各地优秀选手们之间激烈角逐的心情。尽管初来乍到的压力很大，但貝斯塔以其超凡脱俗的表现迅速赢得了观众们的心。</w:t>
      </w:r>
      <w:r>
        <w:rPr>
          <w:sz w:val="32"/>
          <w:szCs w:val="32"/>
        </w:rPr>
        <w:t>&lt;/p&gt;&lt;p&gt;</w:t>
      </w:r>
      <w:r>
        <w:rPr>
          <w:sz w:val="32"/>
          <w:szCs w:val="32"/>
        </w:rPr>
        <w:t>球场上的领袖魅力</w:t>
      </w:r>
      <w:r>
        <w:rPr>
          <w:sz w:val="32"/>
          <w:szCs w:val="32"/>
        </w:rPr>
        <w:t>&lt;/p&gt;&lt;p&gt;&lt;img src="/static-img/7gbq_-nNkmiwl-S5Gp9u-ndgeMlGCCw8-N-ZbOZ615fhcqeJjSXb2nBX1cr80WlG6F18SHNiCGh_xV0YeeK--lVVhvlE1Qiyw9f-LQZ4ROqrLhkuMJMfQbrHwHsK2GDKuskCyIWzpEgnIAX1-BiAHqNQv6yTxoA-iCg1qvVRMZs.jpg"&gt;&lt;/p&gt;&lt;p&gt;</w:t>
      </w:r>
      <w:r>
        <w:rPr>
          <w:sz w:val="32"/>
          <w:szCs w:val="32"/>
        </w:rPr>
        <w:t>随着时间的推移，貝斯塔不仅在技术上不断进步，还发展出了强大的领导才能。他懂得如何激励队友，不断鼓舞他们，让每一个人都相信胜利就在眼前。当队伍面临困境时，他总能带领大家克服难关，最终取得胜利。</w:t>
      </w:r>
      <w:r>
        <w:rPr>
          <w:sz w:val="32"/>
          <w:szCs w:val="32"/>
        </w:rPr>
        <w:t>&lt;/p&gt;&lt;p&gt;</w:t>
      </w:r>
      <w:r>
        <w:rPr>
          <w:sz w:val="32"/>
          <w:szCs w:val="32"/>
        </w:rPr>
        <w:t>荣誉与奖项累积</w:t>
      </w:r>
      <w:r>
        <w:rPr>
          <w:sz w:val="32"/>
          <w:szCs w:val="32"/>
        </w:rPr>
        <w:t>&lt;/p&gt;&lt;p&gt;&lt;img src="/static-img/qF0TFdltVJrf-pGmGrSi4ndgeMlGCCw8-N-ZbOZ615fhcqeJjSXb2nBX1cr80WlG6F18SHNiCGh_xV0YeeK--lVVhvlE1Qiyw9f-LQZ4ROqrLhkuMJMfQbrHwHsK2GDKuskCyIWzpEgnIAX1-BiAHqNQv6yTxoA-iCg1qvVRMZs.jpg"&gt;&lt;/p&gt;&lt;p&gt;</w:t>
      </w:r>
      <w:r>
        <w:rPr>
          <w:sz w:val="32"/>
          <w:szCs w:val="32"/>
        </w:rPr>
        <w:t>由于他的卓越表现及不可替代的地位，被誉为“球王”的称号自然而然地伴随而来。这份荣誉不仅体现在个人层面，也反映出整个国家对于这位伟大运动员的一种认可。在多年的职业生涯中，貝斯塔收获了无数荣誉，其中包括多次最佳射手奖、金靴奖以及最有价值球员等众多殊荣。</w:t>
      </w:r>
      <w:r>
        <w:rPr>
          <w:sz w:val="32"/>
          <w:szCs w:val="32"/>
        </w:rPr>
        <w:t>&lt;/p&gt;&lt;p&gt;</w:t>
      </w:r>
      <w:r>
        <w:rPr>
          <w:sz w:val="32"/>
          <w:szCs w:val="32"/>
        </w:rPr>
        <w:t>留给世人的遗产</w:t>
      </w:r>
      <w:r>
        <w:rPr>
          <w:sz w:val="32"/>
          <w:szCs w:val="32"/>
        </w:rPr>
        <w:t>&lt;/p&gt;&lt;p&gt;</w:t>
      </w:r>
      <w:r>
        <w:rPr>
          <w:sz w:val="32"/>
          <w:szCs w:val="32"/>
        </w:rPr>
        <w:t>尽管退役后的貝斯塔仍旧活跃于体育界，但人们更为怀念的是那些岁月里他曾经闪耀过的人才光芒。他的影响力远远超越了一般运动员，因为他培养了一批又一批新星，并且通过各种慈善活动传递了正能量至社会各阶层人士。而这些，都成为了貝斯塔留给这个世界永恒而宝贵的一个遗产。</w:t>
      </w:r>
      <w:r>
        <w:rPr>
          <w:sz w:val="32"/>
          <w:szCs w:val="32"/>
        </w:rPr>
        <w:t>&lt;/p&gt;&lt;p&gt;&lt;a href = "/doc/911458-</w:t>
      </w:r>
      <w:r>
        <w:rPr>
          <w:sz w:val="32"/>
          <w:szCs w:val="32"/>
        </w:rPr>
        <w:t>贝斯特的辉煌球场上的传奇与荣耀</w:t>
      </w:r>
      <w:r>
        <w:rPr>
          <w:sz w:val="32"/>
          <w:szCs w:val="32"/>
        </w:rPr>
        <w:t>.doc" rel="alternate" download="911458-</w:t>
      </w:r>
      <w:r>
        <w:rPr>
          <w:sz w:val="32"/>
          <w:szCs w:val="32"/>
        </w:rPr>
        <w:t>贝斯特的辉煌球场上的传奇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