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音探索缓慢而有力的一下又一下视频背后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我们经常被迅猛变化和高强度刺激所包围。然而，缓慢而有力的一下又一下视频却是对这一切的反响，它们以一种独特的方式引起了人们的情感共鸣。</w:t>
      </w:r>
      <w:r>
        <w:rPr>
          <w:sz w:val="32"/>
          <w:szCs w:val="32"/>
        </w:rPr>
        <w:t>&lt;/p&gt;&lt;p&gt;&lt;img src="/static-img/gHEM1wLNV67rWXs8qikl83ZWctlko7Eq3TpU2xjakWHOvX74vqFV_b5qSvQS_4KZ.jpg"&gt;&lt;/p&gt;&lt;p&gt;</w:t>
      </w:r>
      <w:r>
        <w:rPr>
          <w:sz w:val="32"/>
          <w:szCs w:val="32"/>
        </w:rPr>
        <w:t>一、艺术与情感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一下又一下视频，不仅仅是一种视觉或听觉上的体验，它们更深层次地触动着我们的情感。这种类型的视频往往使用的是极其平淡甚至乏味的事物，比如水滴落入水面、树叶随风摇曳或者火焰轻轻燃烧，但它们通过摄影师精心挑选角度和光线，以及编辑师细腻打磨，每一帧都蕴含着深刻的情感内涵。</w:t>
      </w:r>
      <w:r>
        <w:rPr>
          <w:sz w:val="32"/>
          <w:szCs w:val="32"/>
        </w:rPr>
        <w:t>&lt;/p&gt;&lt;p&gt;&lt;img src="/static-img/TCX1gzY7DbomEiuLGyDiDnZWctlko7Eq3TpU2xjakWHOvX74vqFV_b5qSvQS_4KZ.jpg"&gt;&lt;/p&gt;&lt;p&gt;</w:t>
      </w:r>
      <w:r>
        <w:rPr>
          <w:sz w:val="32"/>
          <w:szCs w:val="32"/>
        </w:rPr>
        <w:t>二、时间与空间的重新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一下又一下视频，如同给予观者一次时间旅行，让我们从快节奏生活中暂时脱身，进入一个静谧宁静的地方。在这里，没有急促的心跳，没有紧张焦虑，只剩下自然界的声音和画面的流畅旋转。这让人产生了一种放松和释然之感，使得原本看似平凡的事物变得神秘而值得欣赏。</w:t>
      </w:r>
      <w:r>
        <w:rPr>
          <w:sz w:val="32"/>
          <w:szCs w:val="32"/>
        </w:rPr>
        <w:t>&lt;/p&gt;&lt;p&gt;&lt;img src="/static-img/Fbcb2gP4PTge5Aa4YqhQtnZWctlko7Eq3TpU2xjakWHOvX74vqFV_b5qSvQS_4KZ.jpg"&gt;&lt;/p&gt;&lt;p&gt;</w:t>
      </w:r>
      <w:r>
        <w:rPr>
          <w:sz w:val="32"/>
          <w:szCs w:val="32"/>
        </w:rPr>
        <w:t>三、人类存在与宇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每一个瞬间，都似乎在诉说着生命之美，也许它们是在悼念过去，或是期待未来，但无论如何，它们都是关于现在——即此刻——的人类存在。当我们沉浸于这份宁静之中，我们不禁思考自己在这个庞大宇宙中的位置，以及作为微小生物，我们应该怎样去珍惜每一个瞬间。</w:t>
      </w:r>
      <w:r>
        <w:rPr>
          <w:sz w:val="32"/>
          <w:szCs w:val="32"/>
        </w:rPr>
        <w:t>&lt;/p&gt;&lt;p&gt;&lt;img src="/static-img/cOPB17JkY5rvMrC3JFmulHZWctlko7Eq3TpU2xjakWHOvX74vqFV_b5qSvQS_4KZ.jpg"&gt;&lt;/p&gt;&lt;p&gt;</w:t>
      </w:r>
      <w:r>
        <w:rPr>
          <w:sz w:val="32"/>
          <w:szCs w:val="32"/>
        </w:rPr>
        <w:t>四、技术与创造力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需要大量的技术知识，包括拍摄设备、高级软件以及对色彩调校等方面。但最终，这些技术手段不过是为了服务于艺术本身。它展示了人类对于美好事物追求不懈，对于表达自我愿望坚持不懈的一个例子，无论是在电影制作还是个人创作中，这样的精神都值得我们学习和尊敬。</w:t>
      </w:r>
      <w:r>
        <w:rPr>
          <w:sz w:val="32"/>
          <w:szCs w:val="32"/>
        </w:rPr>
        <w:t>&lt;/p&gt;&lt;p&gt;&lt;img src="/static-img/XD1BNrcYnS7SG5hUjRIOmHZWctlko7Eq3TpU2xjakWHOvX74vqFV_b5qSvQS_4KZ.jpg"&gt;&lt;/p&gt;&lt;p&gt;</w:t>
      </w:r>
      <w:r>
        <w:rPr>
          <w:sz w:val="32"/>
          <w:szCs w:val="32"/>
        </w:rPr>
        <w:t>五、传播文化与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一下又一下视频并非只限于娱乐，它们也成为了一种文化传播的手段。在网络上广泛传播后，这类作品能够跨越国界，触及全球观众的心灵，为不同文化之间建立桥梁，同时也为人们提供了思考生存意义的一个平台。在这样的话题讨论中，每个人的经验和理解都会因为彼此相互作用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慢而有力的一下又一下”并不是简单的一个概念，而是一个包含艺术探索、新科技应用以及人文关怀综合体现的大主题。这正是现代社会所需要更多地去关注：即使生活忙碌且快速变迁，我们依旧可以找到那些能够让我们停下来回味，一遍又一遍观看，那些充满力量但却温柔到令人心醉的事情。</w:t>
      </w:r>
      <w:r>
        <w:rPr>
          <w:sz w:val="32"/>
          <w:szCs w:val="32"/>
        </w:rPr>
        <w:t>&lt;/p&gt;&lt;p&gt;&lt;a href = "/doc/911644-</w:t>
      </w:r>
      <w:r>
        <w:rPr>
          <w:sz w:val="32"/>
          <w:szCs w:val="32"/>
        </w:rPr>
        <w:t>静音探索缓慢而有力的一下又一下视频背后的艺术与情感</w:t>
      </w:r>
      <w:r>
        <w:rPr>
          <w:sz w:val="32"/>
          <w:szCs w:val="32"/>
        </w:rPr>
        <w:t>.doc" rel="alternate" download="911644-</w:t>
      </w:r>
      <w:r>
        <w:rPr>
          <w:sz w:val="32"/>
          <w:szCs w:val="32"/>
        </w:rPr>
        <w:t>静音探索缓慢而有力的一下又一下视频背后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