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女生的深情互动疼痛与关爱的无价之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恨、甜蜜与挣扎的世界里，男生女生之间的情感纠葛常常是最复杂而又最迷人的话题。他们之间的互动如同一场精心编织的戏剧，每一个细节都蕴含着深意，而这其中，“女生越说疼男生越往里”这一现象，则是他们情感交流中的一种独特模式。</w:t>
      </w:r>
      <w:r>
        <w:rPr>
          <w:sz w:val="32"/>
          <w:szCs w:val="32"/>
        </w:rPr>
        <w:t>&lt;/p&gt;&lt;p&gt;&lt;img src="/static-img/JaKomaibsn-uSZZPwGR9HvDKm1VVUy_Mx_PAzRND7R8-ZsBVnc_p_9JqYMJxHn7w.jpg"&gt;&lt;/p&gt;&lt;p&gt;</w:t>
      </w:r>
      <w:r>
        <w:rPr>
          <w:sz w:val="32"/>
          <w:szCs w:val="32"/>
        </w:rPr>
        <w:t>了解对方的心理状态</w:t>
      </w:r>
      <w:r>
        <w:rPr>
          <w:sz w:val="32"/>
          <w:szCs w:val="32"/>
        </w:rPr>
        <w:t>&lt;/p&gt;&lt;p&gt;</w:t>
      </w:r>
      <w:r>
        <w:rPr>
          <w:sz w:val="32"/>
          <w:szCs w:val="32"/>
        </w:rPr>
        <w:t>在任何关系中，了解对方的心理状态都是维持良好沟通和理解彼此需求的关键。女孩们通过表达自己的“疼痛”，向男孩传达了她们内心深处所承受的情感波折。这不仅是一种表面的诉苦，更是一种对于彼此关系健康发展必要的手段。在这种情况下，男孩需要以一种更加贴心和支持性的方式去回应，这样可以让女孩感到被重视，从而加强彼此间的情感联系。</w:t>
      </w:r>
      <w:r>
        <w:rPr>
          <w:sz w:val="32"/>
          <w:szCs w:val="32"/>
        </w:rPr>
        <w:t>&lt;/p&gt;&lt;p&gt;&lt;img src="/static-img/MxJp6si_785ZY95MyMnC5PDKm1VVUy_Mx_PAzRND7R8-ZsBVnc_p_9JqYMJxHn7w.jpg"&gt;&lt;/p&gt;&lt;p&gt;</w:t>
      </w:r>
      <w:r>
        <w:rPr>
          <w:sz w:val="32"/>
          <w:szCs w:val="32"/>
        </w:rPr>
        <w:t>男性角色中的温柔担当</w:t>
      </w:r>
      <w:r>
        <w:rPr>
          <w:sz w:val="32"/>
          <w:szCs w:val="32"/>
        </w:rPr>
        <w:t>&lt;/p&gt;&lt;p&gt;</w:t>
      </w:r>
      <w:r>
        <w:rPr>
          <w:sz w:val="32"/>
          <w:szCs w:val="32"/>
        </w:rPr>
        <w:t>传统上，我们习惯将男性形象塑造成坚韧不拔、独立自主。但是在现代社会，对于如何成为一个真正有爱的人，有着新的解读。男人在面对女性“疼痛”时，不再只是要表现出力量，而更应该展现出宽容和同情。他需要学会倾听，用实际行动来减轻她那沉重的心灵负担，这就是所谓的“往里”的过程，它要求男人具备一定的情商和责任感。</w:t>
      </w:r>
      <w:r>
        <w:rPr>
          <w:sz w:val="32"/>
          <w:szCs w:val="32"/>
        </w:rPr>
        <w:t>&lt;/p&gt;&lt;p&gt;&lt;img src="/static-img/b8qF1sKqq9MB3wa2XH603fDKm1VVUy_Mx_PAzRND7R8-ZsBVnc_p_9JqYMJxHn7w.jpg"&gt;&lt;/p&gt;&lt;p&gt;</w:t>
      </w:r>
      <w:r>
        <w:rPr>
          <w:sz w:val="32"/>
          <w:szCs w:val="32"/>
        </w:rPr>
        <w:t>关怀与支持是基础</w:t>
      </w:r>
      <w:r>
        <w:rPr>
          <w:sz w:val="32"/>
          <w:szCs w:val="32"/>
        </w:rPr>
        <w:t>&lt;/p&gt;&lt;p&gt;</w:t>
      </w:r>
      <w:r>
        <w:rPr>
          <w:sz w:val="32"/>
          <w:szCs w:val="32"/>
        </w:rPr>
        <w:t>正因为存在这样的相互依存，所以才会出现这种奇妙的情况——即使是虚拟软件也能体现出这份关怀，如某款名为“女生越说疼男生越往里的免费软件”。这个名字本身就隐喻了人际交往中的一种美德，那就是无条件地给予关怀，无论何时何地，只要伴侣感觉到困难或痛苦，都应立即伸手帮助解决问题。这样，不仅能够增进双方感情，还能培养一种持续不断地帮助他人的习惯。</w:t>
      </w:r>
      <w:r>
        <w:rPr>
          <w:sz w:val="32"/>
          <w:szCs w:val="32"/>
        </w:rPr>
        <w:t>&lt;/p&gt;&lt;p&gt;&lt;img src="/static-img/odDZeqyW53xriSRYuFRf3fDKm1VVUy_Mx_PAzRND7R8-ZsBVnc_p_9JqYMJxHn7w.jpg"&gt;&lt;/p&gt;&lt;p&gt;</w:t>
      </w:r>
      <w:r>
        <w:rPr>
          <w:sz w:val="32"/>
          <w:szCs w:val="32"/>
        </w:rPr>
        <w:t>情感共鸣带来的快乐</w:t>
      </w:r>
      <w:r>
        <w:rPr>
          <w:sz w:val="32"/>
          <w:szCs w:val="32"/>
        </w:rPr>
        <w:t>&lt;/p&gt;&lt;p&gt;</w:t>
      </w:r>
      <w:r>
        <w:rPr>
          <w:sz w:val="32"/>
          <w:szCs w:val="32"/>
        </w:rPr>
        <w:t>当两个人能够有效地沟通并且理解对方的话语背后所隐藏的情绪时，他们就会产生一种不可言喻的亲密感。这份共鸣，就像是一股暖流，将两人紧紧拥抱在一起，使得原本可能显得枯燥乏味甚至令人沮丧的情绪转变成了愉悦和幸福。而这种转变，是建立在真诚交流基础上的，是每对恋人共同努力追求的一个目标。</w:t>
      </w:r>
      <w:r>
        <w:rPr>
          <w:sz w:val="32"/>
          <w:szCs w:val="32"/>
        </w:rPr>
        <w:t>&lt;/p&gt;&lt;p&gt;&lt;img src="/static-img/nD5U7VXjOIhPudziOw6YqPDKm1VVUy_Mx_PAzRND7R8-ZsBVnc_p_9JqYMJxHn7w.jpg"&gt;&lt;/p&gt;&lt;p&gt;</w:t>
      </w:r>
      <w:r>
        <w:rPr>
          <w:sz w:val="32"/>
          <w:szCs w:val="32"/>
        </w:rPr>
        <w:t>真实情境中的挑战</w:t>
      </w:r>
      <w:r>
        <w:rPr>
          <w:sz w:val="32"/>
          <w:szCs w:val="32"/>
        </w:rPr>
        <w:t>&lt;/p&gt;&lt;p&gt;</w:t>
      </w:r>
      <w:r>
        <w:rPr>
          <w:sz w:val="32"/>
          <w:szCs w:val="32"/>
        </w:rPr>
        <w:t>当然，在现实生活中，并非所有情况都能像小说或者电影那样完美处理。如果我们真的遇到了类似的问题，那么解决之道并不简单。一方面，人们通常会因为害怕伤害对方或者自己承受太多压力而选择逃避；另一方面，也有人可能过度焦虑，以至于无法正确处理这些微妙但重要的情绪反应。在这些时候，我们需要的是勇气去面对、耐心去聆听，以及智慧来找到最佳解决方案。</w:t>
      </w:r>
      <w:r>
        <w:rPr>
          <w:sz w:val="32"/>
          <w:szCs w:val="32"/>
        </w:rPr>
        <w:t>&lt;/p&gt;&lt;p&gt;</w:t>
      </w:r>
      <w:r>
        <w:rPr>
          <w:sz w:val="32"/>
          <w:szCs w:val="32"/>
        </w:rPr>
        <w:t>教育意义上的反思</w:t>
      </w:r>
      <w:r>
        <w:rPr>
          <w:sz w:val="32"/>
          <w:szCs w:val="32"/>
        </w:rPr>
        <w:t>&lt;/p&gt;&lt;p&gt;</w:t>
      </w:r>
      <w:r>
        <w:rPr>
          <w:sz w:val="32"/>
          <w:szCs w:val="32"/>
        </w:rPr>
        <w:t>最后，让我们从这个故事中学到一些教训。不管是在家庭还是工作环境中，如果我们能够学会倾听并用实际行动去帮助那些感到“疼痛”的人，我们将会发现自己的生活变得更加丰富多彩。此外，这也是教育体系应该重点强调的一个课题——如何培养孩子们成为有同情心、善于倾听他人以及勇于表达自己的人类个体。当我们的教育体系能够有效促进孩子们形成这样积极的人格特征，那么未来社会必定会更为谐融和谨慎，因为每个人都会懂得如何用爱来治愈别人的伤口，同时也不会忽略自身内心深处可能隐藏着的小小创伤。</w:t>
      </w:r>
      <w:r>
        <w:rPr>
          <w:sz w:val="32"/>
          <w:szCs w:val="32"/>
        </w:rPr>
        <w:t>&lt;/p&gt;&lt;p&gt;&lt;a href = "/doc/911647-</w:t>
      </w:r>
      <w:r>
        <w:rPr>
          <w:sz w:val="32"/>
          <w:szCs w:val="32"/>
        </w:rPr>
        <w:t>男生女生的深情互动疼痛与关爱的无价之宝</w:t>
      </w:r>
      <w:r>
        <w:rPr>
          <w:sz w:val="32"/>
          <w:szCs w:val="32"/>
        </w:rPr>
        <w:t>.doc" rel="alternate" download="911647-</w:t>
      </w:r>
      <w:r>
        <w:rPr>
          <w:sz w:val="32"/>
          <w:szCs w:val="32"/>
        </w:rPr>
        <w:t>男生女生的深情互动疼痛与关爱的无价之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