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来尝一口那超级辣的网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传媒入口成了我们获取信息、分享生活的重要窗口。今天，我要带你去探索一个特别的地方，那就是麻婆豆腐传媒入口。这里不仅有着经典的麻婆豆腐，更是网红美食和时尚潮流的热土。</w:t>
      </w:r>
      <w:r>
        <w:rPr>
          <w:sz w:val="32"/>
          <w:szCs w:val="32"/>
        </w:rPr>
        <w:t>&lt;/p&gt;&lt;p&gt;&lt;img src="/static-img/0TVbjVwh3B4vOLSvZIpcJ_ljjN6E-6B1bA5KD8s8WBBfCIvJnrHLPIOjI4nASAF7.jpg"&gt;&lt;/p&gt;&lt;p&gt;</w:t>
      </w:r>
      <w:r>
        <w:rPr>
          <w:sz w:val="32"/>
          <w:szCs w:val="32"/>
        </w:rPr>
        <w:t>一进门，你就能闻到那股诱人的辣味，是不是很好奇这是什么？别急，我们先来看看周围环境怎么样。在这里，每个角落都被装饰得温馨又有格调，从墙上的艺术作品到地板下的灯光设计，都透露出一种独特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点“麻婆豆腐”，这可是我一直想尝试的一个经典菜肴。而且，这里还提供了各种不同的版本，比如海鲜麻婆豆腐或者素食麻婆豆腐，确实很适合不同口味的人群。</w:t>
      </w:r>
      <w:r>
        <w:rPr>
          <w:sz w:val="32"/>
          <w:szCs w:val="32"/>
        </w:rPr>
        <w:t>&lt;/p&gt;&lt;p&gt;&lt;img src="/static-img/ICTPkdqQcj3gVW09v5HYoPljjN6E-6B1bA5KD8s8WBA7kBtvrVe8SCJks3D7r0JalJNgdomBjjE4Y8B_kzmtXFPIZ-Bt-4Or8C0Cep-_dXUjOmp126bfqkRQN9fCgELiUGNzgmIjtKkFowmp0FOe7KinB-QTjIzQVhcZuhLOWD8gYA-kur9mXnn8IuzEFLj6zcywKIEoMRe0RmbYFWmB9w.jpg"&gt;&lt;/p&gt;&lt;p&gt;</w:t>
      </w:r>
      <w:r>
        <w:rPr>
          <w:sz w:val="32"/>
          <w:szCs w:val="32"/>
        </w:rPr>
        <w:t>除了美食，咱们还不能忽视一下这里的网络氛围。从客人手中的智能手机到店内播放的小视频，一切都是为了让顾客在享受美食的同时，也能感受到最前沿的网络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麻婆豆腐传媒入口不仅仅是一个餐厅，它更像是一个集聚点，将我们的生活方式、饮食习惯以及对未来技术趋势的一种追求完美融为一体。如果你也想体验这种结合了古色古香与现代科技感的小众风景，不妨带上你的朋友一起过来，一定会有意外惊喜！</w:t>
      </w:r>
      <w:r>
        <w:rPr>
          <w:sz w:val="32"/>
          <w:szCs w:val="32"/>
        </w:rPr>
        <w:t>&lt;/p&gt;&lt;p&gt;&lt;img src="/static-img/NwebQO0fji0t-grgPRcVH_ljjN6E-6B1bA5KD8s8WBA7kBtvrVe8SCJks3D7r0JalJNgdomBjjE4Y8B_kzmtXFPIZ-Bt-4Or8C0Cep-_dXUjOmp126bfqkRQN9fCgELiUGNzgmIjtKkFowmp0FOe7KinB-QTjIzQVhcZuhLOWD8gYA-kur9mXnn8IuzEFLj6zcywKIEoMRe0RmbYFWmB9w.jpg"&gt;&lt;/p&gt;&lt;p&gt;&lt;a href = "/doc/911669-</w:t>
      </w:r>
      <w:r>
        <w:rPr>
          <w:sz w:val="32"/>
          <w:szCs w:val="32"/>
        </w:rPr>
        <w:t>麻婆豆腐传媒入口来尝一口那超级辣的网红生活</w:t>
      </w:r>
      <w:r>
        <w:rPr>
          <w:sz w:val="32"/>
          <w:szCs w:val="32"/>
        </w:rPr>
        <w:t>.doc" rel="alternate" download="911669-</w:t>
      </w:r>
      <w:r>
        <w:rPr>
          <w:sz w:val="32"/>
          <w:szCs w:val="32"/>
        </w:rPr>
        <w:t>麻婆豆腐传媒入口来尝一口那超级辣的网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