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锁情深凶手与女主的诡谲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锁情深：凶手与女主的诡谲共舞</w:t>
      </w:r>
      <w:r>
        <w:rPr>
          <w:sz w:val="32"/>
          <w:szCs w:val="32"/>
        </w:rPr>
        <w:t>&lt;/p&gt;&lt;p&gt;&lt;img src="/static-img/dpMPucTlJtIhahy2DiwhdPDKm1VVUy_Mx_PAzRND7R8-ZsBVnc_p_9JqYMJxHn7w.jpg"&gt;&lt;/p&gt;&lt;p&gt;</w:t>
      </w:r>
      <w:r>
        <w:rPr>
          <w:sz w:val="32"/>
          <w:szCs w:val="32"/>
        </w:rPr>
        <w:t>凶手的心理构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锁凶手之所以每晚抱着女主，可能是因为他对她的依赖感极强。这种依赖可能源于对她的控制欲、保护欲或者是某种复杂的情感纠葛。他的行为让人联想到一种反向的亲密关系，他通过抱着她来表达自己内心的困扰和不确定。</w:t>
      </w:r>
      <w:r>
        <w:rPr>
          <w:sz w:val="32"/>
          <w:szCs w:val="32"/>
        </w:rPr>
        <w:t>&lt;/p&gt;&lt;p&gt;&lt;img src="/static-img/H1hY9q9W51T-3G_ZnDJJKPDKm1VVUy_Mx_PAzRND7R8-ZsBVnc_p_9JqYMJxHn7w.jpg"&gt;&lt;/p&gt;&lt;p&gt;</w:t>
      </w:r>
      <w:r>
        <w:rPr>
          <w:sz w:val="32"/>
          <w:szCs w:val="32"/>
        </w:rPr>
        <w:t>女主身上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女主往往被描绘成一个神秘而脆弱的人物，她身上隐藏着一些未曾揭露的事实。这也许正是凶手每晚抱她的一大原因——为了更好地了解她，找到隐藏在表面的真相。这个动机既充满了探险精神，也带有了一丝残忍。</w:t>
      </w:r>
      <w:r>
        <w:rPr>
          <w:sz w:val="32"/>
          <w:szCs w:val="32"/>
        </w:rPr>
        <w:t>&lt;/p&gt;&lt;p&gt;&lt;img src="/static-img/Rpvy0FSj74P6P1cz8y0AKvDKm1VVUy_Mx_PAzRND7R8-ZsBVnc_p_9JqYMJxHn7w.jpg"&gt;&lt;/p&gt;&lt;p&gt;</w:t>
      </w:r>
      <w:r>
        <w:rPr>
          <w:sz w:val="32"/>
          <w:szCs w:val="32"/>
        </w:rPr>
        <w:t>互动中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凶手每晚抱住女主时，他们之间形成了一种奇妙的互动。在这过程中，他们之间角色的边界变得模糊起来，甚至可以说是一种角色倒置的情况发生了。他用自己的方式“保护”她，而她则成了他生活中的重要部分，这样的关系让人难以捉摸其背后的真正意图。</w:t>
      </w:r>
      <w:r>
        <w:rPr>
          <w:sz w:val="32"/>
          <w:szCs w:val="32"/>
        </w:rPr>
        <w:t>&lt;/p&gt;&lt;p&gt;&lt;img src="/static-img/FLLzD9v9_HCbEivSRTpN0fDKm1VVUy_Mx_PAzRND7R8-ZsBVnc_p_9JqYMJxHn7w.jpg"&gt;&lt;/p&gt;&lt;p&gt;</w:t>
      </w:r>
      <w:r>
        <w:rPr>
          <w:sz w:val="32"/>
          <w:szCs w:val="32"/>
        </w:rPr>
        <w:t>夜幕下的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给人的心理游戏提供了完美的环境。当一片漆黑笼罩大地时，那些潜藏在暗影里的恐惧和不安似乎更加浓重。而对于那些陷入这种纠缠的人来说，每一次拥抱都像是他们试图通过身体接触来沟通彼此的心灵，或许是在进行一场无声的战争或是交流。</w:t>
      </w:r>
      <w:r>
        <w:rPr>
          <w:sz w:val="32"/>
          <w:szCs w:val="32"/>
        </w:rPr>
        <w:t>&lt;/p&gt;&lt;p&gt;&lt;img src="/static-img/6Ufn8HXMYKrFscMNfwkq-_DKm1VVUy_Mx_PAzRND7R8-ZsBVnc_p_9JqYMJxHn7w.jpg"&gt;&lt;/p&gt;&lt;p&gt;</w:t>
      </w:r>
      <w:r>
        <w:rPr>
          <w:sz w:val="32"/>
          <w:szCs w:val="32"/>
        </w:rPr>
        <w:t>情感与暴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门锁凶手为什么每晚抱着女主？这是一个充满矛盾的问题，因为它涉及到情感与暴力的交织。他的行动看似荒唐，却又能够引起读者对人物内心世界深层次的情感共鸣。这也许正是 </w:t>
      </w:r>
      <w:r>
        <w:rPr>
          <w:sz w:val="32"/>
          <w:szCs w:val="32"/>
        </w:rPr>
        <w:t xml:space="preserve">thriller </w:t>
      </w:r>
      <w:r>
        <w:rPr>
          <w:sz w:val="32"/>
          <w:szCs w:val="32"/>
        </w:rPr>
        <w:t>这类作品最吸引人的地方之一——将读者推入一个既令人毛骨悚然又无法抗拒的情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局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终点靠近，我们不得不思考这样的行为能否持续下去，以及双方最终会如何解脱出来。在这个紧张而戏剧性的高潮阶段，每一次拥抱都像是在为即将到来的爆炸埋下伏笔，让我们期待那个悬念十足、令人惊叹的大结局。</w:t>
      </w:r>
      <w:r>
        <w:rPr>
          <w:sz w:val="32"/>
          <w:szCs w:val="32"/>
        </w:rPr>
        <w:t>&lt;/p&gt;&lt;p&gt;&lt;a href = "/doc/911750-</w:t>
      </w:r>
      <w:r>
        <w:rPr>
          <w:sz w:val="32"/>
          <w:szCs w:val="32"/>
        </w:rPr>
        <w:t>夜锁情深凶手与女主的诡谲共舞</w:t>
      </w:r>
      <w:r>
        <w:rPr>
          <w:sz w:val="32"/>
          <w:szCs w:val="32"/>
        </w:rPr>
        <w:t>.doc" rel="alternate" download="911750-</w:t>
      </w:r>
      <w:r>
        <w:rPr>
          <w:sz w:val="32"/>
          <w:szCs w:val="32"/>
        </w:rPr>
        <w:t>夜锁情深凶手与女主的诡谲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