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香与墨韵中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活力的城市里，有一条名为墨点倾城的小巷，它不仅是书籍的宝库，也是文人墨客们交流思想的地方。这里的墙壁上镶嵌着无数精致的字画，每一笔每一划都流露出作者深厚的文化底蕴和对艺术的追求。</w:t>
      </w:r>
      <w:r>
        <w:rPr>
          <w:sz w:val="32"/>
          <w:szCs w:val="32"/>
        </w:rPr>
        <w:t>&lt;/p&gt;&lt;p&gt;&lt;img src="/static-img/jk-9bCMhsX4Ra5Awi5bxi4A_i7eE4KtaYhTOGSPn3y9y6LtDNTmdGi84if7iDraa.jpg"&gt;&lt;/p&gt;&lt;p&gt;</w:t>
      </w:r>
      <w:r>
        <w:rPr>
          <w:sz w:val="32"/>
          <w:szCs w:val="32"/>
        </w:rPr>
        <w:t>第一点：墨点倾城的小巷，是藏书之地。在这条小巷中，布满了各式各样的书店，从古籍典藏到现代小说，从文学类到科普读物，无所不有。每家书店都有一种独特的气息，吸引着来此探索知识与智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文字与生活交织。在这里，你可以在街头看到摊贩用大木架搭建起临时的小摊位，他们出售的是各种手工制作的手绘字画和个性化の笔记本。这些作品，不仅承载着创作者的情感，还能让市民们感受到生活中的美好。</w:t>
      </w:r>
      <w:r>
        <w:rPr>
          <w:sz w:val="32"/>
          <w:szCs w:val="32"/>
        </w:rPr>
        <w:t>&lt;/p&gt;&lt;p&gt;&lt;img src="/static-img/92uKSbGPe3s-PwnzvcXu4oA_i7eE4KtaYhTOGSPn3y-D9800RKtAFsz95_Z_Ae6zKKj4wF6ratKPO7dNa2s8keaBrN-xp11J4AhSZHrFxUyHpJUDIpEN2TUM9GtiDAUGqOGXspfkT9tR3EfCAf7yIemiK94yYkKXuAkEn5YpbKJJEYwmWpo3d79nI7ycuEHL6ED11PZQmQXQR12H07wAKQ.jpg"&gt;&lt;/p&gt;&lt;p&gt;</w:t>
      </w:r>
      <w:r>
        <w:rPr>
          <w:sz w:val="32"/>
          <w:szCs w:val="32"/>
        </w:rPr>
        <w:t>第三点：艺术与传统相融合。这条小巷里的建筑风格既保留了古老的韵味，又融入了一些现代元素，使得整体看起来既温馨又不失时尚感。夜幕降临后，这里更是变成了灯火通明的大舞台，每一次脚步落地，都似乎是在踏上历史长河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学者与诗人的聚集地。这儿常年汇聚着研究古代文学、哲学等领域学者的高水平研讨会以及诗歌朗诵会，让人仿佛置身于唐宋八大家或清代散文家的时代，一切烦恼都随风消散，只剩下文字带来的宁静与自我超越。</w:t>
      </w:r>
      <w:r>
        <w:rPr>
          <w:sz w:val="32"/>
          <w:szCs w:val="32"/>
        </w:rPr>
        <w:t>&lt;/p&gt;&lt;p&gt;&lt;img src="/static-img/J5E7ty_emk9suPTEQ2NAW4A_i7eE4KtaYhTOGSPn3y-D9800RKtAFsz95_Z_Ae6zKKj4wF6ratKPO7dNa2s8keaBrN-xp11J4AhSZHrFxUyHpJUDIpEN2TUM9GtiDAUGqOGXspfkT9tR3EfCAf7yIemiK94yYkKXuAkEn5YpbKJJEYwmWpo3d79nI7ycuEHL6ED11PZQmQXQR12H07wAKQ.jpg"&gt;&lt;/p&gt;&lt;p&gt;</w:t>
      </w:r>
      <w:r>
        <w:rPr>
          <w:sz w:val="32"/>
          <w:szCs w:val="32"/>
        </w:rPr>
        <w:t>第五点：教育资源丰富。在这个小小的地界内，可以找到各种各样的培训班和讲座，涉及语言学习、写作技巧、设计创意等多个方面。不论你是一名学生还是职场人士，都能在这里找到提升自我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节庆频繁。在墨点倾城举办过多次文化节，如“书香季”、“诗词展览”等活动，每一次都是社区居民共同参与和庆祝当下的美好时光。当夜空中放飞热气球，上面印有著名文学作品中的经典句子，那份浪漫情怀便彻底唤醒了人们对文化传承的热爱。</w:t>
      </w:r>
      <w:r>
        <w:rPr>
          <w:sz w:val="32"/>
          <w:szCs w:val="32"/>
        </w:rPr>
        <w:t>&lt;/p&gt;&lt;p&gt;&lt;img src="/static-img/Kk2inXaTbNv3aZku-HBapYA_i7eE4KtaYhTOGSPn3y-D9800RKtAFsz95_Z_Ae6zKKj4wF6ratKPO7dNa2s8keaBrN-xp11J4AhSZHrFxUyHpJUDIpEN2TUM9GtiDAUGqOGXspfkT9tR3EfCAf7yIemiK94yYkKXuAkEn5YpbKJJEYwmWpo3d79nI7ycuEHL6ED11PZQmQXQR12H07wAKQ.png"&gt;&lt;/p&gt;&lt;p&gt;&lt;a href = "/doc/911849-</w:t>
      </w:r>
      <w:r>
        <w:rPr>
          <w:sz w:val="32"/>
          <w:szCs w:val="32"/>
        </w:rPr>
        <w:t>墨点倾城书香与墨韵中的城市梦想</w:t>
      </w:r>
      <w:r>
        <w:rPr>
          <w:sz w:val="32"/>
          <w:szCs w:val="32"/>
        </w:rPr>
        <w:t>.doc" rel="alternate" download="911849-</w:t>
      </w:r>
      <w:r>
        <w:rPr>
          <w:sz w:val="32"/>
          <w:szCs w:val="32"/>
        </w:rPr>
        <w:t>墨点倾城书香与墨韵中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