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一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导演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一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征程</w:t>
      </w:r>
      <w:r>
        <w:rPr>
          <w:sz w:val="32"/>
          <w:szCs w:val="32"/>
        </w:rPr>
        <w:t>&lt;/p&gt;&lt;p&gt;&lt;img src="/static-img/ACSGBIzMHketrIumqpSMpFvG_2F9fiHgfcYK3c_33gIItpS8BALRb0KKWScqplkq.png"&gt;&lt;/p&gt;&lt;p&gt;</w:t>
      </w:r>
      <w:r>
        <w:rPr>
          <w:sz w:val="32"/>
          <w:szCs w:val="32"/>
        </w:rPr>
        <w:t>在影视行业，年龄并不是一个限制因素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在荒野大镖客一的世界里，用她的才华和毅力，一跃成为了一名杰出的电影导演。以下是她成功之路上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PHV3onpPc46H4fD0azBVCFvG_2F9fiHgfcYK3c_33gLc0PJmS_wjrjUdctLxJoCK1uwKPP4JPDvUnzEuIVzFmo-u_s9Y3qbReNYY5Ikk1wL8SLDfb_fLdm2T4LhYi1nNlVAZla6iz5zK8Y0HVltTAIlnjkiwBIpgHOqbYN2RCXdLQQn1vZcO2-pous0kbZWg.png"&gt;&lt;/p&gt;&lt;p&gt;40</w:t>
      </w:r>
      <w:r>
        <w:rPr>
          <w:sz w:val="32"/>
          <w:szCs w:val="32"/>
        </w:rPr>
        <w:t>岁阿姨荒野大镖客一电影导演，她以独特的视角和丰富的情感投入到每一部作品中，使得每一次创作都充满了新意和创新。这一点体现在她的剧本撰写上，每一个角色都是生动的人物形象，而每个情节都是紧凑有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技巧</w:t>
      </w:r>
      <w:r>
        <w:rPr>
          <w:sz w:val="32"/>
          <w:szCs w:val="32"/>
        </w:rPr>
        <w:t>&lt;/p&gt;&lt;p&gt;&lt;img src="/static-img/nobkKdDSnDxyEaJoO1kDjFvG_2F9fiHgfcYK3c_33gLc0PJmS_wjrjUdctLxJoCK1uwKPP4JPDvUnzEuIVzFmo-u_s9Y3qbReNYY5Ikk1wL8SLDfb_fLdm2T4LhYi1nNlVAZla6iz5zK8Y0HVltTAIlnjkiwBIpgHOqbYN2RCXdLQQn1vZcO2-pous0kbZWg.png"&gt;&lt;/p&gt;&lt;p&gt;</w:t>
      </w:r>
      <w:r>
        <w:rPr>
          <w:sz w:val="32"/>
          <w:szCs w:val="32"/>
        </w:rPr>
        <w:t>作为一名经验丰富的电影导演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在拍摄过程中的技术手法堪称精湛。她对光线、色彩以及镜头布局等方面有着深刻的理解，从而使得画面美观且具有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商业平衡</w:t>
      </w:r>
      <w:r>
        <w:rPr>
          <w:sz w:val="32"/>
          <w:szCs w:val="32"/>
        </w:rPr>
        <w:t>&lt;/p&gt;&lt;p&gt;&lt;img src="/static-img/xnnAiaz-jHX8ifbGiTjIkVvG_2F9fiHgfcYK3c_33gLc0PJmS_wjrjUdctLxJoCK1uwKPP4JPDvUnzEuIVzFmo-u_s9Y3qbReNYY5Ikk1wL8SLDfb_fLdm2T4LhYi1nNlVAZla6iz5zK8Y0HVltTAIlnjkiwBIpgHOqbYN2RCXdLQQn1vZcO2-pous0kbZWg.png"&gt;&lt;/p&gt;&lt;p&gt;</w:t>
      </w:r>
      <w:r>
        <w:rPr>
          <w:sz w:val="32"/>
          <w:szCs w:val="32"/>
        </w:rPr>
        <w:t>虽然艺术性至关重要，但同时商业化也是成功作品不可或缺的一部分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明白这一点，因此她总是努力将两者结合起来，让自己的作品既能够获得专业人士的认可，又能吸引广泛观众，这样做让她的影片在市场上也取得了不错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01zZtUIZKOWP8-WOZ3oRslvG_2F9fiHgfcYK3c_33gLc0PJmS_wjrjUdctLxJoCK1uwKPP4JPDvUnzEuIVzFmo-u_s9Y3qbReNYY5Ikk1wL8SLDfb_fLdm2T4LhYi1nNlVAZla6iz5zK8Y0HVltTAIlnjkiwBIpgHOqbYN2RCXdLQQn1vZcO2-pous0kbZWg.png"&gt;&lt;/p&gt;&lt;p&gt;</w:t>
      </w:r>
      <w:r>
        <w:rPr>
          <w:sz w:val="32"/>
          <w:szCs w:val="32"/>
        </w:rPr>
        <w:t>一个人无法单枪匹马完成所有工作，团队合作对于任何项目来说都是必不可少的一环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不仅是一个优秀的领导者，她还懂得如何激励团队成员，让他们发挥出最好的状态，从而共同为影片创造出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顶峰时期，持续学习和探索也是保持竞争力的关键。在不断追求更高水平的手段下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 阿姐不断拓展自己知识面的领域，不断尝试新的拍摄技术和艺术表现形式，以此来提升自己的制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行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还致力于对整个行业做出贡献。她积极参与各类行业论坛，对年轻导演进行指导，与其他同行交流心得，为中国独立电影文化发展做出了显著贡献。</w:t>
      </w:r>
      <w:r>
        <w:rPr>
          <w:sz w:val="32"/>
          <w:szCs w:val="32"/>
        </w:rPr>
        <w:t>&lt;/p&gt;&lt;p&gt;&lt;a href = "/doc/911889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征程</w:t>
      </w:r>
      <w:r>
        <w:rPr>
          <w:sz w:val="32"/>
          <w:szCs w:val="32"/>
        </w:rPr>
        <w:t>.doc" rel="alternate" download="911889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