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揭秘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：揭秘背后的真相</w:t>
      </w:r>
      <w:r>
        <w:rPr>
          <w:sz w:val="32"/>
          <w:szCs w:val="32"/>
        </w:rPr>
        <w:t>&lt;/p&gt;&lt;p&gt;&lt;img src="/static-img/O9c71VHuCz00qTmOYnHxSfDKm1VVUy_Mx_PAzRND7R8-ZsBVnc_p_9JqYMJxHn7w.jpg"&gt;&lt;/p&gt;&lt;p&gt;</w:t>
      </w:r>
      <w:r>
        <w:rPr>
          <w:sz w:val="32"/>
          <w:szCs w:val="32"/>
        </w:rPr>
        <w:t>月光下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圆人不圆的世界里，月亮总是挂在天空中，似乎在诱惑着所有的人。然而，这个看似完美的景象，却隐藏着一个古老的传说。据说，在每一次满月之夜，当人们沉浸于梦想和希望时，真正的力量才会被唤醒。</w:t>
      </w:r>
      <w:r>
        <w:rPr>
          <w:sz w:val="32"/>
          <w:szCs w:val="32"/>
        </w:rPr>
        <w:t>&lt;/p&gt;&lt;p&gt;&lt;img src="/static-img/Ig631s7DDfUnFMPwjz_ICfDKm1VVUy_Mx_PAzRND7R8-ZsBVnc_p_9JqYMJxHn7w.jpg"&gt;&lt;/p&gt;&lt;p&gt;</w:t>
      </w:r>
      <w:r>
        <w:rPr>
          <w:sz w:val="32"/>
          <w:szCs w:val="32"/>
        </w:rPr>
        <w:t>人心中的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属于自己的那份完整，但却发现自己无法触及。这并不是因为外界缺乏，而是因为内心深处有一块难以填补的空洞。在这个故事中，每个人都在努力修复这一裂痕，但却发现它似乎永远不会完全关闭。</w:t>
      </w:r>
      <w:r>
        <w:rPr>
          <w:sz w:val="32"/>
          <w:szCs w:val="32"/>
        </w:rPr>
        <w:t>&lt;/p&gt;&lt;p&gt;&lt;img src="/static-img/AZ14yPVz5Mp7Ynmws8U-W_DKm1VVUy_Mx_PAzRND7R8-ZsBVnc_p_9JqYMJxHn7w.jpg"&gt;&lt;/p&gt;&lt;p&gt;</w:t>
      </w:r>
      <w:r>
        <w:rPr>
          <w:sz w:val="32"/>
          <w:szCs w:val="32"/>
        </w:rPr>
        <w:t>不朽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成长，也能吞噬一切。在这个故事里，不仅人类有着生死轮回，而且那些看似不朽的人物也面临着变化和衰败。他们试图通过各种手段保持自己的存在，但最终还是要接受不可抗拒的事实。</w:t>
      </w:r>
      <w:r>
        <w:rPr>
          <w:sz w:val="32"/>
          <w:szCs w:val="32"/>
        </w:rPr>
        <w:t>&lt;/p&gt;&lt;p&gt;&lt;img src="/static-img/5vFn3NYXeNvz0vfe3re9P_DKm1VVUy_Mx_PAzRND7R8-ZsBVnc_p_9JqYMJxHn7w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这部小说中最为重要的情感纽带。但当真爱遇到挑战时，它们往往会显得脆弱而易碎。不仅如此，有些角色为了实现自己的目标，不惜牺牲了亲情和友谊，这种背叛让整个故事变得更加复杂且充满悬念。</w:t>
      </w:r>
      <w:r>
        <w:rPr>
          <w:sz w:val="32"/>
          <w:szCs w:val="32"/>
        </w:rPr>
        <w:t>&lt;/p&gt;&lt;p&gt;&lt;img src="/static-img/eNDeOgb-Ws7FaadRfO7InvDKm1VVUy_Mx_PAzRND7R8-ZsBVnc_p_9JqYMJxHn7w.jpg"&gt;&lt;/p&gt;&lt;p&gt;</w:t>
      </w:r>
      <w:r>
        <w:rPr>
          <w:sz w:val="32"/>
          <w:szCs w:val="32"/>
        </w:rPr>
        <w:t>自我探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，每个人都必须进行自我反省，以找到解决问题的手段。这部小说鼓励读者去思考自身价值观、信仰以及生活目的。而当角色们逐渐意识到现实中的矛盾时，他们开始采取行动，为自己争取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与谎言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展示了真理和谎言之间微妙而又紧密的关系。有些人物为了保护自己或者追求某种目的，便创造出了各种各样的谎言。但随着事件发展，最终还是需要揭开这些伪装，找到事实真相。此过程对于角色的成长至关重要，同时也是整个故事情节推进不可或缺的一部分。</w:t>
      </w:r>
      <w:r>
        <w:rPr>
          <w:sz w:val="32"/>
          <w:szCs w:val="32"/>
        </w:rPr>
        <w:t>&lt;/p&gt;&lt;p&gt;&lt;a href = "/doc/911901-</w:t>
      </w:r>
      <w:r>
        <w:rPr>
          <w:sz w:val="32"/>
          <w:szCs w:val="32"/>
        </w:rPr>
        <w:t>月圆人不圆揭秘背后的真相</w:t>
      </w:r>
      <w:r>
        <w:rPr>
          <w:sz w:val="32"/>
          <w:szCs w:val="32"/>
        </w:rPr>
        <w:t>.doc" rel="alternate" download="911901-</w:t>
      </w:r>
      <w:r>
        <w:rPr>
          <w:sz w:val="32"/>
          <w:szCs w:val="32"/>
        </w:rPr>
        <w:t>月圆人不圆揭秘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