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是怎么发现这串数字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春日午后，我偶然间发现了一串神秘的数字——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。它出现在我最不期待的地方：一张旧相册的角落里，随着时间沉淀，变得模糊而发黄。那时候，我正忙于整理家中的杂物，准备接待即将到来的客人。</w:t>
      </w:r>
      <w:r>
        <w:rPr>
          <w:sz w:val="32"/>
          <w:szCs w:val="32"/>
        </w:rPr>
        <w:t>&lt;/p&gt;&lt;p&gt;&lt;img src="/static-img/BOJrxb8oYvJ5eMy6OPRgFSPnyZikg5l1M1khV1U7hr3DOgbN3uC4zdFDHdQdnZNM.jpg"&gt;&lt;/p&gt;&lt;p&gt;</w:t>
      </w:r>
      <w:r>
        <w:rPr>
          <w:sz w:val="32"/>
          <w:szCs w:val="32"/>
        </w:rPr>
        <w:t>我停下了手中的活计，用鼻子轻轻地嗅着那页纸上的陈年味儿，那股淡淡的墨香让我心情格外宁静。在翻阅中，我注意到了这串看似随机、但又似乎有意蕴的数字。我的好奇心被点燃了，就像一盏灯光照亮了前方道路，让我决定追寻背后的故事。</w:t>
      </w:r>
      <w:r>
        <w:rPr>
          <w:sz w:val="32"/>
          <w:szCs w:val="32"/>
        </w:rPr>
        <w:t>&lt;/p&gt;&lt;p&gt;“05eee”</w:t>
      </w:r>
      <w:r>
        <w:rPr>
          <w:sz w:val="32"/>
          <w:szCs w:val="32"/>
        </w:rPr>
        <w:t>这个序列仿佛是密码，它隐藏在每个字母和数字之间。我开始联想起各种可能，它可能是一个代码，是某个组织或团体特有的标识，也许是一种新的网络安全协议；或者，这仅仅是个巧合，只是生活中偶尔出现的一段乱码。不过，无论如何，这都成为了一个谜题，为我的闲暇时光增添了一抹色彩。</w:t>
      </w:r>
      <w:r>
        <w:rPr>
          <w:sz w:val="32"/>
          <w:szCs w:val="32"/>
        </w:rPr>
        <w:t>&lt;/p&gt;&lt;p&gt;&lt;img src="/static-img/hpjRR8oYydQ26rYnNkghkCPnyZikg5l1M1khV1U7hr3SpFQRpKA7WlyC4BqL3dcEJgDpAT97IiJ66ahovIp-3mWu2lNTcBmlwMazZKA7aPZ09SZyhIzd6YPams-W2gnN9KnOBUXR-5OnEaWblpI1cQJAJa1BjD6Z4IQIghDodiuWgIQUkuKK65nIn131-pG0.jpg"&gt;&lt;/p&gt;&lt;p&gt;</w:t>
      </w:r>
      <w:r>
        <w:rPr>
          <w:sz w:val="32"/>
          <w:szCs w:val="32"/>
        </w:rPr>
        <w:t>几天过去，我试图破解这串数字，却没有任何进展。但是我并没有放弃。我意识到，这不是解决问题，而是要从不同的角度去思考。当夜幕降临时，一杯热茶和一本关于古典密码学的小书籍成了我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次尝试之后，当晚十点多钟，当月光透过窗户洒在书桌上时，我突然悟到了答案。这并不是一个密码，而是一个日期——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8</w:t>
      </w:r>
      <w:r>
        <w:rPr>
          <w:sz w:val="32"/>
          <w:szCs w:val="32"/>
        </w:rPr>
        <w:t>分。如果我们把这个时间转换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制，那么对应的是</w:t>
      </w:r>
      <w:r>
        <w:rPr>
          <w:sz w:val="32"/>
          <w:szCs w:val="32"/>
        </w:rPr>
        <w:t>08:48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0.5 * 18 + 4.8 = 05eee</w:t>
      </w:r>
      <w:r>
        <w:rPr>
          <w:sz w:val="32"/>
          <w:szCs w:val="32"/>
        </w:rPr>
        <w:t>。这意味着这一刻，是一种特殊的瞬间，是历史与记忆交织出的桥梁之一。</w:t>
      </w:r>
      <w:r>
        <w:rPr>
          <w:sz w:val="32"/>
          <w:szCs w:val="32"/>
        </w:rPr>
        <w:t>&lt;/p&gt;&lt;p&gt;&lt;img src="/static-img/ygbaOlmEeg01kxgOy8UG9iPnyZikg5l1M1khV1U7hr3SpFQRpKA7WlyC4BqL3dcEJgDpAT97IiJ66ahovIp-3mWu2lNTcBmlwMazZKA7aPZ09SZyhIzd6YPams-W2gnN9KnOBUXR-5OnEaWblpI1cQJAJa1BjD6Z4IQIghDodiuWgIQUkuKK65nIn131-pG0.jpg"&gt;&lt;/p&gt;&lt;p&gt;</w:t>
      </w:r>
      <w:r>
        <w:rPr>
          <w:sz w:val="32"/>
          <w:szCs w:val="32"/>
        </w:rPr>
        <w:t>那个清晨，对于我来说既充满了惊喜，也带来了深刻反思。在那个特别的时候，有些事情是不言而喻的事情，我们需要学会观察，从生活中的小事中找到意义，不必急于求成。而对于那张旧相册里的照片，以及那些遥远记忆，现在它们都变成了过去，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则成为连接现实与回忆的一个永恒符号。</w:t>
      </w:r>
      <w:r>
        <w:rPr>
          <w:sz w:val="32"/>
          <w:szCs w:val="32"/>
        </w:rPr>
        <w:t>&lt;/p&gt;&lt;p&gt;&lt;a href = "/doc/912049-05eee</w:t>
      </w:r>
      <w:r>
        <w:rPr>
          <w:sz w:val="32"/>
          <w:szCs w:val="32"/>
        </w:rPr>
        <w:t>我是怎么发现这串数字的秘密的</w:t>
      </w:r>
      <w:r>
        <w:rPr>
          <w:sz w:val="32"/>
          <w:szCs w:val="32"/>
        </w:rPr>
        <w:t>.doc" rel="alternate" download="912049-05eee</w:t>
      </w:r>
      <w:r>
        <w:rPr>
          <w:sz w:val="32"/>
          <w:szCs w:val="32"/>
        </w:rPr>
        <w:t>我是怎么发现这串数字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