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苏州古韵沐浴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春的季节，苏州这座历史悠久的城市迎来了新的生机。从远方飘来的温暖阳光，如同一位老朋友轻轻地唤醒了沉睡已久的城中每一个角落。街道两旁，古色古香的小桥流水、花园亭台仿佛都被重新洗涤了一遍，让人不由自主地走进那些岁月静谧的怀抱。</w:t>
      </w:r>
      <w:r>
        <w:rPr>
          <w:sz w:val="32"/>
          <w:szCs w:val="32"/>
        </w:rPr>
        <w:t>&lt;/p&gt;&lt;p&gt;&lt;img src="/static-img/sRD5crNg5pPn2jYdk9Q9pVpB2TwXOj5kouleYVsC54LA5mY93kMd-CdM5Ze3o3uN.jpg"&gt;&lt;/p&gt;&lt;p&gt;</w:t>
      </w:r>
      <w:r>
        <w:rPr>
          <w:sz w:val="32"/>
          <w:szCs w:val="32"/>
        </w:rPr>
        <w:t>首先是柳树的新绿，它们如同诗意中的笔触，在空气中绘出了细腻而又精致的图案。这一带还有一些地方开满了鲜艳欲滴的桃花，它们似乎在向来访者展示着自己的娇艳无比，也让人忍不住想要驻足欣赏那抹抹粉嫩色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市井小巷，那里充斥着各种各样的商贩，他们有的正在忙碌地整理货物，有的是则坐在街边闲聊，或是在道路两旁摆放出各种手工艺品和当季新鲜食材。这里的人们生活得既简单又有趣，每个人都显得那么自信和快乐，这种氛围让人感到非常温馨。</w:t>
      </w:r>
      <w:r>
        <w:rPr>
          <w:sz w:val="32"/>
          <w:szCs w:val="32"/>
        </w:rPr>
        <w:t>&lt;/p&gt;&lt;p&gt;&lt;img src="/static-img/EgW6ji5QShCXgmI3mhcc8lpB2TwXOj5kouleYVsC54LA5mY93kMd-CdM5Ze3o3uN.jpg"&gt;&lt;/p&gt;&lt;p&gt;</w:t>
      </w:r>
      <w:r>
        <w:rPr>
          <w:sz w:val="32"/>
          <w:szCs w:val="32"/>
        </w:rPr>
        <w:t>此外，不可忽视的是夜晚里的文化活动。在这个时期，无论是音乐会还是舞蹈表演，都能吸引成千上万的人前来观赏。而这些活动总是安排在历史建筑或庭院内进行，使得现代与传统交相辉映，让人们能够感受到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到美食方面，这个时期也是苏州最为繁华的时候。在街头巷尾，你可以找到各种名菜，如盐水鸭、白切鸡等，它们都是经典而且极受欢迎。此外，还有许多小吃，比如糖葫芦、小笼包等，它们不仅味道好，而且价格亲民，是游客必试之选。</w:t>
      </w:r>
      <w:r>
        <w:rPr>
          <w:sz w:val="32"/>
          <w:szCs w:val="32"/>
        </w:rPr>
        <w:t>&lt;/p&gt;&lt;p&gt;&lt;img src="/static-img/TByaLCXQ4aGZDTwzVyRxnlpB2TwXOj5kouleYVsC54LA5mY93kMd-CdM5Ze3o3uN.jpg"&gt;&lt;/p&gt;&lt;p&gt;</w:t>
      </w:r>
      <w:r>
        <w:rPr>
          <w:sz w:val="32"/>
          <w:szCs w:val="32"/>
        </w:rPr>
        <w:t>最后，不要忘记提到的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它是一个由当地青年发起的一项社区项目。通过该项目，他们组织了一系列户外运动活动，如篝火晚会、徒步旅行等，以此鼓励大家享受自然之美，同时也促进社区间交流合作，让这个城市变得更加活跃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阳春三月，苏州正处于一个特别迷人的时刻。不管你喜欢逛街购物、品尝佳肴还是探索历史遗迹，都一定能在这里找到属于自己的那份喜悦。而这一切，都源自于那个简单却深远的话题——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e1xezGFjMJKDT__RyEumFpB2TwXOj5kouleYVsC54LA5mY93kMd-CdM5Ze3o3uN.jpg"&gt;&lt;/p&gt;&lt;p&gt;&lt;a href = "/doc/912236-</w:t>
      </w:r>
      <w:r>
        <w:rPr>
          <w:sz w:val="32"/>
          <w:szCs w:val="32"/>
        </w:rPr>
        <w:t>春风拂面苏州古韵沐浴阳光</w:t>
      </w:r>
      <w:r>
        <w:rPr>
          <w:sz w:val="32"/>
          <w:szCs w:val="32"/>
        </w:rPr>
        <w:t>.doc" rel="alternate" download="912236-</w:t>
      </w:r>
      <w:r>
        <w:rPr>
          <w:sz w:val="32"/>
          <w:szCs w:val="32"/>
        </w:rPr>
        <w:t>春风拂面苏州古韵沐浴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