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-</w:t>
      </w:r>
      <w:r>
        <w:rPr>
          <w:sz w:val="48"/>
          <w:szCs w:val="48"/>
        </w:rPr>
        <w:t>逆袭之我是系统的完美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（快速穿越）小说的世界里，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已经成为了一种流行的读物类型。这种类型的作品通常涉及主角通过系统或其他形式获得特殊能力，帮助虚拟角色完成任务或者提升自身实力，从而实现角色之间的互动和发展。</w:t>
      </w:r>
      <w:r>
        <w:rPr>
          <w:sz w:val="32"/>
          <w:szCs w:val="32"/>
        </w:rPr>
        <w:t>&lt;/p&gt;&lt;p&gt;&lt;img src="/static-img/LEfvLqur6MW5NI7NP_6h--PBSYyC7LVEbgTtna4JSm1VpOk_WAR3UhJovrRTKG2Y.jpg"&gt;&lt;/p&gt;&lt;p&gt;</w:t>
      </w:r>
      <w:r>
        <w:rPr>
          <w:sz w:val="32"/>
          <w:szCs w:val="32"/>
        </w:rPr>
        <w:t>逆袭之我是系统的完美配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逆袭之我是系统的完美配角》这部小说中，我们看到了一个典型的情节。主角李明是一位普通程序员，但他意外获得了一个能够连接到各种不同世界中的系统。这时，他发现自己被选为一本名为《剑破九霄》的快穿小说中的人物——王者级别的大魔师。</w:t>
      </w:r>
      <w:r>
        <w:rPr>
          <w:sz w:val="32"/>
          <w:szCs w:val="32"/>
        </w:rPr>
        <w:t>&lt;/p&gt;&lt;p&gt;&lt;img src="/static-img/35yVl1h3QL-yfZkKe7jObePBSYyC7LVEbgTtna4JSm3sUoG5uMg2-TgBbCQPrPn2E7lT23TQEfHwKDxOUo4pE7ix79pG-575sIlQ1xbYC93_ovpB4rtr1cs6S9VaMm_jtnweySCoQiXuyKr57kCsbHpx05e29dbDw-k-NPcO6MrFHBfoImwqIrDMV_tREGPE.jpg"&gt;&lt;/p&gt;&lt;p&gt;</w:t>
      </w:r>
      <w:r>
        <w:rPr>
          <w:sz w:val="32"/>
          <w:szCs w:val="32"/>
        </w:rPr>
        <w:t>最初，李明只是作为背景人物出现在故事中，但随着时间推移，他开始利用自己的知识和经验来辅助原作中的大魔师。通过不断地学习和适应不同的世界规则，李明逐渐成为了大魔师不可或缺的一部分。他不仅帮助大魔师克服难题，还学会了如何更好地理解原作中的剧情走向，这让他在各个世界间游走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与强大的敌人对决时，大魔师因为战斗过度而精疲力竭，而李明利用自己掌握的一些编程知识，用魔法屏蔽技能保护了大魔师，使其得以逃脱危险。在另一次任务中，大魔师面临的是一道复杂的地图迷宫，而李明用自己的算法解决问题，为大魔士提供了最优解路线。</w:t>
      </w:r>
      <w:r>
        <w:rPr>
          <w:sz w:val="32"/>
          <w:szCs w:val="32"/>
        </w:rPr>
        <w:t>&lt;/p&gt;&lt;p&gt;&lt;img src="/static-img/qziYt8sQ6EdXfs4jkn6hiuPBSYyC7LVEbgTtna4JSm3sUoG5uMg2-TgBbCQPrPn2E7lT23TQEfHwKDxOUo4pE7ix79pG-575sIlQ1xbYC93_ovpB4rtr1cs6S9VaMm_jtnweySCoQiXuyKr57kCsbHpx05e29dbDw-k-NPcO6MrFHBfoImwqIrDMV_tREGPE.jpg"&gt;&lt;/p&gt;&lt;p&gt;</w:t>
      </w:r>
      <w:r>
        <w:rPr>
          <w:sz w:val="32"/>
          <w:szCs w:val="32"/>
        </w:rPr>
        <w:t>这样的互动不仅丰富了原作的情节，也让读者感受到了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独特魅力。而对于作者来说，他们可以根据实际情况调整剧情，让故事更加贴合现实生活，同时也能吸引更多追求新鲜感和挑战性的读者阅读。</w:t>
      </w:r>
      <w:r>
        <w:rPr>
          <w:sz w:val="32"/>
          <w:szCs w:val="32"/>
        </w:rPr>
        <w:t>&lt;/p&gt;&lt;p&gt;&lt;a href = "/doc/91257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逆袭之我是系统的完美配角</w:t>
      </w:r>
      <w:r>
        <w:rPr>
          <w:sz w:val="32"/>
          <w:szCs w:val="32"/>
        </w:rPr>
        <w:t>.doc" rel="alternate" download="91257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-</w:t>
      </w:r>
      <w:r>
        <w:rPr>
          <w:sz w:val="32"/>
          <w:szCs w:val="32"/>
        </w:rPr>
        <w:t>逆袭之我是系统的完美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