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航者与土地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生活品质的追求日益提高，健康饮食、绿色食品成为了大众关注的话题。新农夫导航，这个概念不仅仅是一个简单的导航系统，它更是一种生活方式，一种重拾与自然和谐共生的智慧。以下，我们将探索新农夫导航背后的意义，以及它如何影响我们的生活。</w:t>
      </w:r>
      <w:r>
        <w:rPr>
          <w:sz w:val="32"/>
          <w:szCs w:val="32"/>
        </w:rPr>
        <w:t>&lt;/p&gt;&lt;p&gt;&lt;img src="/static-img/mP9q_ML4Nrnoo4yvSVMYh3ZWctlko7Eq3TpU2xjakWHOvX74vqFV_b5qSvQS_4KZ.jpg"&gt;&lt;/p&gt;&lt;p&gt;</w:t>
      </w:r>
      <w:r>
        <w:rPr>
          <w:sz w:val="32"/>
          <w:szCs w:val="32"/>
        </w:rPr>
        <w:t>一、新农夫精神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，不是单纯指向一个具体的地理位置，而是指向一种心态——回归到土地，拥抱自然。在传统文化中，“新农夫”一词常常用来形容那些热爱农业，有着丰富知识和经验的人们，他们深知农业不仅仅是一门技术，更是一种艺术，是人类与自然之间最为紧密的情感纽带。</w:t>
      </w:r>
      <w:r>
        <w:rPr>
          <w:sz w:val="32"/>
          <w:szCs w:val="32"/>
        </w:rPr>
        <w:t>&lt;/p&gt;&lt;p&gt;&lt;img src="/static-img/A_VBtM_-s5YLXzIXsutoMHZWctlko7Eq3TpU2xjakWHOvX74vqFV_b5qSvQS_4KZ.png"&gt;&lt;/p&gt;&lt;p&gt;</w:t>
      </w:r>
      <w:r>
        <w:rPr>
          <w:sz w:val="32"/>
          <w:szCs w:val="32"/>
        </w:rPr>
        <w:t>二、绿色选择：新农夫导航下的消费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增强，对于有机食品、无公害产品等绿色消费者的需求也在不断增长。这就需要我们寻找那些真正符合“新农夫”理念的地方，比如小规模有机养殖场或家庭作物园，这些地方通常会采用更为人性化和环境友好的生产方式，因此他们所出产的一切，从土壤到水源，再到最后进入我们餐桌上的每一口食物，都充满了“地球之母”的温暖。</w:t>
      </w:r>
      <w:r>
        <w:rPr>
          <w:sz w:val="32"/>
          <w:szCs w:val="32"/>
        </w:rPr>
        <w:t>&lt;/p&gt;&lt;p&gt;&lt;img src="/static-img/8bBNxXbEsa6Jfz12cDlEo3ZWctlko7Eq3TpU2xjakWHOvX74vqFV_b5qSvQS_4KZ.png"&gt;&lt;/p&gt;&lt;p&gt;</w:t>
      </w:r>
      <w:r>
        <w:rPr>
          <w:sz w:val="32"/>
          <w:szCs w:val="32"/>
        </w:rPr>
        <w:t>三、科技与传统相结合：智能化、新农村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信息交流变得更加便捷，无论是在城市还是乡村，每个人都可以通过手机应用程序或者网站了解最新的农业动态。例如，一些地区已经开始利用移动互联网平台，为消费者提供直接购买当地有机蔬菜、肉类等产品的手段。而对于这些初创企业来说，使用技术手段进行市场营销，也为他们提供了一条新的生存之道。</w:t>
      </w:r>
      <w:r>
        <w:rPr>
          <w:sz w:val="32"/>
          <w:szCs w:val="32"/>
        </w:rPr>
        <w:t>&lt;/p&gt;&lt;p&gt;&lt;img src="/static-img/JFdYBZaskfnDqhCD-NaGanZWctlko7Eq3TpU2xjakWHOvX74vqFV_b5qSvQS_4KZ.jpg"&gt;&lt;/p&gt;&lt;p&gt;</w:t>
      </w:r>
      <w:r>
        <w:rPr>
          <w:sz w:val="32"/>
          <w:szCs w:val="32"/>
        </w:rPr>
        <w:t>四、新能源革命：减少碳足迹，让未来可持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能源革命”正悄然发生，在这个过程中，我们可以看到更多零排放车辆出现，如电动汽车，其推广使用能有效减少城市交通中的尾气污染，同时也有助于缓解全球变暖问题。在农业领域里，太阳能光伏板也成为了一项重要工具，可以用于灌溉田地，使得水资源更加节约高效，并且能够减少依赖化石燃料导致的大气污染。</w:t>
      </w:r>
      <w:r>
        <w:rPr>
          <w:sz w:val="32"/>
          <w:szCs w:val="32"/>
        </w:rPr>
        <w:t>&lt;/p&gt;&lt;p&gt;&lt;img src="/static-img/XtE4_N2ZCD8rgUv9Bg1mrXZWctlko7Eq3TpU2xjakWHOvX74vqFV_b5qSvQS_4KZ.jpg"&gt;&lt;/p&gt;&lt;p&gt;</w:t>
      </w:r>
      <w:r>
        <w:rPr>
          <w:sz w:val="32"/>
          <w:szCs w:val="32"/>
        </w:rPr>
        <w:t>五、社区参与：共同构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实现“新農夫導航”的关键之一。在这里，每个人都扮演着自己的角色，无论是作为生产者，或作为消耗者，都能在自己的能力范围内贡献力量。比如举办社区菜园活动，让居民自己动手种植自用的蔬菜；或者建立合作社，将小规模养殖户、小企业联合起来，以降低成本提高质量，最终达到共同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New Farm Navigation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NFN</w:t>
      </w:r>
      <w:r>
        <w:rPr>
          <w:sz w:val="32"/>
          <w:szCs w:val="32"/>
        </w:rPr>
        <w:t>）并不是一个简单概念，它代表的是一种价值观念，即回到土地上去，与大自然保持联系，同时也是对未来的憧憬和期望。一方面，它提倡一种以人为本，以环境为先的心态；另一方面，它鼓励社会成员通过科学技术手段来改善现状，使我们的日常生活更加健康、高效且可持续。此外，还有一点不可忽视，那就是这样的改变需要整个社会包括政府机构、大公司乃至普通市民一起努力，只有这样才能真正实现这一愿景，让我们的世界变得更加宜居。</w:t>
      </w:r>
      <w:r>
        <w:rPr>
          <w:sz w:val="32"/>
          <w:szCs w:val="32"/>
        </w:rPr>
        <w:t>&lt;/p&gt;&lt;p&gt;&lt;a href = "/doc/912712-</w:t>
      </w:r>
      <w:r>
        <w:rPr>
          <w:sz w:val="32"/>
          <w:szCs w:val="32"/>
        </w:rPr>
        <w:t>新农夫导航领航者与土地的共舞</w:t>
      </w:r>
      <w:r>
        <w:rPr>
          <w:sz w:val="32"/>
          <w:szCs w:val="32"/>
        </w:rPr>
        <w:t>.doc" rel="alternate" download="912712-</w:t>
      </w:r>
      <w:r>
        <w:rPr>
          <w:sz w:val="32"/>
          <w:szCs w:val="32"/>
        </w:rPr>
        <w:t>新农夫导航领航者与土地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