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意思是什么解密宫廷交换文化背后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意思是什么？</w:t>
      </w:r>
      <w:r>
        <w:rPr>
          <w:sz w:val="32"/>
          <w:szCs w:val="32"/>
        </w:rPr>
        <w:t>&lt;/p&gt;&lt;p&gt;&lt;img src="/static-img/_AQL-YRd0xKncgA-8nNEE59pG1vHDvci9rAZ-zouXQDbm-DSmjikW9HEvGCCMVOk.jpg"&gt;&lt;/p&gt;&lt;p&gt;</w:t>
      </w:r>
      <w:r>
        <w:rPr>
          <w:sz w:val="32"/>
          <w:szCs w:val="32"/>
        </w:rPr>
        <w:t>什么是宫交？</w:t>
      </w:r>
      <w:r>
        <w:rPr>
          <w:sz w:val="32"/>
          <w:szCs w:val="32"/>
        </w:rPr>
        <w:t>&lt;/p&gt;&lt;p&gt;</w:t>
      </w:r>
      <w:r>
        <w:rPr>
          <w:sz w:val="32"/>
          <w:szCs w:val="32"/>
        </w:rPr>
        <w:t>在历史上，宫廷作为一个封建社会的政治中心，各种各样的活动都在这里发生。其中，“宫交”这个词汇听起来似乎有些不寻常，它可能与“交流”、“交易”等概念有关，但具体指的是什么呢？为了解开这个谜团，我们需要从历史和文化角度来探讨。</w:t>
      </w:r>
      <w:r>
        <w:rPr>
          <w:sz w:val="32"/>
          <w:szCs w:val="32"/>
        </w:rPr>
        <w:t>&lt;/p&gt;&lt;p&gt;&lt;img src="/static-img/rbSkn7KX1N1dqVO7OnXkTZ9pG1vHDvci9rAZ-zouXQAmPQD0fPrnq8Kn9Ii1IRJRLFZTIo0r9IW4ZJy6NgJ3M7_Jixlp0A6Yat9_23AD4DNXSmPL2bdLdRR643w2_Q3u9g0oVw1-uinA3DENy8jtq6OUv5awFxWxI9qTpW3-ObLaK6prBhI00DL68gfcrzEy.jpg"&gt;&lt;/p&gt;&lt;p&gt;</w:t>
      </w:r>
      <w:r>
        <w:rPr>
          <w:sz w:val="32"/>
          <w:szCs w:val="32"/>
        </w:rPr>
        <w:t>首先，宫廷是一个复杂的社会体系，其中包括了皇帝、王后、贵族以及其他高级官员。他们之间的关系既复杂又微妙。在这样的背景下，“宫交”的含义可以理解为一种权力互动或者说是一种特殊形式的政治经济交流。在某些情况下，这种“交流”可能涉及到金钱、物品甚至是人际关系等多方面内容。</w:t>
      </w:r>
      <w:r>
        <w:rPr>
          <w:sz w:val="32"/>
          <w:szCs w:val="32"/>
        </w:rPr>
        <w:t>&lt;/p&gt;&lt;p&gt;</w:t>
      </w:r>
      <w:r>
        <w:rPr>
          <w:sz w:val="32"/>
          <w:szCs w:val="32"/>
        </w:rPr>
        <w:t>它与古代中国文化有何关联？</w:t>
      </w:r>
      <w:r>
        <w:rPr>
          <w:sz w:val="32"/>
          <w:szCs w:val="32"/>
        </w:rPr>
        <w:t>&lt;/p&gt;&lt;p&gt;&lt;img src="/static-img/KM4G03sAg3UYivKVlP-ym59pG1vHDvci9rAZ-zouXQAmPQD0fPrnq8Kn9Ii1IRJRLFZTIo0r9IW4ZJy6NgJ3M7_Jixlp0A6Yat9_23AD4DNXSmPL2bdLdRR643w2_Q3u9g0oVw1-uinA3DENy8jtq6OUv5awFxWxI9qTpW3-ObLaK6prBhI00DL68gfcrzEy.jpg"&gt;&lt;/p&gt;&lt;p&gt;</w:t>
      </w:r>
      <w:r>
        <w:rPr>
          <w:sz w:val="32"/>
          <w:szCs w:val="32"/>
        </w:rPr>
        <w:t>要了解“宫交”的真正意义，我们不能忽视它与古代中国文化之间的联系。例如，在三国时期，就出现了很多关于朝中权力的斗争和人物间的情感纠葛，这些都是通过文学作品如《三国演义》等得以流传下来。这些故事往往包含着对“宫交”的描述，比如诸葛亮如何利用自己的智慧影响刘备，或者曹操如何运用手中的权力进行策略性的安排。</w:t>
      </w:r>
      <w:r>
        <w:rPr>
          <w:sz w:val="32"/>
          <w:szCs w:val="32"/>
        </w:rPr>
        <w:t>&lt;/p&gt;&lt;p&gt;</w:t>
      </w:r>
      <w:r>
        <w:rPr>
          <w:sz w:val="32"/>
          <w:szCs w:val="32"/>
        </w:rPr>
        <w:t>它在现实生活中的表现形式有哪些？</w:t>
      </w:r>
      <w:r>
        <w:rPr>
          <w:sz w:val="32"/>
          <w:szCs w:val="32"/>
        </w:rPr>
        <w:t>&lt;/p&gt;&lt;p&gt;&lt;img src="/static-img/HzZynQFIpwb1uRlOL85tdJ9pG1vHDvci9rAZ-zouXQAmPQD0fPrnq8Kn9Ii1IRJRLFZTIo0r9IW4ZJy6NgJ3M7_Jixlp0A6Yat9_23AD4DNXSmPL2bdLdRR643w2_Q3u9g0oVw1-uinA3DENy8jtq6OUv5awFxWxI9qTpW3-ObLaK6prBhI00DL68gfcrzEy.jpg"&gt;&lt;/p&gt;&lt;p&gt;</w:t>
      </w:r>
      <w:r>
        <w:rPr>
          <w:sz w:val="32"/>
          <w:szCs w:val="32"/>
        </w:rPr>
        <w:t>除了文学上的描写，“宮交”的实际表现形式也非常丰富。在现实生活中，无论是在现代国家还是一些传统封建体制内，“宮交”通常指的是最高层次的人物之间的一种沟通或协商过程。这可能包括政策讨论、外事接待、甚至是私下的情报分享等多个方面。在这种情况下，“宮交”的重要性不言而喻，因为它们直接影响着整个国家乃至世界局势。</w:t>
      </w:r>
      <w:r>
        <w:rPr>
          <w:sz w:val="32"/>
          <w:szCs w:val="32"/>
        </w:rPr>
        <w:t>&lt;/p&gt;&lt;p&gt;</w:t>
      </w:r>
      <w:r>
        <w:rPr>
          <w:sz w:val="32"/>
          <w:szCs w:val="32"/>
        </w:rPr>
        <w:t>现代社会对于</w:t>
      </w:r>
      <w:r>
        <w:rPr>
          <w:sz w:val="32"/>
          <w:szCs w:val="32"/>
        </w:rPr>
        <w:t>&amp;#34;</w:t>
      </w:r>
      <w:r>
        <w:rPr>
          <w:sz w:val="32"/>
          <w:szCs w:val="32"/>
        </w:rPr>
        <w:t>宮 交</w:t>
      </w:r>
      <w:r>
        <w:rPr>
          <w:sz w:val="32"/>
          <w:szCs w:val="32"/>
        </w:rPr>
        <w:t>&amp;#34;</w:t>
      </w:r>
      <w:r>
        <w:rPr>
          <w:sz w:val="32"/>
          <w:szCs w:val="32"/>
        </w:rPr>
        <w:t>有什么新的看法吗？</w:t>
      </w:r>
      <w:r>
        <w:rPr>
          <w:sz w:val="32"/>
          <w:szCs w:val="32"/>
        </w:rPr>
        <w:t>&lt;/p&gt;&lt;p&gt;&lt;img src="/static-img/k0Kld9D2R1kce6EMzkw7n59pG1vHDvci9rAZ-zouXQAmPQD0fPrnq8Kn9Ii1IRJRLFZTIo0r9IW4ZJy6NgJ3M7_Jixlp0A6Yat9_23AD4DNXSmPL2bdLdRR643w2_Q3u9g0oVw1-uinA3DENy8jtq6OUv5awFxWxI9qTpW3-ObLaK6prBhI00DL68gfcrzEy.jpg"&gt;&lt;/p&gt;&lt;p&gt;</w:t>
      </w:r>
      <w:r>
        <w:rPr>
          <w:sz w:val="32"/>
          <w:szCs w:val="32"/>
        </w:rPr>
        <w:t>随着时代变迁，对于“宮 交”的看法也有所变化。在现代社会里，不再仅仅局限于君主或政府高层，而更多地将其视为一种更普遍的人际互动方式。而且，由于信息技术的发展，现在人们可以更加方便地进行远程沟通，使得原来只能在特定场合进行的一些交流变得更加灵活和广泛。</w:t>
      </w:r>
      <w:r>
        <w:rPr>
          <w:sz w:val="32"/>
          <w:szCs w:val="32"/>
        </w:rPr>
        <w:t>&lt;/p&gt;&lt;p&gt;</w:t>
      </w:r>
      <w:r>
        <w:rPr>
          <w:sz w:val="32"/>
          <w:szCs w:val="32"/>
        </w:rPr>
        <w:t>总结：我们应该怎样看待</w:t>
      </w:r>
      <w:r>
        <w:rPr>
          <w:sz w:val="32"/>
          <w:szCs w:val="32"/>
        </w:rPr>
        <w:t>&amp;#34;</w:t>
      </w:r>
      <w:r>
        <w:rPr>
          <w:sz w:val="32"/>
          <w:szCs w:val="32"/>
        </w:rPr>
        <w:t>宮 交</w:t>
      </w:r>
      <w:r>
        <w:rPr>
          <w:sz w:val="32"/>
          <w:szCs w:val="32"/>
        </w:rPr>
        <w:t>&amp;#34;?&lt;/p&gt;&lt;p&gt;</w:t>
      </w:r>
      <w:r>
        <w:rPr>
          <w:sz w:val="32"/>
          <w:szCs w:val="32"/>
        </w:rPr>
        <w:t>综上所述，从字面意义到深层次含义，从古代文明到现代网络，每一次对话每一次信息共享都构成了我们理解“ 宮 交 ”这一概念的一个维度。但无论是在过去还是现在，关键点都在于识别并处理好这类行为背后的真实意图，并确保它们不会被滥用以达到不正当目的。此外，还需要不断更新我们的认识，以适应不断变化的人际关系和沟通环境。</w:t>
      </w:r>
      <w:r>
        <w:rPr>
          <w:sz w:val="32"/>
          <w:szCs w:val="32"/>
        </w:rPr>
        <w:t>&lt;/p&gt;&lt;p&gt;</w:t>
      </w:r>
      <w:r>
        <w:rPr>
          <w:sz w:val="32"/>
          <w:szCs w:val="32"/>
        </w:rPr>
        <w:t>未来是否还有新的发现或解释存在</w:t>
      </w:r>
      <w:r>
        <w:rPr>
          <w:sz w:val="32"/>
          <w:szCs w:val="32"/>
        </w:rPr>
        <w:t>?&lt;/p&gt;&lt;p&gt;</w:t>
      </w:r>
      <w:r>
        <w:rPr>
          <w:sz w:val="32"/>
          <w:szCs w:val="32"/>
        </w:rPr>
        <w:t>最后，当我们回望历史，也许会发现更多关于 “ 宮 交 ” 的秘密隐藏在那些未被完全揭晓的事迹之中。当我们站在时间长河的大幕前时，或许还会有一天能够彻底揭开 “ 宮 交 ” 这一神秘面纱，让世人明白其背后的真正意义。不过，这一切仍然充满了未知，而最好的方法就是持续探索，不断学习，以此来一步步走向更深入的地平线。</w:t>
      </w:r>
      <w:r>
        <w:rPr>
          <w:sz w:val="32"/>
          <w:szCs w:val="32"/>
        </w:rPr>
        <w:t>&lt;/p&gt;&lt;p&gt;&lt;a href = "/doc/912747-</w:t>
      </w:r>
      <w:r>
        <w:rPr>
          <w:sz w:val="32"/>
          <w:szCs w:val="32"/>
        </w:rPr>
        <w:t>宫交的意思是什么解密宫廷交换文化背后的意义</w:t>
      </w:r>
      <w:r>
        <w:rPr>
          <w:sz w:val="32"/>
          <w:szCs w:val="32"/>
        </w:rPr>
        <w:t>.doc" rel="alternate" download="912747-</w:t>
      </w:r>
      <w:r>
        <w:rPr>
          <w:sz w:val="32"/>
          <w:szCs w:val="32"/>
        </w:rPr>
        <w:t>宫交的意思是什么解密宫廷交换文化背后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