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柑橘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——穿越时空的柑橘梦想</w:t>
      </w:r>
      <w:r>
        <w:rPr>
          <w:sz w:val="32"/>
          <w:szCs w:val="32"/>
        </w:rPr>
        <w:t>&lt;/p&gt;&lt;p&gt;&lt;img src="/static-img/oB4rRvv3UUkGwHWQoub-huUUX9DQNavrvzaQ6Lt6qWhfCIvJnrHLPIOjI4nASAF7.jpg"&gt;&lt;/p&gt;&lt;p&gt;</w:t>
      </w:r>
      <w:r>
        <w:rPr>
          <w:sz w:val="32"/>
          <w:szCs w:val="32"/>
        </w:rPr>
        <w:t>在一个遥远而又神秘的时代，有一位名叫橘梨纱的人，她是一位擅长使用时间之力的人。她的故事被称为“橘梨纱第一部”，它是关于她如何利用时间旅行来改变历史轨迹，创造出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的旅程充满了挑战和冒险。在一次次穿越不同的时空中，她遇到了各种各样的真实案例。她见证了人类文明从最原始的火种到现在高科技的飞跃，也亲眼目睹了自然界从冰河期到现在气候变化的一切变化。</w:t>
      </w:r>
      <w:r>
        <w:rPr>
          <w:sz w:val="32"/>
          <w:szCs w:val="32"/>
        </w:rPr>
        <w:t>&lt;/p&gt;&lt;p&gt;&lt;img src="/static-img/lp2c80lOCHAmHuuvIaC8oeUUX9DQNavrvzaQ6Lt6qWhf-_DluAZzRGh_Kw_MMnDXYDsLKQWg8IiWj-p-aXVr7tIHpfVZIqlYAT5UVkwz0Mcc9wdzkF88n89X-6XP9RcHtvTUNk3JvAjNaHH5jqAjOYDHWbnHZscjK3Pz2cHPVF-AGAmVsWLCw-eS3jnBZX5AVaKlFclQNr_6DqPtAVvcTw.jpg"&gt;&lt;/p&gt;&lt;p&gt;</w:t>
      </w:r>
      <w:r>
        <w:rPr>
          <w:sz w:val="32"/>
          <w:szCs w:val="32"/>
        </w:rPr>
        <w:t>在她的第一个任务中，橘梨纱被派往古埃及。在那里，她帮助了一群农民解决了旱灾问题。这是一个典型的案例，它展示了当地社区如何通过合作和智慧克服困难。他们共同建设了一座水坝，为整个村庄带来了生命之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橘梨纱又来到了工业革命时期。在那儿，她协助了一位发明家完善他的蒸汽机，这项发明不仅改善了农业生产，还推动了交通工具的发展，从而开启了现代化进程。</w:t>
      </w:r>
      <w:r>
        <w:rPr>
          <w:sz w:val="32"/>
          <w:szCs w:val="32"/>
        </w:rPr>
        <w:t>&lt;/p&gt;&lt;p&gt;&lt;img src="/static-img/Ow_IM7ofe_w0rArDd0eFS-UUX9DQNavrvzaQ6Lt6qWhf-_DluAZzRGh_Kw_MMnDXYDsLKQWg8IiWj-p-aXVr7tIHpfVZIqlYAT5UVkwz0Mcc9wdzkF88n89X-6XP9RcHtvTUNk3JvAjNaHH5jqAjOYDHWbnHZscjK3Pz2cHPVF-AGAmVsWLCw-eS3jnBZX5AVaKlFclQNr_6DqPtAVvcTw.jpg"&gt;&lt;/p&gt;&lt;p&gt;</w:t>
      </w:r>
      <w:r>
        <w:rPr>
          <w:sz w:val="32"/>
          <w:szCs w:val="32"/>
        </w:rPr>
        <w:t>随着时间流逝， 橘梨纱继续她的征途，在二战期间，她帮助了一位医生扩大医院容纳更多受伤士兵，而在环保领域里，她还协助了一些科学家研究可再生能源技术，以减少对石油资源依赖并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都让橘梨纲学到了新的知识，并且深刻体会到作为一个人类社会成员应有的责任感和使命感。她明白，每个小小的行动都可能引起巨大的连锁反应，最终影响整个世界未来的走向。</w:t>
      </w:r>
      <w:r>
        <w:rPr>
          <w:sz w:val="32"/>
          <w:szCs w:val="32"/>
        </w:rPr>
        <w:t>&lt;/p&gt;&lt;p&gt;&lt;img src="/static-img/ptGLA5iCLotlxV2lRcaw1eUUX9DQNavrvzaQ6Lt6qWhf-_DluAZzRGh_Kw_MMnDXYDsLKQWg8IiWj-p-aXVr7tIHpfVZIqlYAT5UVkwz0Mcc9wdzkF88n89X-6XP9RcHtvTUNk3JvAjNaHH5jqAjOYDHWbnHZscjK3Pz2cHPVF-AGAmVsWLCw-eS3jnBZX5AVaKlFclQNr_6DqPtAVvcTw.jpg"&gt;&lt;/p&gt;&lt;p&gt;</w:t>
      </w:r>
      <w:r>
        <w:rPr>
          <w:sz w:val="32"/>
          <w:szCs w:val="32"/>
        </w:rPr>
        <w:t>《穿越时空的柑橘梦想》这本书不仅记录下了 橄榄树的心路历程，也传递给我们一种希望与责任相结合的情怀。它提醒我们，无论身处何种时代，都应该不断探索、创新，用自己的力量去塑造更好的未来。</w:t>
      </w:r>
      <w:r>
        <w:rPr>
          <w:sz w:val="32"/>
          <w:szCs w:val="32"/>
        </w:rPr>
        <w:t>&lt;/p&gt;&lt;p&gt;&lt;a href = "/doc/912861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柑橘梦想</w:t>
      </w:r>
      <w:r>
        <w:rPr>
          <w:sz w:val="32"/>
          <w:szCs w:val="32"/>
        </w:rPr>
        <w:t>.doc" rel="alternate" download="912861-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柑橘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