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逆袭记土豪变身的励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鳖逆袭记（土豪变身的励志故事）</w:t>
      </w:r>
      <w:r>
        <w:rPr>
          <w:sz w:val="32"/>
          <w:szCs w:val="32"/>
        </w:rPr>
        <w:t>&lt;/p&gt;&lt;p&gt;&lt;img src="/static-img/GNlR9WcN41y94HGRRdP37olCiXbKxHEthZY5qcGuT-WI931chT_thwxGo9R3wA_s.jpg"&gt;&lt;/p&gt;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张三一边驾驶着他的老破车，一边回忆着自己的过去。他曾经是城里最有钱的少爷，但一次意外的失误，让他失去了所有。现在，他只剩下这辆破旧的车和对未来的迷茫。</w:t>
      </w:r>
      <w:r>
        <w:rPr>
          <w:sz w:val="32"/>
          <w:szCs w:val="32"/>
        </w:rPr>
        <w:t>&lt;/p&gt;&lt;p&gt;&lt;img src="/static-img/cY7gYavrcS0GHkFl7iC0tolCiXbKxHEthZY5qcGuT-XycdMi7XLBLn10aBsCwFYIGuyeyvsYM-uw8H6Rqya3DX2lsdbFk-W2p5jtWoPhpXrZo4d2srGqegMm1YE8B515MadK6w2HoPi7o_eTW2Mv2E2wZmSlUSboIgfiU6Crnvo.png"&gt;&lt;/p&gt;&lt;p&gt;</w:t>
      </w:r>
      <w:r>
        <w:rPr>
          <w:sz w:val="32"/>
          <w:szCs w:val="32"/>
        </w:rPr>
        <w:t>为什么要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的心中突然闪现出一个想法：为什么不能像那些成功人士一样，从零到英雄？他决定要改变自己的人生轨迹，开始了他的逆袭之旅。在这个过程中，他遇到了很多人，其中最重要的一位就是上海龟。</w:t>
      </w:r>
      <w:r>
        <w:rPr>
          <w:sz w:val="32"/>
          <w:szCs w:val="32"/>
        </w:rPr>
        <w:t>&lt;/p&gt;&lt;p&gt;&lt;img src="/static-img/9PZQpnuikWv69yRzro-9YIlCiXbKxHEthZY5qcGuT-XycdMi7XLBLn10aBsCwFYIGuyeyvsYM-uw8H6Rqya3DX2lsdbFk-W2p5jtWoPhpXrZo4d2srGqegMm1YE8B515MadK6w2HoPi7o_eTW2Mv2E2wZmSlUSboIgfiU6Crnvo.png"&gt;&lt;/p&gt;&lt;p&gt;</w:t>
      </w:r>
      <w:r>
        <w:rPr>
          <w:sz w:val="32"/>
          <w:szCs w:val="32"/>
        </w:rPr>
        <w:t>上海龟给予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海龟是一位富有的企业家，对商业策略和财务管理有着深刻的理解。每次见面，他都会给张三讲述一些精辟的话语，比如“成功不是一蹴而就的事情，而是由无数次失败组成”。这些话语让张三受益匪浅，他明白了只有不断学习、勇于尝试才能实现梦想。</w:t>
      </w:r>
      <w:r>
        <w:rPr>
          <w:sz w:val="32"/>
          <w:szCs w:val="32"/>
        </w:rPr>
        <w:t>&lt;/p&gt;&lt;p&gt;&lt;img src="/static-img/FNm_cT2ClTkhTX4p7jCyH4lCiXbKxHEthZY5qcGuT-XycdMi7XLBLn10aBsCwFYIGuyeyvsYM-uw8H6Rqya3DX2lsdbFk-W2p5jtWoPhpXrZo4d2srGqegMm1YE8B515MadK6w2HoPi7o_eTW2Mv2E2wZmSlUSboIgfiU6Crnvo.jpg"&gt;&lt;/p&gt;&lt;p&gt;</w:t>
      </w:r>
      <w:r>
        <w:rPr>
          <w:sz w:val="32"/>
          <w:szCs w:val="32"/>
        </w:rPr>
        <w:t>学会从错误中吸取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努力学习新知识、新技能的时候，张三也犯了不少错误。但他始终坚持着不放弃，每当遇到挫折时，都会去思考原因，并从中寻找解决办法。比如，有一次投资的一个项目失败了，但通过分析后才发现，是因为没有做足够的市场调研导致的问题。这次失败成了他的宝贵经验，让他更加谨慎地处理事务。</w:t>
      </w:r>
      <w:r>
        <w:rPr>
          <w:sz w:val="32"/>
          <w:szCs w:val="32"/>
        </w:rPr>
        <w:t>&lt;/p&gt;&lt;p&gt;&lt;img src="/static-img/e13boBfEzq1EGfsXZAIPMYlCiXbKxHEthZY5qcGuT-XycdMi7XLBLn10aBsCwFYIGuyeyvsYM-uw8H6Rqya3DX2lsdbFk-W2p5jtWoPhpXrZo4d2srGqegMm1YE8B515MadK6w2HoPi7o_eTW2Mv2E2wZmSlUSboIgfiU6Crnvo.png"&gt;&lt;/p&gt;&lt;p&gt;</w:t>
      </w:r>
      <w:r>
        <w:rPr>
          <w:sz w:val="32"/>
          <w:szCs w:val="32"/>
        </w:rPr>
        <w:t>从小事做起，大事自然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三逐渐学会如何运用所学知识来改善生活。他开始利用空闲时间帮助周围的人解决问题，比如为邻居修理电脑，为朋友筹划婚礼等。这些小事虽然看似微不足道，但是它们却极大地提升了他的自信心，同时也积累了一定的社会资本，这对于未来的发展具有不可估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第二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现在看起来，那个曾经叫作“土鳖”的男人已经彻底变身为一个充满活力的企业家。在与朋友们相聚时，他们都惊叹于他的变化。而且，在一次偶然的情缘下，他又重逢了一位旧友——那位曾经帮助过他许多建议的小伙伴——上海龟。那天他们一起坐在海边，看着落日渐渐沉没在海平线上，分享彼此的人生故事，也许正是在这样的时刻，他们都感受到了人生的某种温暖与意义。在这个瞬间，无论过去多么艰难困苦，都被抛至脑后，只留下今朝及未来无限可能。而那个称作“土鳖”、“上海龟”的往昔，就这样悄然成为历史的一部分，而他们之间交织出的故事，则将永远镌刻在两人的心灵深处。</w:t>
      </w:r>
      <w:r>
        <w:rPr>
          <w:sz w:val="32"/>
          <w:szCs w:val="32"/>
        </w:rPr>
        <w:t>&lt;/p&gt;&lt;p&gt;&lt;a href = "/doc/912892-</w:t>
      </w:r>
      <w:r>
        <w:rPr>
          <w:sz w:val="32"/>
          <w:szCs w:val="32"/>
        </w:rPr>
        <w:t>土鳖逆袭记土豪变身的励志故事</w:t>
      </w:r>
      <w:r>
        <w:rPr>
          <w:sz w:val="32"/>
          <w:szCs w:val="32"/>
        </w:rPr>
        <w:t>.doc" rel="alternate" download="912892-</w:t>
      </w:r>
      <w:r>
        <w:rPr>
          <w:sz w:val="32"/>
          <w:szCs w:val="32"/>
        </w:rPr>
        <w:t>土鳖逆袭记土豪变身的励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