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夫君们生活的点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坐在窗边，看着外面孩子们玩耍的情景。突然，一句话跳到了脑海里：“我的夫君们。”这不仅仅是一个简单的词组，它背后蕴含着我对过去、现在和未来中那一串串温暖回忆的深深感激。</w:t>
      </w:r>
      <w:r>
        <w:rPr>
          <w:sz w:val="32"/>
          <w:szCs w:val="32"/>
        </w:rPr>
        <w:t>&lt;/p&gt;&lt;p&gt;&lt;img src="/static-img/jC8dQaa0ItPsfHZ4DvW8u7dm-LOEXUOkBbtyqzS6J6B87LDvouL5Jh4_BOhZ1IdO.jpg"&gt;&lt;/p&gt;&lt;p&gt;</w:t>
      </w:r>
      <w:r>
        <w:rPr>
          <w:sz w:val="32"/>
          <w:szCs w:val="32"/>
        </w:rPr>
        <w:t>记得初见时，那个高个子的男人，他是我大学时代的一个同学，我们偶尔会一起去图书馆学习。那时候，我并没有意识到他就是我未来的“夫君”。直到有一天，他主动提出要帮我搬家，手上的汗水和笑容让我心动了。我知道，这个人将成为我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共同经历了许多事情：工作的起伏、感情的小风波、甚至是经济危机。但无论如何，“我的夫君们”始终是我们共同抗争与追求幸福生活的心灵港湾。在他们身上，我看到了爱情最真挚的一面，他们用实际行动证明了自己的承诺和陪伴。</w:t>
      </w:r>
      <w:r>
        <w:rPr>
          <w:sz w:val="32"/>
          <w:szCs w:val="32"/>
        </w:rPr>
        <w:t>&lt;/p&gt;&lt;p&gt;&lt;img src="/static-img/NS5pCqwmkPjrMJ5QqPxoibdm-LOEXUOkBbtyqzS6J6BGOxChtOTVr5PN0HEGvfc_d4D0bbiVwvNEdHHOIGLmvBG7CKA8I2yL1ngibIRoezNVGnxyh3Yst5b-WEniQG8nAPMswV7G_0VH3D_iJ4x0ig.jpg"&gt;&lt;/p&gt;&lt;p&gt;</w:t>
      </w:r>
      <w:r>
        <w:rPr>
          <w:sz w:val="32"/>
          <w:szCs w:val="32"/>
        </w:rPr>
        <w:t>今天，当我看着窗外快乐地嬉戏的小朋友，我想起那些年轻时期，与“我的夫君们”一起度过的日子。虽然岁月匆匆，他们依然如初，无论是在忙碌还是闲暇时光，都能给予我无尽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这杯咖啡一样，不需要太多装饰，只需简单纯粹就好。在这个世界上，有些人，你可以称之为“丈夫”，但更多的是你的“夫君”，因为他们不仅是你的人生伴侣，更是你最亲密的大哥哥、大弟弟，大男友。而这些人，就是那些让你感到温暖，让你能够勇敢前行的人——你的“夫君们”。</w:t>
      </w:r>
      <w:r>
        <w:rPr>
          <w:sz w:val="32"/>
          <w:szCs w:val="32"/>
        </w:rPr>
        <w:t>&lt;/p&gt;&lt;p&gt;&lt;img src="/static-img/QgQ9EGYzS01dptbgRz61m7dm-LOEXUOkBbtyqzS6J6BGOxChtOTVr5PN0HEGvfc_d4D0bbiVwvNEdHHOIGLmvBG7CKA8I2yL1ngibIRoezNVGnxyh3Yst5b-WEniQG8nAPMswV7G_0VH3D_iJ4x0ig.jpg"&gt;&lt;/p&gt;&lt;p&gt;</w:t>
      </w:r>
      <w:r>
        <w:rPr>
          <w:sz w:val="32"/>
          <w:szCs w:val="32"/>
        </w:rPr>
        <w:t>每当夜幕降临，我都会闭上眼睛，感谢那个决定走进我的生命，那个愿意成为“我”的人。他，是不是真的有那么几个呢？答案已经被时间证明：他确实存在，而且只属于一个人的专属。“我的夫君们”，你们是我生命中不可或缺的一部分，也是我永远珍惜的人。</w:t>
      </w:r>
      <w:r>
        <w:rPr>
          <w:sz w:val="32"/>
          <w:szCs w:val="32"/>
        </w:rPr>
        <w:t>&lt;/p&gt;&lt;p&gt;&lt;a href = "/doc/913178-</w:t>
      </w:r>
      <w:r>
        <w:rPr>
          <w:sz w:val="32"/>
          <w:szCs w:val="32"/>
        </w:rPr>
        <w:t>我的夫君们生活的点滴故事</w:t>
      </w:r>
      <w:r>
        <w:rPr>
          <w:sz w:val="32"/>
          <w:szCs w:val="32"/>
        </w:rPr>
        <w:t>.doc" rel="alternate" download="913178-</w:t>
      </w:r>
      <w:r>
        <w:rPr>
          <w:sz w:val="32"/>
          <w:szCs w:val="32"/>
        </w:rPr>
        <w:t>我的夫君们生活的点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