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方志友无马赛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纯净记录追溯真实的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种记录方式被广泛应用，既便于传承，又能确保真实性，那就是方志。方志，即地方志，是对某一地区历史、地理、经济、文化等方面的详细记录。它不仅是研究地方史的重要资料，也是人们了解和学习地方文化的一种途径。在这个过程中，“方志友无马赛克”这一概念成为了我们追求真实与纯净的信条。</w:t>
      </w:r>
      <w:r>
        <w:rPr>
          <w:sz w:val="32"/>
          <w:szCs w:val="32"/>
        </w:rPr>
        <w:t>&lt;/p&gt;&lt;p&gt;&lt;img src="/static-img/tDHu0oH894lP5_ZdArhqt9IKtquCR6xxGAmVjy3Y-043iXSzorZxc3AvPl31vTb3.jpg"&gt;&lt;/p&gt;&lt;p&gt;</w:t>
      </w:r>
      <w:r>
        <w:rPr>
          <w:sz w:val="32"/>
          <w:szCs w:val="32"/>
        </w:rPr>
        <w:t>首先，让我们来看看“方志友无马赛克”的含义。“朋友”中的“友”，指的是那些致力于编纂和研究的地方文献的人们，他们之间建立起了一种共同的情感和目标。而“无马赛克”，则意味着这些文人学者在编写或翻阅这些文献时，不加任何虚构或夸大，不掺入任何假冒伪劣内容，始终保持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坚守可以从多个层面体现：</w:t>
      </w:r>
      <w:r>
        <w:rPr>
          <w:sz w:val="32"/>
          <w:szCs w:val="32"/>
        </w:rPr>
        <w:t>&lt;/p&gt;&lt;p&gt;&lt;img src="/static-img/vcIGYYkfdFVtxgCcpC5JQNIKtquCR6xxGAmVjy3Y-043iXSzorZxc3AvPl31vTb3.jpg"&gt;&lt;/p&gt;&lt;p&gt;</w:t>
      </w:r>
      <w:r>
        <w:rPr>
          <w:sz w:val="32"/>
          <w:szCs w:val="32"/>
        </w:rPr>
        <w:t>史料搜集：方志友们会深入到当地进行调查研究，收集第一手资料，以确保所记载的事实准确无误。这就要求他们具备较强的观察力和记忆力，以及良好的沟通能力去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严谨：在书写时，他们会遵循一定的格式规则，并且注重事实描述，使得读者能够轻松理解当时的情况。这要求他们有扎实的地理知识和历史背景识别能力。</w:t>
      </w:r>
      <w:r>
        <w:rPr>
          <w:sz w:val="32"/>
          <w:szCs w:val="32"/>
        </w:rPr>
        <w:t>&lt;/p&gt;&lt;p&gt;&lt;img src="/static-img/gY6WxSmLJMnZ1kBOBi35fNIKtquCR6xxGAmVjy3Y-043iXSzorZxc3AvPl31vTb3.jpg"&gt;&lt;/p&gt;&lt;p&gt;</w:t>
      </w:r>
      <w:r>
        <w:rPr>
          <w:sz w:val="32"/>
          <w:szCs w:val="32"/>
        </w:rPr>
        <w:t>审稿机制：为了防止出现错误或遗漏，他们通常设立了严格的审稿流程，每一段文字都要经过多次校对才能最终确定。这种严谨态度体现了他们对事实真相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考文献：许多现代出版的大型方志还会附上详尽的参考文献，这样做不仅增加了文章可靠性，还为后续研究提供了宝贵资源，这也是“无马赛克”的体现之一。</w:t>
      </w:r>
      <w:r>
        <w:rPr>
          <w:sz w:val="32"/>
          <w:szCs w:val="32"/>
        </w:rPr>
        <w:t>&lt;/p&gt;&lt;p&gt;&lt;img src="/static-img/32RCvHCN5GGo9FZIPdzyptIKtquCR6xxGAmVjy3Y-043iXSzorZxc3AvPl31vTb3.png"&gt;&lt;/p&gt;&lt;p&gt;</w:t>
      </w:r>
      <w:r>
        <w:rPr>
          <w:sz w:val="32"/>
          <w:szCs w:val="32"/>
        </w:rPr>
        <w:t>举几个例子来说明这一点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浙江省杭州市，一本名为《杭州府城池图说》的古籍，它详细描绘了明代以前杭州城池的情况，被认为是考古学家寻找古城遗址的一个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京都市有一部名为《京都之森》的地方誌，它通过生动的情景描写以及精美的地图，为后世展示了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前的京都自然环境与城市规划情况。</w:t>
      </w:r>
      <w:r>
        <w:rPr>
          <w:sz w:val="32"/>
          <w:szCs w:val="32"/>
        </w:rPr>
        <w:t>&lt;/p&gt;&lt;p&gt;&lt;img src="/static-img/0r3ceFiROeRcQKi7tEyu9tIKtquCR6xxGAmVjy3Y-043iXSzorZxc3AvPl31vTb3.png"&gt;&lt;/p&gt;&lt;p&gt;</w:t>
      </w:r>
      <w:r>
        <w:rPr>
          <w:sz w:val="32"/>
          <w:szCs w:val="32"/>
        </w:rPr>
        <w:t>法国巴黎市有一部著名的地方誌——《巴黎百科全书》，它以其全面而系统地介绍巴黎各个领域（如建筑艺术、文学艺术等）的特点，是世界级别的地方誌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方志友”这个称呼不仅是一个象征，更是一种精神追求。它提醒我们，无论是在过去还是现在，都应该保持一种敬畏事实、尊重历史真相的心态，从而推动我们的社会文化发展向前迈进。</w:t>
      </w:r>
      <w:r>
        <w:rPr>
          <w:sz w:val="32"/>
          <w:szCs w:val="32"/>
        </w:rPr>
        <w:t>&lt;/p&gt;&lt;p&gt;&lt;a href = "/doc/913734-</w:t>
      </w:r>
      <w:r>
        <w:rPr>
          <w:sz w:val="32"/>
          <w:szCs w:val="32"/>
        </w:rPr>
        <w:t>方志友无马赛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净记录追溯真实的历史足迹</w:t>
      </w:r>
      <w:r>
        <w:rPr>
          <w:sz w:val="32"/>
          <w:szCs w:val="32"/>
        </w:rPr>
        <w:t>.doc" rel="alternate" download="913734-</w:t>
      </w:r>
      <w:r>
        <w:rPr>
          <w:sz w:val="32"/>
          <w:szCs w:val="32"/>
        </w:rPr>
        <w:t>方志友无马赛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净记录追溯真实的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