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热夏日的腹中蛇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热夏日的腹中蛇王</w:t>
      </w:r>
      <w:r>
        <w:rPr>
          <w:sz w:val="32"/>
          <w:szCs w:val="32"/>
        </w:rPr>
        <w:t>&lt;/p&gt;&lt;p&gt;&lt;img src="/static-img/urTnyz3ikuMhkRz9g9Jaxz80GRLUaklz7THtCx291uVYdcLOGOxzgFA0loYyuG7n.jpg"&gt;&lt;/p&gt;&lt;p&gt;</w:t>
      </w:r>
      <w:r>
        <w:rPr>
          <w:sz w:val="32"/>
          <w:szCs w:val="32"/>
        </w:rPr>
        <w:t>在一个酷暑难当的午后，阳光如同炙烤般直射着大地，空气中的湿度让人透不过气来。小明坐在家里的小院子里，用手扇风试图缓解一下闷热。突然，他感觉到一阵不适，一看自己的肚子，发现竟然有了一条长长的、滑腻腻的蛇尾从肚脐上伸出，这是一条大蛇，它正悄无声息地在他的腹内蠕动。</w:t>
      </w:r>
      <w:r>
        <w:rPr>
          <w:sz w:val="32"/>
          <w:szCs w:val="32"/>
        </w:rPr>
        <w:t>&lt;/p&gt;&lt;p&gt;</w:t>
      </w:r>
      <w:r>
        <w:rPr>
          <w:sz w:val="32"/>
          <w:szCs w:val="32"/>
        </w:rPr>
        <w:t>小明惊恐之下，不知道该如何是好。他想起了他小时候听父母讲述的一则传说：古代有一位英雄将一只巨龙困于自己身体之内，以此保卫国家安全。小明暗自思索，如果这只是个虚构故事，那为何会发生这样的事情？而如果这是真的，那又该怎么办？</w:t>
      </w:r>
      <w:r>
        <w:rPr>
          <w:sz w:val="32"/>
          <w:szCs w:val="32"/>
        </w:rPr>
        <w:t>&lt;/p&gt;&lt;p&gt;&lt;img src="/static-img/Z-jnm1hWzuLLIYTKKhyZmj80GRLUaklz7THtCx291uXU0vjbJOEazRQPWgnrqT3oHc1vyvDhIwWnR5GmS-iRJ0kvA7BHRRnSj2o1vaHFG9lc-25xaS9VQJ9IFDd16emLe42HPPs57aUKPOyzTOyCfqxWsX31OX-sUclDlWBEOn-MxEUA1USRWbofvDKBTy-C5uUvWxn6mECmCym6rauWTt629xeMgL__b3kOWoMtaus.jpg"&gt;&lt;/p&gt;&lt;p&gt;</w:t>
      </w:r>
      <w:r>
        <w:rPr>
          <w:sz w:val="32"/>
          <w:szCs w:val="32"/>
        </w:rPr>
        <w:t>第一点：慌张与迷茫</w:t>
      </w:r>
      <w:r>
        <w:rPr>
          <w:sz w:val="32"/>
          <w:szCs w:val="32"/>
        </w:rPr>
        <w:t>&lt;/p&gt;&lt;p&gt;</w:t>
      </w:r>
      <w:r>
        <w:rPr>
          <w:sz w:val="32"/>
          <w:szCs w:val="32"/>
        </w:rPr>
        <w:t>随着时间的推移，小明感到越来越难以呼吸和移动，因为那条巨大的蛇就在他的腹中盘旋。这让他陷入了极度混乱之中，他不知道应该如何去处理这个突如其来的怪事儿。在这个时候，小明的心情就像是被烈火烧得焦黑一样，只希望能够尽快找到解决问题的办法。</w:t>
      </w:r>
      <w:r>
        <w:rPr>
          <w:sz w:val="32"/>
          <w:szCs w:val="32"/>
        </w:rPr>
        <w:t>&lt;/p&gt;&lt;p&gt;&lt;img src="/static-img/QlvsT1EYRg10BADivzItEz80GRLUaklz7THtCx291uXU0vjbJOEazRQPWgnrqT3oHc1vyvDhIwWnR5GmS-iRJ0kvA7BHRRnSj2o1vaHFG9lc-25xaS9VQJ9IFDd16emLe42HPPs57aUKPOyzTOyCfqxWsX31OX-sUclDlWBEOn-MxEUA1USRWbofvDKBTy-C5uUvWxn6mECmCym6rauWTt629xeMgL__b3kOWoMtaus.jpg"&gt;&lt;/p&gt;&lt;p&gt;</w:t>
      </w:r>
      <w:r>
        <w:rPr>
          <w:sz w:val="32"/>
          <w:szCs w:val="32"/>
        </w:rPr>
        <w:t>第二点：寻求帮助</w:t>
      </w:r>
      <w:r>
        <w:rPr>
          <w:sz w:val="32"/>
          <w:szCs w:val="32"/>
        </w:rPr>
        <w:t>&lt;/p&gt;&lt;p&gt;</w:t>
      </w:r>
      <w:r>
        <w:rPr>
          <w:sz w:val="32"/>
          <w:szCs w:val="32"/>
        </w:rPr>
        <w:t>面对这种无法置信的情况，小明决定向外界求助。他找到了附近最著名的大夫，也就是村里的老医生，并且详细描述了发生的事情。大夫仔细聆听完之后，没有表现出任何惊讶，而是沉思良久，然后给出了一个建议：必须使用一种特殊药物才能驱散这条蛇，让它回到自然环境中。</w:t>
      </w:r>
      <w:r>
        <w:rPr>
          <w:sz w:val="32"/>
          <w:szCs w:val="32"/>
        </w:rPr>
        <w:t>&lt;/p&gt;&lt;p&gt;&lt;img src="/static-img/kU2pP9miIiUR94N20rT1RD80GRLUaklz7THtCx291uXU0vjbJOEazRQPWgnrqT3oHc1vyvDhIwWnR5GmS-iRJ0kvA7BHRRnSj2o1vaHFG9lc-25xaS9VQJ9IFDd16emLe42HPPs57aUKPOyzTOyCfqxWsX31OX-sUclDlWBEOn-MxEUA1USRWbofvDKBTy-C5uUvWxn6mECmCym6rauWTt629xeMgL__b3kOWoMtaus.jpg"&gt;&lt;/p&gt;&lt;p&gt;</w:t>
      </w:r>
      <w:r>
        <w:rPr>
          <w:sz w:val="32"/>
          <w:szCs w:val="32"/>
        </w:rPr>
        <w:t>第三点：药材寻访</w:t>
      </w:r>
      <w:r>
        <w:rPr>
          <w:sz w:val="32"/>
          <w:szCs w:val="32"/>
        </w:rPr>
        <w:t>&lt;/p&gt;&lt;p&gt;</w:t>
      </w:r>
      <w:r>
        <w:rPr>
          <w:sz w:val="32"/>
          <w:szCs w:val="32"/>
        </w:rPr>
        <w:t>为了制定治疗方案，大夫指示小明要找一些特定的草本植物，这些植物具有驱虫和清热作用。大师傅告诉他这些植物可以用来制作一种特殊药剂，从而减轻身体上的负担并逐步驱赶掉腹中的“贼”。因此，小明便踏上了前往山林采集这些药材的征途。</w:t>
      </w:r>
      <w:r>
        <w:rPr>
          <w:sz w:val="32"/>
          <w:szCs w:val="32"/>
        </w:rPr>
        <w:t>&lt;/p&gt;&lt;p&gt;&lt;img src="/static-img/X4sfAsn8C2wEEiG70A2fDz80GRLUaklz7THtCx291uXU0vjbJOEazRQPWgnrqT3oHc1vyvDhIwWnR5GmS-iRJ0kvA7BHRRnSj2o1vaHFG9lc-25xaS9VQJ9IFDd16emLe42HPPs57aUKPOyzTOyCfqxWsX31OX-sUclDlWBEOn-MxEUA1USRWbofvDKBTy-C5uUvWxn6mECmCym6rauWTt629xeMgL__b3kOWoMtaus.jpg"&gt;&lt;/p&gt;&lt;p&gt;</w:t>
      </w:r>
      <w:r>
        <w:rPr>
          <w:sz w:val="32"/>
          <w:szCs w:val="32"/>
        </w:rPr>
        <w:t>第四点：野外探险</w:t>
      </w:r>
      <w:r>
        <w:rPr>
          <w:sz w:val="32"/>
          <w:szCs w:val="32"/>
        </w:rPr>
        <w:t>&lt;/p&gt;&lt;p&gt;</w:t>
      </w:r>
      <w:r>
        <w:rPr>
          <w:sz w:val="32"/>
          <w:szCs w:val="32"/>
        </w:rPr>
        <w:t>走进森林深处，小明开始搜寻那些稀奇古怪名字，如“金银花”、“黄连”等草本植物。他不仅要注意辨识正确品种，还要避免误伤其他可能有毒或危险性的野生物。此时的小明心境既充满期待，又伴随着紧张和忧虑，因为他知道自己的生命都悬挂在这一刻是否能成功收集到足够有效成分的问题上。</w:t>
      </w:r>
      <w:r>
        <w:rPr>
          <w:sz w:val="32"/>
          <w:szCs w:val="32"/>
        </w:rPr>
        <w:t>&lt;/p&gt;&lt;p&gt;</w:t>
      </w:r>
      <w:r>
        <w:rPr>
          <w:sz w:val="32"/>
          <w:szCs w:val="32"/>
        </w:rPr>
        <w:t>第五点：煎制调配</w:t>
      </w:r>
      <w:r>
        <w:rPr>
          <w:sz w:val="32"/>
          <w:szCs w:val="32"/>
        </w:rPr>
        <w:t>&lt;/p&gt;&lt;p&gt;</w:t>
      </w:r>
      <w:r>
        <w:rPr>
          <w:sz w:val="32"/>
          <w:szCs w:val="32"/>
        </w:rPr>
        <w:t>回归家园后，小 明按照大夫提供的手册精准地进行了所有必要步骤，将采集到的草本材料熬制成汁，并通过滴管注入体内。这是一个漫长而痛苦过程，但每一次注射都让小 明感觉更接近于摆脱那种压迫感。但即使如此，他也不能放松警惕，因为那只庞大的恶势力依旧潜伏在他的内部，似乎并不打算轻易离开它占据已久的地盘——他的肚子。</w:t>
      </w:r>
      <w:r>
        <w:rPr>
          <w:sz w:val="32"/>
          <w:szCs w:val="32"/>
        </w:rPr>
        <w:t>&lt;/p&gt;&lt;p&gt;</w:t>
      </w:r>
      <w:r>
        <w:rPr>
          <w:sz w:val="32"/>
          <w:szCs w:val="32"/>
        </w:rPr>
        <w:t>第六点：恢复与庆祝</w:t>
      </w:r>
      <w:r>
        <w:rPr>
          <w:sz w:val="32"/>
          <w:szCs w:val="32"/>
        </w:rPr>
        <w:t>&lt;/p&gt;&lt;p&gt;</w:t>
      </w:r>
      <w:r>
        <w:rPr>
          <w:sz w:val="32"/>
          <w:szCs w:val="32"/>
        </w:rPr>
        <w:t>经过几周艰辛治疗，最终，在一次特别强效剂量下的应用下，那头暴躁、冷漠、拥有生命力的蛇王终于被逼退至边缘。当它最后消失在地窖深处时，对于已经经历过无数折磨的小 明来说，是一份无比安宁和释放的情感涌现。那天夜晚，当月亮高悬星辰闪烁的时候，他蜷缩在床上，无言地流泪，为自己及身后的亲人带来了平静。而从此以后，每当夏日炎炎，有那么一段时间，就会有人提起那个曾经被称作“腹中的蛇王”的传说。</w:t>
      </w:r>
      <w:r>
        <w:rPr>
          <w:sz w:val="32"/>
          <w:szCs w:val="32"/>
        </w:rPr>
        <w:t>&lt;/p&gt;&lt;p&gt;&lt;a href = "/doc/913906-</w:t>
      </w:r>
      <w:r>
        <w:rPr>
          <w:sz w:val="32"/>
          <w:szCs w:val="32"/>
        </w:rPr>
        <w:t>炎热夏日的腹中蛇王</w:t>
      </w:r>
      <w:r>
        <w:rPr>
          <w:sz w:val="32"/>
          <w:szCs w:val="32"/>
        </w:rPr>
        <w:t>.doc" rel="alternate" download="913906-</w:t>
      </w:r>
      <w:r>
        <w:rPr>
          <w:sz w:val="32"/>
          <w:szCs w:val="32"/>
        </w:rPr>
        <w:t>炎热夏日的腹中蛇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