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有女初长成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花季少女到美丽女性的蜕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花季少女到美丽女性的蜕变故事</w:t>
      </w:r>
      <w:r>
        <w:rPr>
          <w:sz w:val="32"/>
          <w:szCs w:val="32"/>
        </w:rPr>
        <w:t>&lt;/p&gt;&lt;p&gt;&lt;img src="/static-img/aW2sOcSl-Ru585T6545piPDKm1VVUy_Mx_PAzRND7R8-ZsBVnc_p_9JqYMJxHn7w.jpg"&gt;&lt;/p&gt;&lt;p&gt;</w:t>
      </w:r>
      <w:r>
        <w:rPr>
          <w:sz w:val="32"/>
          <w:szCs w:val="32"/>
        </w:rPr>
        <w:t>在我们的生活中，总有一些经历让人难忘，那些邻居有女初长成的时刻，是我们共同见证和感受成长的一部分。每当一个孩子从小孩转变为青春少女，我们都能感受到一种特别的变化，这种变化不仅体现在外表上的突破，也体现在内心世界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我小时候，我们家隔壁住着一位温柔的家庭，他们有两个女儿， </w:t>
      </w:r>
      <w:r>
        <w:rPr>
          <w:sz w:val="32"/>
          <w:szCs w:val="32"/>
        </w:rPr>
        <w:t xml:space="preserve">elder daughter </w:t>
      </w:r>
      <w:r>
        <w:rPr>
          <w:sz w:val="32"/>
          <w:szCs w:val="32"/>
        </w:rPr>
        <w:t>小芳在上学期间一直是我们街坊里的小公主。一天，当她穿上了高跟鞋，走出家门，她变得更加自信了。她的笑容更灿烂，更能吸引周围人的目光。这就是“邻居有女初长成”的最直接体现。</w:t>
      </w:r>
      <w:r>
        <w:rPr>
          <w:sz w:val="32"/>
          <w:szCs w:val="32"/>
        </w:rPr>
        <w:t>&lt;/p&gt;&lt;p&gt;&lt;img src="/static-img/JmZOn6G64ji42Batlprvm_DKm1VVUy_Mx_PAzRND7R8-ZsBVnc_p_9JqYMJxHn7w.jpg"&gt;&lt;/p&gt;&lt;p&gt;</w:t>
      </w:r>
      <w:r>
        <w:rPr>
          <w:sz w:val="32"/>
          <w:szCs w:val="32"/>
        </w:rPr>
        <w:t>随着时间的推移，小芳逐渐学会了如何打扮自己，她开始关注时尚界，模仿那些时尚杂志上的风格。她不再只是一个纯真的孩子，而是一个即将步入社会、具备一定社会交往能力的人物。在这个过程中，她也学会了如何与人沟通，与他人建立起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改变，小芳还在内心上发生了一系列重要转变。她变得更加独立，不再依赖父母，每次出去玩都会带上自己的钱包，有时候甚至会帮忙做一些简单的事情，比如买菜或洗衣服。这说明她已经开始学习成为一个负责任的人。</w:t>
      </w:r>
      <w:r>
        <w:rPr>
          <w:sz w:val="32"/>
          <w:szCs w:val="32"/>
        </w:rPr>
        <w:t>&lt;/p&gt;&lt;p&gt;&lt;img src="/static-img/mC_yUi8nSGiOb0YSFqhyXPDKm1VVUy_Mx_PAzRND7R8-ZsBVnc_p_9JqYMJxHn7w.jpg"&gt;&lt;/p&gt;&lt;p&gt;</w:t>
      </w:r>
      <w:r>
        <w:rPr>
          <w:sz w:val="32"/>
          <w:szCs w:val="32"/>
        </w:rPr>
        <w:t>小芳这样的变化，让我们这些邻居也感到非常欣慰，因为这正是“邻居有女初长成”这一概念所蕴含的意义——它代表着生命中的新篇章，以及对未来的期待和承诺。在这个过程中，每个家庭都是不可或缺的一部分，他们提供爱、支持和指导，使得这些孩子能够健康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邻居有女初长成”并不限于单一个例子，在我们的社区里还有很多其他类似的故事。比如说，有一次，我去参加街区组织的一个聚会，那里的年轻女子们纷纷展示他们各自独特的手工艺品，其中就包括一位曾经是个活泼开朗但又有些羞涩的小姑娘，现在则已是一位充满魅力的设计师兼企业家，这一切都证明了她们经历了巨大的个人蜕变。</w:t>
      </w:r>
      <w:r>
        <w:rPr>
          <w:sz w:val="32"/>
          <w:szCs w:val="32"/>
        </w:rPr>
        <w:t>&lt;/p&gt;&lt;p&gt;&lt;img src="/static-img/C6y2_h2Fw92E2Gm9FwnuLvDKm1VVUy_Mx_PAzRND7R8-ZsBVnc_p_9JqYMJxHn7w.png"&gt;&lt;/p&gt;&lt;p&gt;</w:t>
      </w:r>
      <w:r>
        <w:rPr>
          <w:sz w:val="32"/>
          <w:szCs w:val="32"/>
        </w:rPr>
        <w:t>最后，让我们来思考一下，“邻居有女初长成”背后隐藏的是什么？这不是仅仅关于年龄增长的问题，而是在于性格塑造、价值观形成以及未来规划等方面。这是一个复杂而又美妙的事情，它让每个人都感到无比骄傲，同时也提醒我们要珍惜眼前的人际关系，因为它们将伴随我们走过岁月，无论何时何地，都不会消失。</w:t>
      </w:r>
      <w:r>
        <w:rPr>
          <w:sz w:val="32"/>
          <w:szCs w:val="32"/>
        </w:rPr>
        <w:t>&lt;/p&gt;&lt;p&gt;&lt;a href = "/doc/914051-</w:t>
      </w:r>
      <w:r>
        <w:rPr>
          <w:sz w:val="32"/>
          <w:szCs w:val="32"/>
        </w:rPr>
        <w:t>邻居有女初长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花季少女到美丽女性的蜕变故事</w:t>
      </w:r>
      <w:r>
        <w:rPr>
          <w:sz w:val="32"/>
          <w:szCs w:val="32"/>
        </w:rPr>
        <w:t>.doc" rel="alternate" download="914051-</w:t>
      </w:r>
      <w:r>
        <w:rPr>
          <w:sz w:val="32"/>
          <w:szCs w:val="32"/>
        </w:rPr>
        <w:t>邻居有女初长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花季少女到美丽女性的蜕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