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动的生命宝宝你的水流得到处都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动的生命：宝宝你的水流得到处都是</w:t>
      </w:r>
      <w:r>
        <w:rPr>
          <w:sz w:val="32"/>
          <w:szCs w:val="32"/>
        </w:rPr>
        <w:t>&lt;/p&gt;&lt;p&gt;&lt;img src="/static-img/yre3jnoPUxXeqhapSyY4QDeEzvWjqxDYhcNjJY0mwFzAPIlpJBGy_BOeLN4CSyd5.png"&gt;&lt;/p&gt;&lt;p&gt;</w:t>
      </w:r>
      <w:r>
        <w:rPr>
          <w:sz w:val="32"/>
          <w:szCs w:val="32"/>
        </w:rPr>
        <w:t>在这个世界上，有一种特别的力量，它能够穿越山川，跨越大海，无处不在。这种力量就是水，它是生命之源，也是自然界最不可或缺的一部分。在这里，我们要讲述的是关于一个小生命——宝宝——它的“水流”如何悄无声息地渗透到每一个角落。</w:t>
      </w:r>
      <w:r>
        <w:rPr>
          <w:sz w:val="32"/>
          <w:szCs w:val="32"/>
        </w:rPr>
        <w:t>&lt;/p&gt;&lt;p&gt;</w:t>
      </w:r>
      <w:r>
        <w:rPr>
          <w:sz w:val="32"/>
          <w:szCs w:val="32"/>
        </w:rPr>
        <w:t>生命之初的滋养</w:t>
      </w:r>
      <w:r>
        <w:rPr>
          <w:sz w:val="32"/>
          <w:szCs w:val="32"/>
        </w:rPr>
        <w:t>&lt;/p&gt;&lt;p&gt;&lt;img src="/static-img/zlyD_7-Rbv9_bno08Z06MTeEzvWjqxDYhcNjJY0mwFwmyweOk-GvpnB9z9atyxfXPWFdOVFb4TC6nKDNR6v9dXridEOqGxLA8--6l2aQqVkXknnVUs28v2FsbQKnnOv_bG2H7cjHEoNW0edY-HgFek7BKKWtjtm5JFxAYr24-ebPjsAdrZhASSRfRHKRsHcinMWg9NTQLwoCezP7boQ65Q.png"&gt;&lt;/p&gt;&lt;p&gt;</w:t>
      </w:r>
      <w:r>
        <w:rPr>
          <w:sz w:val="32"/>
          <w:szCs w:val="32"/>
        </w:rPr>
        <w:t>从出生那一刻起，宝宝就开始了与水的故事。母亲怀孕期间，胎儿通过尿液、汗液和呼吸等方式不断消耗着体内的水分。当新生儿刚刚见到这个世界时，那第一口喂食中的奶汁，就是由母亲身体中储存着的大量水分构成。这一幕，就如同地球上最原始、最基础的地球化学反应一样，是生命诞生的标志。</w:t>
      </w:r>
      <w:r>
        <w:rPr>
          <w:sz w:val="32"/>
          <w:szCs w:val="32"/>
        </w:rPr>
        <w:t>&lt;/p&gt;&lt;p&gt;</w:t>
      </w:r>
      <w:r>
        <w:rPr>
          <w:sz w:val="32"/>
          <w:szCs w:val="32"/>
        </w:rPr>
        <w:t>温暖与呵护</w:t>
      </w:r>
      <w:r>
        <w:rPr>
          <w:sz w:val="32"/>
          <w:szCs w:val="32"/>
        </w:rPr>
        <w:t>&lt;/p&gt;&lt;p&gt;&lt;img src="/static-img/-OxgCDfldqSxSLxA3RCnnDeEzvWjqxDYhcNjJY0mwFwmyweOk-GvpnB9z9atyxfXPWFdOVFb4TC6nKDNR6v9dXridEOqGxLA8--6l2aQqVkXknnVUs28v2FsbQKnnOv_bG2H7cjHEoNW0edY-HgFek7BKKWtjtm5JFxAYr24-ebPjsAdrZhASSRfRHKRsHcinMWg9NTQLwoCezP7boQ65Q.jpg"&gt;&lt;/p&gt;&lt;p&gt;</w:t>
      </w:r>
      <w:r>
        <w:rPr>
          <w:sz w:val="32"/>
          <w:szCs w:val="32"/>
        </w:rPr>
        <w:t>随后，每一次喂奶，都是一次温柔而细致的情感交流。母乳里含有丰富的营养素，其中之一便是维持婴儿身体正常运作所必需的人体能量来源——氨基酸。而这些氨基酸，又需要大量清澈透明的地球资源——纯净水来制造出来。这是一个循环往复、相互依赖的小宇宙，让我们想象一下，如果没有这股清澈又温暖的小溪般存在，那么所有这一切都将无法持续下去。</w:t>
      </w:r>
      <w:r>
        <w:rPr>
          <w:sz w:val="32"/>
          <w:szCs w:val="32"/>
        </w:rPr>
        <w:t>&lt;/p&gt;&lt;p&gt;</w:t>
      </w:r>
      <w:r>
        <w:rPr>
          <w:sz w:val="32"/>
          <w:szCs w:val="32"/>
        </w:rPr>
        <w:t>成长与探索</w:t>
      </w:r>
      <w:r>
        <w:rPr>
          <w:sz w:val="32"/>
          <w:szCs w:val="32"/>
        </w:rPr>
        <w:t>&lt;/p&gt;&lt;p&gt;&lt;img src="/static-img/tyFZC6DnScMwKan0NsY5STeEzvWjqxDYhcNjJY0mwFwmyweOk-GvpnB9z9atyxfXPWFdOVFb4TC6nKDNR6v9dXridEOqGxLA8--6l2aQqVkXknnVUs28v2FsbQKnnOv_bG2H7cjHEoNW0edY-HgFek7BKKWtjtm5JFxAYr24-ebPjsAdrZhASSRfRHKRsHcinMWg9NTQLwoCezP7boQ65Q.png"&gt;&lt;/p&gt;&lt;p&gt;</w:t>
      </w:r>
      <w:r>
        <w:rPr>
          <w:sz w:val="32"/>
          <w:szCs w:val="32"/>
        </w:rPr>
        <w:t>随着时间推移，孩子渐渐长大，他们开始对周围环境产生好奇，从最初对自己的手指头惊叹，不知不觉间学会了走路，然后是在户外嬉戏时，对四季变化以及雨后的泥土味道产生共鸣。他们学会了喝用过滤器过滤好的瓶装饮用水，而这些洁净透明且不会改变口感的小溪，这正是大人们为了保护他们未来的健康而努力做出的安排。</w:t>
      </w:r>
      <w:r>
        <w:rPr>
          <w:sz w:val="32"/>
          <w:szCs w:val="32"/>
        </w:rPr>
        <w:t>&lt;/p&gt;&lt;p&gt;</w:t>
      </w:r>
      <w:r>
        <w:rPr>
          <w:sz w:val="32"/>
          <w:szCs w:val="32"/>
        </w:rPr>
        <w:t>水流中的教育</w:t>
      </w:r>
      <w:r>
        <w:rPr>
          <w:sz w:val="32"/>
          <w:szCs w:val="32"/>
        </w:rPr>
        <w:t>&lt;/p&gt;&lt;p&gt;&lt;img src="/static-img/8g_SYGdEvPWpOFLRMWayyzeEzvWjqxDYhcNjJY0mwFwmyweOk-GvpnB9z9atyxfXPWFdOVFb4TC6nKDNR6v9dXridEOqGxLA8--6l2aQqVkXknnVUs28v2FsbQKnnOv_bG2H7cjHEoNW0edY-HgFek7BKKWtjtm5JFxAYr24-ebPjsAdrZhASSRfRHKRsHcinMWg9NTQLwoCezP7boQ65Q.png"&gt;&lt;/p&gt;&lt;p&gt;</w:t>
      </w:r>
      <w:r>
        <w:rPr>
          <w:sz w:val="32"/>
          <w:szCs w:val="32"/>
        </w:rPr>
        <w:t>当孩子步入学校，大人们就开始教导他们更多关于地球和自然界的事实，比如河川污染导致生物多样性的丧失，以及全球气候变迁带来的干旱问题。他们学习如何节约用水，比如关闭洗手间龙头，同时也被告知，即使生活在城市中，也应当珍惜每一次接触到天然元素，如夏日游泳池里的凉爽，或冬日雪花下的热腾腾沸腾茶杯里的热气，因为这些都是地球给予我们的礼物。</w:t>
      </w:r>
      <w:r>
        <w:rPr>
          <w:sz w:val="32"/>
          <w:szCs w:val="32"/>
        </w:rPr>
        <w:t>&lt;/p&gt;&lt;p&gt;</w:t>
      </w:r>
      <w:r>
        <w:rPr>
          <w:sz w:val="32"/>
          <w:szCs w:val="32"/>
        </w:rPr>
        <w:t>鼓励未来探索者</w:t>
      </w:r>
      <w:r>
        <w:rPr>
          <w:sz w:val="32"/>
          <w:szCs w:val="32"/>
        </w:rPr>
        <w:t>&lt;/p&gt;&lt;p&gt;</w:t>
      </w:r>
      <w:r>
        <w:rPr>
          <w:sz w:val="32"/>
          <w:szCs w:val="32"/>
        </w:rPr>
        <w:t>到了更大的年纪，小朋友们不再仅仅满足于享受那些简单而直接来自大自然的事情，而是变得更加好奇，他们想要了解更多科学知识，更深层次地理解人与自然之间错综复杂关系。此时，他们可能会自己动手制作一些实验装置，如观察降雨过程或者研究不同温度下植物生长情况，这些活动都离不开科学实验室中常用的高纯度制备好的试剂溶液及精确测定到的</w:t>
      </w:r>
      <w:r>
        <w:rPr>
          <w:sz w:val="32"/>
          <w:szCs w:val="32"/>
        </w:rPr>
        <w:t>pH</w:t>
      </w:r>
      <w:r>
        <w:rPr>
          <w:sz w:val="32"/>
          <w:szCs w:val="32"/>
        </w:rPr>
        <w:t>值，并且必须保证整个过程使用的是超纯化处理过后的原子级别清洁状态下的蒸馏水才能保证实验结果准确性。</w:t>
      </w:r>
      <w:r>
        <w:rPr>
          <w:sz w:val="32"/>
          <w:szCs w:val="32"/>
        </w:rPr>
        <w:t>&lt;/p&gt;&lt;p&gt;</w:t>
      </w:r>
      <w:r>
        <w:rPr>
          <w:sz w:val="32"/>
          <w:szCs w:val="32"/>
        </w:rPr>
        <w:t>结语：</w:t>
      </w:r>
      <w:r>
        <w:rPr>
          <w:sz w:val="32"/>
          <w:szCs w:val="32"/>
        </w:rPr>
        <w:t>&lt;/p&gt;&lt;p&gt;</w:t>
      </w:r>
      <w:r>
        <w:rPr>
          <w:sz w:val="32"/>
          <w:szCs w:val="32"/>
        </w:rPr>
        <w:t>最后，当我们回望这段旅程，我们可以发现，无论是在生命初期还是成长过程中，“宝贝你的泪乃止于此”，亦即无论遇到何种困难或挑战，只要保持心灵上的宁静，就能找到解决之道。而“你的泪乃止于此”，也隐含着一个深远意义：即使面临浩瀚宇宙和广阔世界，最终答案总是在你眼前的一个小小点，即那颗心跳得如此坚定，你的心灵永远属于你自己。在这个充满爱意并且充满希望的地方，我们愿意为你们提供一切支持，为你们打造出一个既美丽又可持续发展的地方，在那里，每个人都能自由地去追逐梦想，同时也不会忘记那份对于蓝天白云和清澈江河永恒赞美的声音。</w:t>
      </w:r>
      <w:r>
        <w:rPr>
          <w:sz w:val="32"/>
          <w:szCs w:val="32"/>
        </w:rPr>
        <w:t>&lt;/p&gt;&lt;p&gt;&lt;a href = "/doc/914166-</w:t>
      </w:r>
      <w:r>
        <w:rPr>
          <w:sz w:val="32"/>
          <w:szCs w:val="32"/>
        </w:rPr>
        <w:t>流动的生命宝宝你的水流得到处都是</w:t>
      </w:r>
      <w:r>
        <w:rPr>
          <w:sz w:val="32"/>
          <w:szCs w:val="32"/>
        </w:rPr>
        <w:t>.doc" rel="alternate" download="914166-</w:t>
      </w:r>
      <w:r>
        <w:rPr>
          <w:sz w:val="32"/>
          <w:szCs w:val="32"/>
        </w:rPr>
        <w:t>流动的生命宝宝你的水流得到处都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