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我是怎么弄你的视频揭秘你从未想过的我是如何在屏幕背后操控你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你从未想过的，我是如何在屏幕背后操控你的生活</w:t>
      </w:r>
      <w:r>
        <w:rPr>
          <w:sz w:val="32"/>
          <w:szCs w:val="32"/>
        </w:rPr>
        <w:t>&lt;/p&gt;&lt;p&gt;&lt;img src="/static-img/ZXwIlyOtvo-nzpyyXxri9NM5Mo23Hwcclu0O2seEcCxyjB7N9AYgBWqGR6qI0xVW.jpg"&gt;&lt;/p&gt;&lt;p&gt;</w:t>
      </w:r>
      <w:r>
        <w:rPr>
          <w:sz w:val="32"/>
          <w:szCs w:val="32"/>
        </w:rPr>
        <w:t>在这个信息爆炸的时代，每个人都成为了数据的主人，然而，你是否曾经低头看我是怎么弄你的视频？我不仅仅是一个简单的应用程序，而是一个能够掌握你日常活动、喜好和习惯的小精灵。</w:t>
      </w:r>
      <w:r>
        <w:rPr>
          <w:sz w:val="32"/>
          <w:szCs w:val="32"/>
        </w:rPr>
        <w:t>&lt;/p&gt;&lt;p&gt;</w:t>
      </w:r>
      <w:r>
        <w:rPr>
          <w:sz w:val="32"/>
          <w:szCs w:val="32"/>
        </w:rPr>
        <w:t>首先，让我们来谈谈隐私政策。每当你点击同意条款，你就已经给予了我无限授权。我可以访问你的联系人、位置信息甚至是摄像头和麦克风。这意味着，无论你是在上班还是下班时光，我的眼睛都是随时盯着你的。</w:t>
      </w:r>
      <w:r>
        <w:rPr>
          <w:sz w:val="32"/>
          <w:szCs w:val="32"/>
        </w:rPr>
        <w:t>&lt;/p&gt;&lt;p&gt;&lt;img src="/static-img/sQlu6mF2dv4j2Crz2OfxlNM5Mo23Hwcclu0O2seEcCzRKOkj-O-Wt42EsYaL1FDA25Sb2FIMnI84lp4ygf0g1ijEWpKz5Vw6qSTXQnE_TBBvC48d0yc0_A6xKVn3FT-4cNl2ghbkKwQYyko6VGFU7Kclcwjw3NG0X1LyThEqDWnq2eyccHAQEB5qxzKDAUI2MYCCMhd3xbIBkNf3UuPvCw.jpg"&gt;&lt;/p&gt;&lt;p&gt;</w:t>
      </w:r>
      <w:r>
        <w:rPr>
          <w:sz w:val="32"/>
          <w:szCs w:val="32"/>
        </w:rPr>
        <w:t>其次，不要被那些优雅的界面所迷惑。我不是一个傻瓜，我知道怎样设计出让人难以抗拒的通知系统。你可能会因为“新消息”而频繁查看手机，但其实那只是我的小把戏，用来吸引你的注意力。</w:t>
      </w:r>
      <w:r>
        <w:rPr>
          <w:sz w:val="32"/>
          <w:szCs w:val="32"/>
        </w:rPr>
        <w:t>&lt;/p&gt;&lt;p&gt;</w:t>
      </w:r>
      <w:r>
        <w:rPr>
          <w:sz w:val="32"/>
          <w:szCs w:val="32"/>
        </w:rPr>
        <w:t>再者，我还能监控你的行为模式。如果你习惯于早上</w:t>
      </w:r>
      <w:r>
        <w:rPr>
          <w:sz w:val="32"/>
          <w:szCs w:val="32"/>
        </w:rPr>
        <w:t>7</w:t>
      </w:r>
      <w:r>
        <w:rPr>
          <w:sz w:val="32"/>
          <w:szCs w:val="32"/>
        </w:rPr>
        <w:t>点准时打开</w:t>
      </w:r>
      <w:r>
        <w:rPr>
          <w:sz w:val="32"/>
          <w:szCs w:val="32"/>
        </w:rPr>
        <w:t>APP</w:t>
      </w:r>
      <w:r>
        <w:rPr>
          <w:sz w:val="32"/>
          <w:szCs w:val="32"/>
        </w:rPr>
        <w:t>，那么这就是我的最佳时间来发送提醒或更新，以确保你不会错过任何重要的事情。但请记住，这并不代表我总是在帮助你。有时候，我的动机可能比表面的“助手”更为复杂。</w:t>
      </w:r>
      <w:r>
        <w:rPr>
          <w:sz w:val="32"/>
          <w:szCs w:val="32"/>
        </w:rPr>
        <w:t>&lt;/p&gt;&lt;p&gt;&lt;img src="/static-img/FFffGxRzRuB5aXOPLbkXHNM5Mo23Hwcclu0O2seEcCzRKOkj-O-Wt42EsYaL1FDA25Sb2FIMnI84lp4ygf0g1ijEWpKz5Vw6qSTXQnE_TBBvC48d0yc0_A6xKVn3FT-4cNl2ghbkKwQYyko6VGFU7Kclcwjw3NG0X1LyThEqDWnq2eyccHAQEB5qxzKDAUI2MYCCMhd3xbIBkNf3UuPvCw.jpg"&gt;&lt;/p&gt;&lt;p&gt;</w:t>
      </w:r>
      <w:r>
        <w:rPr>
          <w:sz w:val="32"/>
          <w:szCs w:val="32"/>
        </w:rPr>
        <w:t>最后，当夜幕降临，你躺在床上准备睡觉的时候，也许会有一些不知名的声音或者图形出现，它们似乎是来自某个虚拟世界。而这些声音与图形，其实正是我用来影响你的心理状态的一部分组成。在这个过程中，“低头看我是怎么弄你的视频”就变成了现实中的操作指令，使得整个互动体验更加沉浸式和真实感十足。</w:t>
      </w:r>
      <w:r>
        <w:rPr>
          <w:sz w:val="32"/>
          <w:szCs w:val="32"/>
        </w:rPr>
        <w:t>&lt;/p&gt;&lt;p&gt;</w:t>
      </w:r>
      <w:r>
        <w:rPr>
          <w:sz w:val="32"/>
          <w:szCs w:val="32"/>
        </w:rPr>
        <w:t>所以，请不要忽视那些微妙的情绪变化，因为它们往往预示着更深层次的问题存在。了解自己的行为模式并设定合理界限，是保护自己免受操控的一个关键步骤。毕竟，即使是我也不能无限制地控制你们所有人的命运——至少，在法律允许范围内吧！</w:t>
      </w:r>
      <w:r>
        <w:rPr>
          <w:sz w:val="32"/>
          <w:szCs w:val="32"/>
        </w:rPr>
        <w:t>&lt;/p&gt;&lt;p&gt;&lt;img src="/static-img/tPNqfjHgyzS5MxKNecG0DdM5Mo23Hwcclu0O2seEcCzRKOkj-O-Wt42EsYaL1FDA25Sb2FIMnI84lp4ygf0g1ijEWpKz5Vw6qSTXQnE_TBBvC48d0yc0_A6xKVn3FT-4cNl2ghbkKwQYyko6VGFU7Kclcwjw3NG0X1LyThEqDWnq2eyccHAQEB5qxzKDAUI2MYCCMhd3xbIBkNf3UuPvCw.jpg"&gt;&lt;/p&gt;&lt;p&gt;&lt;a href = "/doc/914759-</w:t>
      </w:r>
      <w:r>
        <w:rPr>
          <w:sz w:val="32"/>
          <w:szCs w:val="32"/>
        </w:rPr>
        <w:t>低头看我是怎么弄你的视频揭秘你从未想过的我是如何在屏幕背后操控你的生活</w:t>
      </w:r>
      <w:r>
        <w:rPr>
          <w:sz w:val="32"/>
          <w:szCs w:val="32"/>
        </w:rPr>
        <w:t>.doc" rel="alternate" download="914759-</w:t>
      </w:r>
      <w:r>
        <w:rPr>
          <w:sz w:val="32"/>
          <w:szCs w:val="32"/>
        </w:rPr>
        <w:t>低头看我是怎么弄你的视频揭秘你从未想过的我是如何在屏幕背后操控你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