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息碎片车文虚拟世界中的神秘交通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息碎片车文：虚拟世界中的神秘交通工具</w:t>
      </w:r>
      <w:r>
        <w:rPr>
          <w:sz w:val="32"/>
          <w:szCs w:val="32"/>
        </w:rPr>
        <w:t>&lt;/p&gt;&lt;p&gt;&lt;img src="/static-img/kZQnpMpgl86FlcBWSdYeTLm8wJxd4kCZKhfWRRo-SFTG-6A2LoQC8uDR3IqlA_V1.jpg"&gt;&lt;/p&gt;&lt;p&gt;</w:t>
      </w:r>
      <w:r>
        <w:rPr>
          <w:sz w:val="32"/>
          <w:szCs w:val="32"/>
        </w:rPr>
        <w:t>是什么让它成为如此特别的存在？</w:t>
      </w:r>
      <w:r>
        <w:rPr>
          <w:sz w:val="32"/>
          <w:szCs w:val="32"/>
        </w:rPr>
        <w:t>&lt;/p&gt;&lt;p&gt;</w:t>
      </w:r>
      <w:r>
        <w:rPr>
          <w:sz w:val="32"/>
          <w:szCs w:val="32"/>
        </w:rPr>
        <w:t>在一个名为“幻想星际”的虚拟世界里，有一种奇特的交通工具，它不仅仅是一种移动方式，更是一种生活态度。全息碎片车文就是这种特殊存在的代表。这个词汇听起来复杂而神秘，实际上，它是由两部分组成：一部分是指这辆车本身，一部分则是其背后的文化和历史。</w:t>
      </w:r>
      <w:r>
        <w:rPr>
          <w:sz w:val="32"/>
          <w:szCs w:val="32"/>
        </w:rPr>
        <w:t>&lt;/p&gt;&lt;p&gt;&lt;img src="/static-img/IFycUlX7ut3L6uCu-v8Vn7m8wJxd4kCZKhfWRRo-SFSCRP2jaJFqHF0bZcDSUPQanSNvJeJuZJUetMsb_onyXalRiwEhkNhnaapRDM5zXkHlfGKB05gPtsO__tJ1BXbhLGnrgIcqtN9nLP-L0vz7RSC_dWYl9oMI-E4WWmAZQEr1bpQbU6cbFC9hcbCveehigZfXJFWzvaGhl1WDX3OCiA.jpg"&gt;&lt;/p&gt;&lt;p&gt;</w:t>
      </w:r>
      <w:r>
        <w:rPr>
          <w:sz w:val="32"/>
          <w:szCs w:val="32"/>
        </w:rPr>
        <w:t>它从何而来？</w:t>
      </w:r>
      <w:r>
        <w:rPr>
          <w:sz w:val="32"/>
          <w:szCs w:val="32"/>
        </w:rPr>
        <w:t>&lt;/p&gt;&lt;p&gt;</w:t>
      </w:r>
      <w:r>
        <w:rPr>
          <w:sz w:val="32"/>
          <w:szCs w:val="32"/>
        </w:rPr>
        <w:t>全息碎片车文最初出现在“幻想星际”中的一部科幻小说中。这部小说讲述了一个名叫艾瑞克</w:t>
      </w:r>
      <w:r>
        <w:rPr>
          <w:sz w:val="32"/>
          <w:szCs w:val="32"/>
        </w:rPr>
        <w:t>·</w:t>
      </w:r>
      <w:r>
        <w:rPr>
          <w:sz w:val="32"/>
          <w:szCs w:val="32"/>
        </w:rPr>
        <w:t>索尔的科学家，他在研究量子力学时意外发现了一种可以将物体转化为全息能量并通过无线电波传输的方法。随后，这个方法被用于创造出能够承载人类生命力的全息碎片，这些碎片可以与现实世界相互作用，从而实现长距离移动。</w:t>
      </w:r>
      <w:r>
        <w:rPr>
          <w:sz w:val="32"/>
          <w:szCs w:val="32"/>
        </w:rPr>
        <w:t>&lt;/p&gt;&lt;p&gt;&lt;img src="/static-img/h6y7_rmnctprR-roj_aVfrm8wJxd4kCZKhfWRRo-SFSCRP2jaJFqHF0bZcDSUPQanSNvJeJuZJUetMsb_onyXalRiwEhkNhnaapRDM5zXkHlfGKB05gPtsO__tJ1BXbhLGnrgIcqtN9nLP-L0vz7RSC_dWYl9oMI-E4WWmAZQEr1bpQbU6cbFC9hcbCveehigZfXJFWzvaGhl1WDX3OCiA.jpg"&gt;&lt;/p&gt;&lt;p&gt;</w:t>
      </w:r>
      <w:r>
        <w:rPr>
          <w:sz w:val="32"/>
          <w:szCs w:val="32"/>
        </w:rPr>
        <w:t>它如何运作？</w:t>
      </w:r>
      <w:r>
        <w:rPr>
          <w:sz w:val="32"/>
          <w:szCs w:val="32"/>
        </w:rPr>
        <w:t>&lt;/p&gt;&lt;p&gt;</w:t>
      </w:r>
      <w:r>
        <w:rPr>
          <w:sz w:val="32"/>
          <w:szCs w:val="32"/>
        </w:rPr>
        <w:t>当需要使用全息碎片车文的时候，人们会先将自己的身体分解成微小的能量粒子，然后这些粒子会被编码成数字信息，并通过无线电波发送到目的地。在目的地，全息设备会接收这些信息，并将它们重新组装回原来的形态。但这并不意味着所有的人都能够驾驭这样的交通工具，因为操作这种技术需要极高级别的心理素质和技术知识。</w:t>
      </w:r>
      <w:r>
        <w:rPr>
          <w:sz w:val="32"/>
          <w:szCs w:val="32"/>
        </w:rPr>
        <w:t>&lt;/p&gt;&lt;p&gt;&lt;img src="/static-img/kzntx4AKh8yWtk1SM-Ofgrm8wJxd4kCZKhfWRRo-SFSCRP2jaJFqHF0bZcDSUPQanSNvJeJuZJUetMsb_onyXalRiwEhkNhnaapRDM5zXkHlfGKB05gPtsO__tJ1BXbhLGnrgIcqtN9nLP-L0vz7RSC_dWYl9oMI-E4WWmAZQEr1bpQbU6cbFC9hcbCveehigZfXJFWzvaGhl1WDX3OCiA.jpg"&gt;&lt;/p&gt;&lt;p&gt;</w:t>
      </w:r>
      <w:r>
        <w:rPr>
          <w:sz w:val="32"/>
          <w:szCs w:val="32"/>
        </w:rPr>
        <w:t>它对社会产生了哪些影响？</w:t>
      </w:r>
      <w:r>
        <w:rPr>
          <w:sz w:val="32"/>
          <w:szCs w:val="32"/>
        </w:rPr>
        <w:t>&lt;/p&gt;&lt;p&gt;</w:t>
      </w:r>
      <w:r>
        <w:rPr>
          <w:sz w:val="32"/>
          <w:szCs w:val="32"/>
        </w:rPr>
        <w:t>随着时间的推移，全息碎片车文不仅改变了人们旅行方式，还对整个社会结构产生了深远影响。由于人工智能和自动化技术得到了飞速发展，全息旅客们可以选择前往任何想要去的地方，而不必担心安全问题或环境变化。此外，全息旅程也变得更加便捷快捷，不再受到物理限制，因此对于商业旅行者来说是一个巨大的福音。</w:t>
      </w:r>
      <w:r>
        <w:rPr>
          <w:sz w:val="32"/>
          <w:szCs w:val="32"/>
        </w:rPr>
        <w:t>&lt;/p&gt;&lt;p&gt;&lt;img src="/static-img/cOqo8IkNzz8JQJTXrkbavbm8wJxd4kCZKhfWRRo-SFSCRP2jaJFqHF0bZcDSUPQanSNvJeJuZJUetMsb_onyXalRiwEhkNhnaapRDM5zXkHlfGKB05gPtsO__tJ1BXbhLGnrgIcqtN9nLP-L0vz7RSC_dWYl9oMI-E4WWmAZQEr1bpQbU6cbFC9hcbCveehigZfXJFWzvaGhl1WDX3OCiA.jpeg"&gt;&lt;/p&gt;&lt;p&gt;</w:t>
      </w:r>
      <w:r>
        <w:rPr>
          <w:sz w:val="32"/>
          <w:szCs w:val="32"/>
        </w:rPr>
        <w:t>它背后有怎样的故事？</w:t>
      </w:r>
      <w:r>
        <w:rPr>
          <w:sz w:val="32"/>
          <w:szCs w:val="32"/>
        </w:rPr>
        <w:t>&lt;/p&gt;&lt;p&gt;</w:t>
      </w:r>
      <w:r>
        <w:rPr>
          <w:sz w:val="32"/>
          <w:szCs w:val="32"/>
        </w:rPr>
        <w:t>每一辆全细碎片车文都是独一无二的，每个主人都会给它命名，并根据自己的喜好进行定制。而且，由于它们拥有高度自主性，可以自由探索未知领域，所以很多人愿意用他们最珍贵的情感投资于这样一种生活方式。而那些曾经使用过但又不得不放弃的人，也总是在口中流传着关于那段经历美好的回忆。</w:t>
      </w:r>
      <w:r>
        <w:rPr>
          <w:sz w:val="32"/>
          <w:szCs w:val="32"/>
        </w:rPr>
        <w:t>&lt;/p&gt;&lt;p&gt;</w:t>
      </w:r>
      <w:r>
        <w:rPr>
          <w:sz w:val="32"/>
          <w:szCs w:val="32"/>
        </w:rPr>
        <w:t>未来是什么样子？</w:t>
      </w:r>
      <w:r>
        <w:rPr>
          <w:sz w:val="32"/>
          <w:szCs w:val="32"/>
        </w:rPr>
        <w:t>&lt;/p&gt;&lt;p&gt;</w:t>
      </w:r>
      <w:r>
        <w:rPr>
          <w:sz w:val="32"/>
          <w:szCs w:val="32"/>
        </w:rPr>
        <w:t>随着科技不断进步，未来可能会出现更先进、更安全、更环保的一代全细碎</w:t>
      </w:r>
      <w:r>
        <w:rPr>
          <w:sz w:val="32"/>
          <w:szCs w:val="32"/>
        </w:rPr>
        <w:t>ragment car text</w:t>
      </w:r>
      <w:r>
        <w:rPr>
          <w:sz w:val="32"/>
          <w:szCs w:val="32"/>
        </w:rPr>
        <w:t>，但目前看来，这已经足以满足许多人的需求。不管未来如何变迁，“幻想星际”上的这一切，都只属于那些勇敢追求梦想的人们。而对于我们普通的地球人来说，只能在网络上怀念那些虚拟世界中的奇迹。</w:t>
      </w:r>
      <w:r>
        <w:rPr>
          <w:sz w:val="32"/>
          <w:szCs w:val="32"/>
        </w:rPr>
        <w:t>&lt;/p&gt;&lt;p&gt;&lt;a href = "/doc/914776-</w:t>
      </w:r>
      <w:r>
        <w:rPr>
          <w:sz w:val="32"/>
          <w:szCs w:val="32"/>
        </w:rPr>
        <w:t>全息碎片车文虚拟世界中的神秘交通工具</w:t>
      </w:r>
      <w:r>
        <w:rPr>
          <w:sz w:val="32"/>
          <w:szCs w:val="32"/>
        </w:rPr>
        <w:t>.doc" rel="alternate" download="914776-</w:t>
      </w:r>
      <w:r>
        <w:rPr>
          <w:sz w:val="32"/>
          <w:szCs w:val="32"/>
        </w:rPr>
        <w:t>全息碎片车文虚拟世界中的神秘交通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