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城谢怜润滑油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富贵探索谢怜润滑油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富贵：探索谢怜润滑油的秘密之道</w:t>
      </w:r>
      <w:r>
        <w:rPr>
          <w:sz w:val="32"/>
          <w:szCs w:val="32"/>
        </w:rPr>
        <w:t>&lt;/p&gt;&lt;p&gt;&lt;img src="/static-img/_rwF6ThRGDx-O2eXxk4P9ZjJJ9TAqlUspk1RjLymytUhyeiUOoTohInvILK6oaPK.jpg"&gt;&lt;/p&gt;&lt;p&gt;</w:t>
      </w:r>
      <w:r>
        <w:rPr>
          <w:sz w:val="32"/>
          <w:szCs w:val="32"/>
        </w:rPr>
        <w:t>在工业界，机械设备的运转不仅关系到生产效率，更是安全生产的关键。花城谢怜润滑油，以其卓越的性能和广泛的应用范围，成为了许多企业不可或缺的一部分。今天，我们就来探索这款名为“谢怜”的润滑油，以及它如何帮助企业实现“花开富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谢怜润滑油是如何通过创新研发而备受推崇的。花城集团旗下的研发团队，不断投入资源进行实验与测试，以确保产品能够适应各种复杂环境。在实际操作中，这意味着无论是在极端高温还是低温条件下，都能保证机器运行稳定。</w:t>
      </w:r>
      <w:r>
        <w:rPr>
          <w:sz w:val="32"/>
          <w:szCs w:val="32"/>
        </w:rPr>
        <w:t>&lt;/p&gt;&lt;p&gt;&lt;img src="/static-img/Y8htr2WeKUuzSGMzxhWYK5jJJ9TAqlUspk1RjLymytXUi6Y7r6ZjZ07Q-2_2e2dvhEGZ81arA1MjNV4ByTmqVQA0StvXxj1tEZ4sRKSV74y_ekr_Khp2IdZpkTm9NVazSSlu3HpDAm_xn4JSTc1bzRpMuZ14FOGf2SlhZZIENAMP6iOHh2tke68H7OccjI_Eeq5goJZpn6BGiluz_9-9yA.jpg"&gt;&lt;/p&gt;&lt;p&gt;</w:t>
      </w:r>
      <w:r>
        <w:rPr>
          <w:sz w:val="32"/>
          <w:szCs w:val="32"/>
        </w:rPr>
        <w:t>案例一：张家口市的一家钢铁厂使用了谢怜润滑油之后，便发现了显著提升。在高温、高压的情况下，之前常常会出现机器故障，但经过换用谢怜润滑油后，一年多时间内没有发生过一次重大故障。这不仅提高了生产效率，也减少了维修成本，为企业节省了一笔不小的人力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环保问题。在全球范围内，对于环保意识日益增强，而传统的矿物基润滑油因其对环境有较大的影响而受到质疑。相比之下，植物基和生物合成型润滑液则被视为更为绿色可持续。但即便如此，它们也存在一定程度上的性能限制。而就在这个时候，花城公司推出了基于生物柴烃（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）的新型植物基润滑液——这是一个具有高度可替代性的解决方案，它既满足了环保要求，又保持了同等甚至更好的技术性能。</w:t>
      </w:r>
      <w:r>
        <w:rPr>
          <w:sz w:val="32"/>
          <w:szCs w:val="32"/>
        </w:rPr>
        <w:t>&lt;/p&gt;&lt;p&gt;&lt;img src="/static-img/p12ib5xYbK0veHPh5lD8g5jJJ9TAqlUspk1RjLymytXUi6Y7r6ZjZ07Q-2_2e2dvhEGZ81arA1MjNV4ByTmqVQA0StvXxj1tEZ4sRKSV74y_ekr_Khp2IdZpkTm9NVazSSlu3HpDAm_xn4JSTc1bzRpMuZ14FOGf2SlhZZIENAMP6iOHh2tke68H7OccjI_Eeq5goJZpn6BGiluz_9-9yA.jpg"&gt;&lt;/p&gt;&lt;p&gt;</w:t>
      </w:r>
      <w:r>
        <w:rPr>
          <w:sz w:val="32"/>
          <w:szCs w:val="32"/>
        </w:rPr>
        <w:t>案例二：北京某大型轨道交通枢纽采用了此类绿色化工品后，其长期使用数据显示，该车辆系统整体磨损量减少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同时还实现了能源消耗降低。此外，由于废旧材料处理方式改变，使得整个回收过程更加环保、经济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用户服务方面。“服务”往往决定着品牌忠诚度。而对于那些需要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紧急支援的小微企业来说，这一点尤为重要。因此，无论客户所处的地理位置、工作时区，只要他们选择使用花城谢怜润滑油，他们都能享受到专业、一站式的大规模支持网络。</w:t>
      </w:r>
      <w:r>
        <w:rPr>
          <w:sz w:val="32"/>
          <w:szCs w:val="32"/>
        </w:rPr>
        <w:t>&lt;/p&gt;&lt;p&gt;&lt;img src="/static-img/KwStBkfFmFKnK18T8SaAnJjJJ9TAqlUspk1RjLymytXUi6Y7r6ZjZ07Q-2_2e2dvhEGZ81arA1MjNV4ByTmqVQA0StvXxj1tEZ4sRKSV74y_ekr_Khp2IdZpkTm9NVazSSlu3HpDAm_xn4JSTc1bzRpMuZ14FOGf2SlhZZIENAMP6iOHh2tke68H7OccjI_Eeq5goJZpn6BGiluz_9-9yA.jpg"&gt;&lt;/p&gt;&lt;p&gt;</w:t>
      </w:r>
      <w:r>
        <w:rPr>
          <w:sz w:val="32"/>
          <w:szCs w:val="32"/>
        </w:rPr>
        <w:t>总结起来，“谢倾”并非单纯的一个品牌标签，而是一种承诺，是对质量、环境保护以及客户需求全面响应的一种实践。当你选用花城谢怜润滑油，你其实是在投资一个全方位支持你的伙伴，从而使你的机械世界变得更加平稳且持久，就像春天里绽放出的每一朵鲜艳花朵一样美丽又坚韧。不管未来走向何方，只要有这份信心，每一步都将踏上通往成功之路的手印，那就是“开放”，那就是“富贵”。</w:t>
      </w:r>
      <w:r>
        <w:rPr>
          <w:sz w:val="32"/>
          <w:szCs w:val="32"/>
        </w:rPr>
        <w:t>&lt;/p&gt;&lt;p&gt;&lt;a href = "/doc/914845-</w:t>
      </w:r>
      <w:r>
        <w:rPr>
          <w:sz w:val="32"/>
          <w:szCs w:val="32"/>
        </w:rPr>
        <w:t>花城谢怜润滑油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富贵探索谢怜润滑油的秘密之道</w:t>
      </w:r>
      <w:r>
        <w:rPr>
          <w:sz w:val="32"/>
          <w:szCs w:val="32"/>
        </w:rPr>
        <w:t>.doc" rel="alternate" download="914845-</w:t>
      </w:r>
      <w:r>
        <w:rPr>
          <w:sz w:val="32"/>
          <w:szCs w:val="32"/>
        </w:rPr>
        <w:t>花城谢怜润滑油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富贵探索谢怜润滑油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