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的手指在里面转圈医疗操作的细致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医生的手指会在体内转圈？</w:t>
      </w:r>
      <w:r>
        <w:rPr>
          <w:sz w:val="32"/>
          <w:szCs w:val="32"/>
        </w:rPr>
        <w:t>&lt;/p&gt;&lt;p&gt;&lt;img src="/static-img/zep7lvh-tgJ7AOLOujT4nnjx21Cd2PuK0BwW5fwJNSroRZQN_8HwE6A3nsiTSPPv.png"&gt;&lt;/p&gt;&lt;p&gt;</w:t>
      </w:r>
      <w:r>
        <w:rPr>
          <w:sz w:val="32"/>
          <w:szCs w:val="32"/>
        </w:rPr>
        <w:t>在医院的一角，一个年轻的外科医生正专心地进行手术。他的双手戴着精密的外科手套，只见他的一只手中握着一把精确的小刀，而另一只手的手指似乎在病人的体内不停地转圈。这是为什么呢？这是因为这位医生正在执行一种非常复杂和敏感的手术——肝脏切除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肝脏切除术？</w:t>
      </w:r>
      <w:r>
        <w:rPr>
          <w:sz w:val="32"/>
          <w:szCs w:val="32"/>
        </w:rPr>
        <w:t>&lt;/p&gt;&lt;p&gt;&lt;img src="/static-img/xxY4vLxJt4U2h2z5u6Ch4Hjx21Cd2PuK0BwW5fwJNSrONs5zgkmdcL4UdLQVx-qFZ_SsP7QBdThoMnrq9WGFBAfciixKEQ2i7EboNlF5B-FyoyUMgUSBoWLYuuGKkideBPOu1S_x90rjnqy9D10gTN85xRPzJuBSccj5lWgOzUE_XjzCnPQDS5SQ3cHwnyIYKCqpZrObUmLNzc_2Mk4SpA.jpg"&gt;&lt;/p&gt;&lt;p&gt;</w:t>
      </w:r>
      <w:r>
        <w:rPr>
          <w:sz w:val="32"/>
          <w:szCs w:val="32"/>
        </w:rPr>
        <w:t>肝脏切除术是一种高难度的外科手术，它通常用于治疗某些类型的肝癌或其他严重疾病。这种手术需要医生对患者身体内部结构有着深入理解，同时也要求其具备极高的技术水平和稳定的双手动作。在这个过程中，医生的每一个动作都必须精确无误，以避免任何可能造成伤害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肝脏切除术？</w:t>
      </w:r>
      <w:r>
        <w:rPr>
          <w:sz w:val="32"/>
          <w:szCs w:val="32"/>
        </w:rPr>
        <w:t>&lt;/p&gt;&lt;p&gt;&lt;img src="/static-img/DttdC9vA00JH3uL8zZDru3jx21Cd2PuK0BwW5fwJNSrONs5zgkmdcL4UdLQVx-qFZ_SsP7QBdThoMnrq9WGFBAfciixKEQ2i7EboNlF5B-FyoyUMgUSBoWLYuuGKkideBPOu1S_x90rjnqy9D10gTN85xRPzJuBSccj5lWgOzUE_XjzCnPQDS5SQ3cHwnyIYKCqpZrObUmLNzc_2Mk4SpA.png"&gt;&lt;/p&gt;&lt;p&gt;</w:t>
      </w:r>
      <w:r>
        <w:rPr>
          <w:sz w:val="32"/>
          <w:szCs w:val="32"/>
        </w:rPr>
        <w:t>进行这种高度专业化的手术之前，患者首先需要接受详尽的检查，以确定是否适合这一类别的手续。此后，患者将被麻醉并固定于操作台上，这样可以最大程度地减少操作时可能产生的问题。然后，通过腹部开膛取出部分或全部肝组织，并根据具体情况决定如何处理这些组织。这是一个艰巨而危险的事业，但对于那些能够成功完成它的人来说，却又是一项荣耀与挑战并存的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的技能与经验</w:t>
      </w:r>
      <w:r>
        <w:rPr>
          <w:sz w:val="32"/>
          <w:szCs w:val="32"/>
        </w:rPr>
        <w:t>&lt;/p&gt;&lt;p&gt;&lt;img src="/static-img/MYvRuO4qj6qjcHgMdIeHA3jx21Cd2PuK0BwW5fwJNSrONs5zgkmdcL4UdLQVx-qFZ_SsP7QBdThoMnrq9WGFBAfciixKEQ2i7EboNlF5B-FyoyUMgUSBoWLYuuGKkideBPOu1S_x90rjnqy9D10gTN85xRPzJuBSccj5lWgOzUE_XjzCnPQDS5SQ3cHwnyIYKCqpZrObUmLNzc_2Mk4SpA.jpg"&gt;&lt;/p&gt;&lt;p&gt;</w:t>
      </w:r>
      <w:r>
        <w:rPr>
          <w:sz w:val="32"/>
          <w:szCs w:val="32"/>
        </w:rPr>
        <w:t>作为外科领域中的佼佼者，这位年轻女博士拥有多年的临床实践经验。她曾经历了无数次关键性的决断，以及各种各样的紧急情况，她从未放弃过解决问题的心态。而且，她一直保持着持续学习新知识、掌握最新技术的心态，因此她能迅速适应新的挑战。她的每一次动作都是经过深思熟虑和精心设计，不仅要考虑到医学上的正确性，还要考虑到人文关怀，让整个过程既安全又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在里面转圈意味着什么</w:t>
      </w:r>
      <w:r>
        <w:rPr>
          <w:sz w:val="32"/>
          <w:szCs w:val="32"/>
        </w:rPr>
        <w:t>&lt;/p&gt;&lt;p&gt;&lt;img src="/static-img/CmB-97bAJMxGvemhI73bJnjx21Cd2PuK0BwW5fwJNSrONs5zgkmdcL4UdLQVx-qFZ_SsP7QBdThoMnrq9WGFBAfciixKEQ2i7EboNlF5B-FyoyUMgUSBoWLYuuGKkideBPOu1S_x90rjnqy9D10gTN85xRPzJuBSccj5lWgOzUE_XjzCnPQDS5SQ3cHwnyIYKCqpZrObUmLNzc_2Mk4SpA.jpg"&gt;&lt;/p&gt;&lt;p&gt;</w:t>
      </w:r>
      <w:r>
        <w:rPr>
          <w:sz w:val="32"/>
          <w:szCs w:val="32"/>
        </w:rPr>
        <w:t>当我们看到那位女博士用力但是优雅地将小刀插入病人的身体，我们能感觉到一种超乎寻常的情感波澜。她仿佛是在诉说：我知道这个世界充满了痛苦，但我也相信，只要我们不放弃，一定能够找到治愈之道。我再次确认，那个不断旋转的小刀，是对生命最为敬畏的一种尊重，也是对人类抗争勇气最为崇高的一份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势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位女博士结束了这场漫长而激烈的手术，当她关闭最后一块皮肉，将所有工具收拾干净时，我们看到了她脸上流露出的是疲惫与满足。一滴汗水沿着她的额头滑落，与眼角留下的泪水交织成了一段故事。那段时间里，她不是为了自己，而是为了那个躺在操作台上的生命，是为了给予他们希望，是为了让他们拥有更多健康美好的日子。而那个简单却又复杂得难以言喻的手势——“醫生的手を轉”——就是这样一个象征，它代表了专业、智慧、爱心以及坚韧不拔的人性力量。</w:t>
      </w:r>
      <w:r>
        <w:rPr>
          <w:sz w:val="32"/>
          <w:szCs w:val="32"/>
        </w:rPr>
        <w:t>&lt;/p&gt;&lt;p&gt;&lt;a href = "/doc/914908-</w:t>
      </w:r>
      <w:r>
        <w:rPr>
          <w:sz w:val="32"/>
          <w:szCs w:val="32"/>
        </w:rPr>
        <w:t>医生的手指在里面转圈医疗操作的细致技巧</w:t>
      </w:r>
      <w:r>
        <w:rPr>
          <w:sz w:val="32"/>
          <w:szCs w:val="32"/>
        </w:rPr>
        <w:t>.doc" rel="alternate" download="914908-</w:t>
      </w:r>
      <w:r>
        <w:rPr>
          <w:sz w:val="32"/>
          <w:szCs w:val="32"/>
        </w:rPr>
        <w:t>医生的手指在里面转圈医疗操作的细致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