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大兔子又大又好吃农场教育的有趣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新宠：老师的大兔子又大又好吃？</w:t>
      </w:r>
      <w:r>
        <w:rPr>
          <w:sz w:val="32"/>
          <w:szCs w:val="32"/>
        </w:rPr>
        <w:t>&lt;/p&gt;&lt;p&gt;&lt;img src="/static-img/4W720ksL3wwK4-ZdVtz67iyou9_toVq-Vd6vfwZxtQreLaZDqDIw05vNXE89hM6m.jpg"&gt;&lt;/p&gt;&lt;p&gt;</w:t>
      </w:r>
      <w:r>
        <w:rPr>
          <w:sz w:val="32"/>
          <w:szCs w:val="32"/>
        </w:rPr>
        <w:t>是什么让这只兔子成为课堂上的焦点？</w:t>
      </w:r>
      <w:r>
        <w:rPr>
          <w:sz w:val="32"/>
          <w:szCs w:val="32"/>
        </w:rPr>
        <w:t>&lt;/p&gt;&lt;p&gt;</w:t>
      </w:r>
      <w:r>
        <w:rPr>
          <w:sz w:val="32"/>
          <w:szCs w:val="32"/>
        </w:rPr>
        <w:t>在一个普通的乡村学校里，老师的大兔子曾经只是个常客。它每天都会被带到教室里，让孩子们观察和学习，但谁也没有想到，这只看似平凡的动物会突然间成为整个学区乃至全市教育界的一个热门话题。它不仅因为体型庞大、毛色鲜亮，更重要的是，它给予了孩子们无限的启发与快乐。</w:t>
      </w:r>
      <w:r>
        <w:rPr>
          <w:sz w:val="32"/>
          <w:szCs w:val="32"/>
        </w:rPr>
        <w:t>&lt;/p&gt;&lt;p&gt;&lt;img src="/static-img/dO-6PWsyVHWcUDc5kIDYQiyou9_toVq-Vd6vfwZxtQr-4yGvrM6-DZcCqbdioZcLlDWzpLniZkKVmWdjtt7WCSbGKrfqIDgjjwd2xCWYGXshvNLJu9YcyMLjntjzqY8WuFbnu6ikj0Jtq1yZF3femtj0GlDQvAe_o6PX7f9Ahru71xvvZuU_bUXRqQrDSDki7BG85BmLSMySglrRvvFRpA.jpg"&gt;&lt;/p&gt;&lt;p&gt;</w:t>
      </w:r>
      <w:r>
        <w:rPr>
          <w:sz w:val="32"/>
          <w:szCs w:val="32"/>
        </w:rPr>
        <w:t>如何培养出这样一只“超级”兔子？</w:t>
      </w:r>
      <w:r>
        <w:rPr>
          <w:sz w:val="32"/>
          <w:szCs w:val="32"/>
        </w:rPr>
        <w:t>&lt;/p&gt;&lt;p&gt;</w:t>
      </w:r>
      <w:r>
        <w:rPr>
          <w:sz w:val="32"/>
          <w:szCs w:val="32"/>
        </w:rPr>
        <w:t>这个故事从一年前开始。当时，农场主家的儿子刚刚放弃了他对农业科技研究院校的心愿，而是选择了回到家中帮助父亲管理那片由几十年积累而成的小麦田。在此期间，他偶然发现了一群野生小兔，它们因环境恶劣而生存状况堪忧。他决定把这些小生命救出来，并开始进行一系列科学饲养实验，通过精心挑选优质种草料、改善栖息地以及细心照料，使得它们迅速成长起来。</w:t>
      </w:r>
      <w:r>
        <w:rPr>
          <w:sz w:val="32"/>
          <w:szCs w:val="32"/>
        </w:rPr>
        <w:t>&lt;/p&gt;&lt;p&gt;&lt;img src="/static-img/n0F4ZT8f0C16fAvNEEvKSiyou9_toVq-Vd6vfwZxtQr-4yGvrM6-DZcCqbdioZcLlDWzpLniZkKVmWdjtt7WCSbGKrfqIDgjjwd2xCWYGXshvNLJu9YcyMLjntjzqY8WuFbnu6ikj0Jtq1yZF3femtj0GlDQvAe_o6PX7f9Ahru71xvvZuU_bUXRqQrDSDki7BG85BmLSMySglrRvvFRpA.jpg"&gt;&lt;/p&gt;&lt;p&gt;</w:t>
      </w:r>
      <w:r>
        <w:rPr>
          <w:sz w:val="32"/>
          <w:szCs w:val="32"/>
        </w:rPr>
        <w:t>兔子的成长与变化</w:t>
      </w:r>
      <w:r>
        <w:rPr>
          <w:sz w:val="32"/>
          <w:szCs w:val="32"/>
        </w:rPr>
        <w:t>&lt;/p&gt;&lt;p&gt;</w:t>
      </w:r>
      <w:r>
        <w:rPr>
          <w:sz w:val="32"/>
          <w:szCs w:val="32"/>
        </w:rPr>
        <w:t>随着时间的推移，这些小兔子逐渐长大，它们不仅外表更加健壮，还展现出了惊人的适应能力。尤其是其中的一只，那是一头巨大的白色短耳兔，以其极高的抗病能力和快速繁殖速度赢得了农场主家的赞赏。此刻，这头“超级”兔回到了教室，用它那慈祥温暖的一双眼睛吸引着周围所有人的目光。</w:t>
      </w:r>
      <w:r>
        <w:rPr>
          <w:sz w:val="32"/>
          <w:szCs w:val="32"/>
        </w:rPr>
        <w:t>&lt;/p&gt;&lt;p&gt;&lt;img src="/static-img/B557VlU8wpD1CN4WjZltCyyou9_toVq-Vd6vfwZxtQr-4yGvrM6-DZcCqbdioZcLlDWzpLniZkKVmWdjtt7WCSbGKrfqIDgjjwd2xCWYGXshvNLJu9YcyMLjntjzqY8WuFbnu6ikj0Jtq1yZF3femtj0GlDQvAe_o6PX7f9Ahru71xvvZuU_bUXRqQrDSDki7BG85BmLSMySglrRvvFRpA.jpg"&gt;&lt;/p&gt;&lt;p&gt;</w:t>
      </w:r>
      <w:r>
        <w:rPr>
          <w:sz w:val="32"/>
          <w:szCs w:val="32"/>
        </w:rPr>
        <w:t>教师如何将这一切转化为教学资源</w:t>
      </w:r>
      <w:r>
        <w:rPr>
          <w:sz w:val="32"/>
          <w:szCs w:val="32"/>
        </w:rPr>
        <w:t>&lt;/p&gt;&lt;p&gt;</w:t>
      </w:r>
      <w:r>
        <w:rPr>
          <w:sz w:val="32"/>
          <w:szCs w:val="32"/>
        </w:rPr>
        <w:t>当这个故事传遍全城后，不少教师意识到这一宝贵资源可以直接融入他们自己的教学计划中。于是，他们纷纷前往农场参观，并向主人学习如何正确照顾这种特殊类型的家畜。这时候，一位名叫李老师的人物出现了，她有着丰富的生物学知识，也非常热衷于利用自然界来辅助她的教学工作。她立即决定，把这个机会变成了她课堂上不可多得的一个案例研究项目。</w:t>
      </w:r>
      <w:r>
        <w:rPr>
          <w:sz w:val="32"/>
          <w:szCs w:val="32"/>
        </w:rPr>
        <w:t>&lt;/p&gt;&lt;p&gt;&lt;img src="/static-img/GGhx8Zddy-QPnuNWt0qI9iyou9_toVq-Vd6vfwZxtQr-4yGvrM6-DZcCqbdioZcLlDWzpLniZkKVmWdjtt7WCSbGKrfqIDgjjwd2xCWYGXshvNLJu9YcyMLjntjzqY8WuFbnu6ikj0Jtq1yZF3femtj0GlDQvAe_o6PX7f9Ahru71xvvZuU_bUXRqQrDSDki7BG85BmLSMySglrRvvFRpA.jpg"&gt;&lt;/p&gt;&lt;p&gt;</w:t>
      </w:r>
      <w:r>
        <w:rPr>
          <w:sz w:val="32"/>
          <w:szCs w:val="32"/>
        </w:rPr>
        <w:t>李老师的大胆尝试</w:t>
      </w:r>
      <w:r>
        <w:rPr>
          <w:sz w:val="32"/>
          <w:szCs w:val="32"/>
        </w:rPr>
        <w:t>&lt;/p&gt;&lt;p&gt;</w:t>
      </w:r>
      <w:r>
        <w:rPr>
          <w:sz w:val="32"/>
          <w:szCs w:val="32"/>
        </w:rPr>
        <w:t>李老师首先组织学生进行实地考察，让他们亲自参与到远离城市喂食和清洁过程中。她还专门设计了一套关于动物营养学课程，通过讲授和实际操作，让学生了解到动物食物链中的各个环节，以及如何通过合理饲养提高肉类质量。这项活动不仅提升了学生对于生物科学知识理解，同时也加深了他们对于生活方式对环境影响认识，对社会公益事业产生了一定的影响力。</w:t>
      </w:r>
      <w:r>
        <w:rPr>
          <w:sz w:val="32"/>
          <w:szCs w:val="32"/>
        </w:rPr>
        <w:t>&lt;/p&gt;&lt;p&gt;</w:t>
      </w:r>
      <w:r>
        <w:rPr>
          <w:sz w:val="32"/>
          <w:szCs w:val="32"/>
        </w:rPr>
        <w:t>未来的希望与挑战</w:t>
      </w:r>
      <w:r>
        <w:rPr>
          <w:sz w:val="32"/>
          <w:szCs w:val="32"/>
        </w:rPr>
        <w:t>&lt;/p&gt;&lt;p&gt;</w:t>
      </w:r>
      <w:r>
        <w:rPr>
          <w:sz w:val="32"/>
          <w:szCs w:val="32"/>
        </w:rPr>
        <w:t>随着时间过去，当初那个受欢迎程度甚至超过教师本人的大白短耳男孩已经发展成为学校的一部分，与之紧密相连的是无数未来的故事。在未来，我们期待看到更多这样的成功案例，在更广泛范围内促进人们对自然保护、农业科技以及生物教育等方面产生兴趣。而作为这些努力最直接见证者——我们的小朋友，他们必将以更加开放的心态去面对世界，为我们的社会注入新的活力和希望。</w:t>
      </w:r>
      <w:r>
        <w:rPr>
          <w:sz w:val="32"/>
          <w:szCs w:val="32"/>
        </w:rPr>
        <w:t>&lt;/p&gt;&lt;p&gt;&lt;a href = "/doc/914957-</w:t>
      </w:r>
      <w:r>
        <w:rPr>
          <w:sz w:val="32"/>
          <w:szCs w:val="32"/>
        </w:rPr>
        <w:t>老师的大兔子又大又好吃农场教育的有趣体验</w:t>
      </w:r>
      <w:r>
        <w:rPr>
          <w:sz w:val="32"/>
          <w:szCs w:val="32"/>
        </w:rPr>
        <w:t>.doc" rel="alternate" download="914957-</w:t>
      </w:r>
      <w:r>
        <w:rPr>
          <w:sz w:val="32"/>
          <w:szCs w:val="32"/>
        </w:rPr>
        <w:t>老师的大兔子又大又好吃农场教育的有趣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