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浮生陌霍泽霍水儿小说我在霍泽霍的故事里遇见了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阅读《浮生陌》霍泽霍水儿小说的那一刻，我仿佛被一种既熟悉又神秘的力量吸引了进去。每一个字，每一个句子，都像是一面镜子，反射着我的过去、我的现在和未来的某些片段。</w:t>
      </w:r>
      <w:r>
        <w:rPr>
          <w:sz w:val="32"/>
          <w:szCs w:val="32"/>
        </w:rPr>
        <w:t>&lt;/p&gt;&lt;p&gt;&lt;img src="/static-img/x4JoThgrQIjvdlrwtiQKCTWPgplU_7ex99io6i13LTylCaUOyYT7R4U1-WgmKnz3.png"&gt;&lt;/p&gt;&lt;p&gt;</w:t>
      </w:r>
      <w:r>
        <w:rPr>
          <w:sz w:val="32"/>
          <w:szCs w:val="32"/>
        </w:rPr>
        <w:t>书中的主人公，他的故事就像是走过了无数个街角，总是在转弯处遇见自己。我也曾经有过这样的感觉，那种迷茫和彷徨，就像行走在没有方向的小巷里，不知何时会遇到前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浮生陌》中的人物，他们有的沉默而坚定，有的喧嚣而自由，但无论是哪一种，他们都拥有自己的世界。在这个世界里，每个人都是独特的存在，而他们之间交织出的关系网，却又那么微妙又复杂。</w:t>
      </w:r>
      <w:r>
        <w:rPr>
          <w:sz w:val="32"/>
          <w:szCs w:val="32"/>
        </w:rPr>
        <w:t>&lt;/p&gt;&lt;p&gt;&lt;img src="/static-img/2FRaMT_0vfrizgR6MWXf2DWPgplU_7ex99io6i13LTzaSEY1Gnhd9n8SRnHhWjJwsqDVY8dv2eKHdKfpPxiEqtopP9imvhHX6pfAntZBAgM.png"&gt;&lt;/p&gt;&lt;p&gt;</w:t>
      </w:r>
      <w:r>
        <w:rPr>
          <w:sz w:val="32"/>
          <w:szCs w:val="32"/>
        </w:rPr>
        <w:t>霍泽霍水儿笔下的文字，就像是清晨露珠般透明，又如同夜晚星辰般璀璨。他用他的文字编织出了一幅幅生命画卷，每一笔每一划都承载着对生活深深的情感与理解。读者仿佛能听到那些人物的心跳声，也能感受到他们内心最真实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书中，我找到了许多答案，也发现了许多问题。这不仅仅是一个简单的小说，它是一扇通往自我探索的大门。当你打开这扇门，你将会看到自己站在不同的角落，经历不同的风雨，然后，最终找到属于自己的那条路。</w:t>
      </w:r>
      <w:r>
        <w:rPr>
          <w:sz w:val="32"/>
          <w:szCs w:val="32"/>
        </w:rPr>
        <w:t>&lt;/p&gt;&lt;p&gt;&lt;img src="/static-img/vr_r8AYTZrdRg3J4ivDtFjWPgplU_7ex99io6i13LTzaSEY1Gnhd9n8SRnHhWjJwsqDVY8dv2eKHdKfpPxiEqtopP9imvhHX6pfAntZBAgM.jpg"&gt;&lt;/p&gt;&lt;p&gt;</w:t>
      </w:r>
      <w:r>
        <w:rPr>
          <w:sz w:val="32"/>
          <w:szCs w:val="32"/>
        </w:rPr>
        <w:t>《浮生陌》霍泽霍水儿小说，让我认识到生活其实很短暂，但每一个瞬间都是宝贵的。它教会我如何去珍惜，现在，就算是在最平凡的一天，也许就在下一个街角，你会遇见那个真正属于你的自己。</w:t>
      </w:r>
      <w:r>
        <w:rPr>
          <w:sz w:val="32"/>
          <w:szCs w:val="32"/>
        </w:rPr>
        <w:t>&lt;/p&gt;&lt;p&gt;&lt;a href = "/doc/915195-</w:t>
      </w:r>
      <w:r>
        <w:rPr>
          <w:sz w:val="32"/>
          <w:szCs w:val="32"/>
        </w:rPr>
        <w:t>浮生陌霍泽霍水儿小说我在霍泽霍的故事里遇见了自己</w:t>
      </w:r>
      <w:r>
        <w:rPr>
          <w:sz w:val="32"/>
          <w:szCs w:val="32"/>
        </w:rPr>
        <w:t>.doc" rel="alternate" download="915195-</w:t>
      </w:r>
      <w:r>
        <w:rPr>
          <w:sz w:val="32"/>
          <w:szCs w:val="32"/>
        </w:rPr>
        <w:t>浮生陌霍泽霍水儿小说我在霍泽霍的故事里遇见了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