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的影子王鹤棣师傅黄民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的影子：王鹤棣师傅黄民安之旅</w:t>
      </w:r>
      <w:r>
        <w:rPr>
          <w:sz w:val="32"/>
          <w:szCs w:val="32"/>
        </w:rPr>
        <w:t>&lt;/p&gt;&lt;p&gt;&lt;img src="/static-img/DIqLzztBESQzwmvFlYSQOg-YCCYy-QqrUx7IzSqMihBNn8WgCoUKRec-hVfgwUb6.jpg"&gt;&lt;/p&gt;&lt;p&gt;</w:t>
      </w:r>
      <w:r>
        <w:rPr>
          <w:sz w:val="32"/>
          <w:szCs w:val="32"/>
        </w:rPr>
        <w:t>在这个世界上，有些人就像一道亮丽的风景线，他们不仅仅是生活的一部分，更是我们心中的美好回忆。王鹤棣师傅，一个身为武侠世家的高手，他的名字和他的故事，就像是江湖中流传已久的传奇。然而，在这个春天，我们失去了他亲密朋友、同门兄弟黄民安，这个消息就像一场突如其来的暴风雨，让所有的人都感到震惊和悲痛。</w:t>
      </w:r>
      <w:r>
        <w:rPr>
          <w:sz w:val="32"/>
          <w:szCs w:val="32"/>
        </w:rPr>
        <w:t>&lt;/p&gt;&lt;p&gt;</w:t>
      </w:r>
      <w:r>
        <w:rPr>
          <w:sz w:val="32"/>
          <w:szCs w:val="32"/>
        </w:rPr>
        <w:t>第一幕：江湖上的相遇</w:t>
      </w:r>
      <w:r>
        <w:rPr>
          <w:sz w:val="32"/>
          <w:szCs w:val="32"/>
        </w:rPr>
        <w:t>&lt;/p&gt;&lt;p&gt;&lt;img src="/static-img/rOgoK33MoJ3nDNBRDBn3NA-YCCYy-QqrUx7IzSqMihAULtrwzCjB64Ghi4kdVV-zRuRwtMOaEEXyrSHacMnWkSlqvK3R3PORJNtJngpyYzoQW2hj4ToB3d3IPIz7ov-NdEfLgo-z2PDgXqAGwlxg-qH6xRCDtCsGGtQ2NMOiaY0sOcYXkxXDg_WwqyocfRG4gC21riRH0sGy6fPgpcPgDA.jpg"&gt;&lt;/p&gt;&lt;p&gt;</w:t>
      </w:r>
      <w:r>
        <w:rPr>
          <w:sz w:val="32"/>
          <w:szCs w:val="32"/>
        </w:rPr>
        <w:t>在那个时代，武林中有着各式各样的门派，每个门派都有自己独特的武功体系和修炼方法。而王鹤棣师傅所在的“白云剑派”，以其严谨与深邃著称。黄民安，则是在“青龙刀会”中锻炼出了一身强大的刀法。他俩原本是敌对势力，但由于某一次意外，他们相识了。在那之后，无论是正邪两方还是平衡调和，都成了他们共同探讨的话题。</w:t>
      </w:r>
      <w:r>
        <w:rPr>
          <w:sz w:val="32"/>
          <w:szCs w:val="32"/>
        </w:rPr>
        <w:t>&lt;/p&gt;&lt;p&gt;</w:t>
      </w:r>
      <w:r>
        <w:rPr>
          <w:sz w:val="32"/>
          <w:szCs w:val="32"/>
        </w:rPr>
        <w:t>第二幕：情谊的培养</w:t>
      </w:r>
      <w:r>
        <w:rPr>
          <w:sz w:val="32"/>
          <w:szCs w:val="32"/>
        </w:rPr>
        <w:t>&lt;/p&gt;&lt;p&gt;&lt;img src="/static-img/e6nTGsdonumlXEVNAL9rZg-YCCYy-QqrUx7IzSqMihAULtrwzCjB64Ghi4kdVV-zRuRwtMOaEEXyrSHacMnWkSlqvK3R3PORJNtJngpyYzoQW2hj4ToB3d3IPIz7ov-NdEfLgo-z2PDgXqAGwlxg-qH6xRCDtCsGGtQ2NMOiaY0sOcYXkxXDg_WwqyocfRG4gC21riRH0sGy6fPgpcPgDA.png"&gt;&lt;/p&gt;&lt;p&gt;</w:t>
      </w:r>
      <w:r>
        <w:rPr>
          <w:sz w:val="32"/>
          <w:szCs w:val="32"/>
        </w:rPr>
        <w:t>随着时间推移，两人之间的情谊日渐加深。不再只是简单的手足情分，而是一种无声而又坚固的情感纽带。这份友情，是基于彼此对对方内心世界的一种理解，也是因为他们面对相同的问题时互相给予支持与鼓励。在江湖险恶中，有了这份关系，他们才更加坚定地走过了每一步。</w:t>
      </w:r>
      <w:r>
        <w:rPr>
          <w:sz w:val="32"/>
          <w:szCs w:val="32"/>
        </w:rPr>
        <w:t>&lt;/p&gt;&lt;p&gt;</w:t>
      </w:r>
      <w:r>
        <w:rPr>
          <w:sz w:val="32"/>
          <w:szCs w:val="32"/>
        </w:rPr>
        <w:t>第三幕：遗憾与离别</w:t>
      </w:r>
      <w:r>
        <w:rPr>
          <w:sz w:val="32"/>
          <w:szCs w:val="32"/>
        </w:rPr>
        <w:t>&lt;/p&gt;&lt;p&gt;&lt;img src="/static-img/YVj4zHKogvsQkUfm9TMyTA-YCCYy-QqrUx7IzSqMihAULtrwzCjB64Ghi4kdVV-zRuRwtMOaEEXyrSHacMnWkSlqvK3R3PORJNtJngpyYzoQW2hj4ToB3d3IPIz7ov-NdEfLgo-z2PDgXqAGwlxg-qH6xRCDtCsGGtQ2NMOiaY0sOcYXkxXDg_WwqyocfRG4gC21riRH0sGy6fPgpcPgDA.jpg"&gt;&lt;/p&gt;&lt;p&gt;</w:t>
      </w:r>
      <w:r>
        <w:rPr>
          <w:sz w:val="32"/>
          <w:szCs w:val="32"/>
        </w:rPr>
        <w:t>然而命运总是不公平，它让我们的英雄们分别去向不同的方向。虽然他们没有能一直并肩作战，却也没有放弃过彼此。当王鹤棣师傅听闻黄民安去世的时候，他的心仿佛被冰冷刺穿，一切似乎都变得毫无意义。但他知道，只有继续前行才能证明自己的存在，也才能证明两位老师留给我们的价值观。</w:t>
      </w:r>
      <w:r>
        <w:rPr>
          <w:sz w:val="32"/>
          <w:szCs w:val="32"/>
        </w:rPr>
        <w:t>&lt;/p&gt;&lt;p&gt;</w:t>
      </w:r>
      <w:r>
        <w:rPr>
          <w:sz w:val="32"/>
          <w:szCs w:val="32"/>
        </w:rPr>
        <w:t>第四幕：追寻与超越</w:t>
      </w:r>
      <w:r>
        <w:rPr>
          <w:sz w:val="32"/>
          <w:szCs w:val="32"/>
        </w:rPr>
        <w:t>&lt;/p&gt;&lt;p&gt;&lt;img src="/static-img/ppR-n60OQ5HiTpt9BVyH3w-YCCYy-QqrUx7IzSqMihAULtrwzCjB64Ghi4kdVV-zRuRwtMOaEEXyrSHacMnWkSlqvK3R3PORJNtJngpyYzoQW2hj4ToB3d3IPIz7ov-NdEfLgo-z2PDgXqAGwlxg-qH6xRCDtCsGGtQ2NMOiaY0sOcYXkxXDg_WwqyocfRG4gC21riRH0sGy6fPgpcPgDA.jpg"&gt;&lt;/p&gt;&lt;p&gt;</w:t>
      </w:r>
      <w:r>
        <w:rPr>
          <w:sz w:val="32"/>
          <w:szCs w:val="32"/>
        </w:rPr>
        <w:t>对于那些曾经并肩作战、共度岁月的人来说，没有什么比真正理解对方更重要的事情。即使身体不能再一起挥剑助阵，但精神上的支持仍旧如影随形。在这个过程中，不断地学习、不断地成长，都是为了让那份永恒不变的情谊得到更好的体现。</w:t>
      </w:r>
      <w:r>
        <w:rPr>
          <w:sz w:val="32"/>
          <w:szCs w:val="32"/>
        </w:rPr>
        <w:t>&lt;/p&gt;&lt;p&gt;</w:t>
      </w:r>
      <w:r>
        <w:rPr>
          <w:sz w:val="32"/>
          <w:szCs w:val="32"/>
        </w:rPr>
        <w:t>第五幕：永远不会忘记</w:t>
      </w:r>
      <w:r>
        <w:rPr>
          <w:sz w:val="32"/>
          <w:szCs w:val="32"/>
        </w:rPr>
        <w:t>&lt;/p&gt;&lt;p&gt;</w:t>
      </w:r>
      <w:r>
        <w:rPr>
          <w:sz w:val="32"/>
          <w:szCs w:val="32"/>
        </w:rPr>
        <w:t>现在，当我们谈及这些往事，我仿佛能听到他们的声音，那是一种既温暖又充满力量的声音。我想，那些年轻时期里关于江湖义气、勇敢牺牲的小确幸，以及后来那种沉稳从容的心境态度，都已经成为我们不可或缺的一部分。而这一切，我们要感谢的是那些曾经陪伴左右的人，比如伟大的老师——王鹤棣师傅以及他的好友——黄民安。</w:t>
      </w:r>
      <w:r>
        <w:rPr>
          <w:sz w:val="32"/>
          <w:szCs w:val="32"/>
        </w:rPr>
        <w:t>&lt;/p&gt;&lt;p&gt;</w:t>
      </w:r>
      <w:r>
        <w:rPr>
          <w:sz w:val="32"/>
          <w:szCs w:val="32"/>
        </w:rPr>
        <w:t>当我站在山顶，看见那片遥远的地方，我知道，无论未来如何变化，那些属于过去的事情，将始终是我心灵深处最宝贵的财富。我会把这份珍贵，如同珍珠般收藏起来，用它来点亮我未来的道路，让它成为我前进时最明亮的心灯。我相信，在这里，有着更多值得纪念的事物等待着我们去发现。如果说有一段生命可以用来表达我的感激之情，那么这就是我愿意用毕生的精力去实现的一个梦想，即通过文字将这些往事记录下来，以此作为对逝者的纪念，并且希望能够激励更多人不忘初心，不负韶华，为自己选择一条正确而光荣的人生道路走下去。</w:t>
      </w:r>
      <w:r>
        <w:rPr>
          <w:sz w:val="32"/>
          <w:szCs w:val="32"/>
        </w:rPr>
        <w:t>&lt;/p&gt;&lt;p&gt;</w:t>
      </w:r>
      <w:r>
        <w:rPr>
          <w:sz w:val="32"/>
          <w:szCs w:val="32"/>
        </w:rPr>
        <w:t>最后，我想要说的是，对于那些曾经陪伴过我们的英雄们，我们会永远铭记你们的一切，你们教导我们的智慧，你们展现出的勇气，你们身上散发出的正义光芒，以及你们所代表的大爱之心。在历史长河中，您们将永存，而您的精神则将影响到千万代人的未来。这是一个开始，因为只有开始，才可能有结束；只有行动，可以完成一切；只有努力，可以创造出新的辉煌！</w:t>
      </w:r>
      <w:r>
        <w:rPr>
          <w:sz w:val="32"/>
          <w:szCs w:val="32"/>
        </w:rPr>
        <w:t>&lt;/p&gt;&lt;p&gt;</w:t>
      </w:r>
      <w:r>
        <w:rPr>
          <w:sz w:val="32"/>
          <w:szCs w:val="32"/>
        </w:rPr>
        <w:t>当你读到这里的时候，请记住，无论何时何刻，当你需要找寻灵魂深处最真挚的情感支撑或者是在逆境面前的指引灯塔的时候，请抬头仰望夜空里的星辰，它承载着所有人的梦想，就像每一个勇者一样，为你的未来铺设通途。你是否愿意加入这一行列？</w:t>
      </w:r>
      <w:r>
        <w:rPr>
          <w:sz w:val="32"/>
          <w:szCs w:val="32"/>
        </w:rPr>
        <w:t>&lt;/p&gt;&lt;p&gt;&lt;a href = "/doc/915420-</w:t>
      </w:r>
      <w:r>
        <w:rPr>
          <w:sz w:val="32"/>
          <w:szCs w:val="32"/>
        </w:rPr>
        <w:t>翱翔的影子王鹤棣师傅黄民安之旅</w:t>
      </w:r>
      <w:r>
        <w:rPr>
          <w:sz w:val="32"/>
          <w:szCs w:val="32"/>
        </w:rPr>
        <w:t>.doc" rel="alternate" download="915420-</w:t>
      </w:r>
      <w:r>
        <w:rPr>
          <w:sz w:val="32"/>
          <w:szCs w:val="32"/>
        </w:rPr>
        <w:t>翱翔的影子王鹤棣师傅黄民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