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黄化版小说我是斗破苍穹的黄金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斗罗大陆黄化版小说的世界里，传统的英雄故事被一股奇异力量所改变。从前的人们相信，只有强大的修炼者才能成为真正的英雄，而这些英雄往往是那些能够施展出惊人的技能和法术的人。但是在这篇特别的故事中，我却是一个例外。</w:t>
      </w:r>
      <w:r>
        <w:rPr>
          <w:sz w:val="32"/>
          <w:szCs w:val="32"/>
        </w:rPr>
        <w:t>&lt;/p&gt;&lt;p&gt;&lt;img src="/static-img/J-TWpgPt2pm2QpMwdRcZlWOudSxsZQepuZkqUl2ptX0LHXL-Q4ESeeLTOMfkDvHD.jpg"&gt;&lt;/p&gt;&lt;p&gt;</w:t>
      </w:r>
      <w:r>
        <w:rPr>
          <w:sz w:val="32"/>
          <w:szCs w:val="32"/>
        </w:rPr>
        <w:t>我是一只普通的猪，但我的命运却与众不同。在一次偶然间，我不小心进入了斗罗大陆这个充满神秘力量的地方。这里，不仅有着各种各样的修炼者，还有着一种神秘而古老的黄金能量，这种能量似乎能够改变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，我只是一个普通的小猪，被人们视为宠物或是食物。但当我意外地吸收了一缕来自黄金之源的能量后，一切都发生了变化。我变得更加强壮，我的皮毛也逐渐变成了金色的光芒。而最重要的是，我获得了一种特殊能力——无论何时何地，都能够感受到那份散发着黄金光芒的情报。</w:t>
      </w:r>
      <w:r>
        <w:rPr>
          <w:sz w:val="32"/>
          <w:szCs w:val="32"/>
        </w:rPr>
        <w:t>&lt;/p&gt;&lt;p&gt;&lt;img src="/static-img/vHHaSYBSS_pzIZlVCwtBb2OudSxsZQepuZkqUl2ptX3UE-DZMwIRz8Z9G2aG6AscsqDVY8dv2eKHdKfpPxiEqtopP9imvhHX6pfAntZBAgM.jpg"&gt;&lt;/p&gt;&lt;p&gt;</w:t>
      </w:r>
      <w:r>
        <w:rPr>
          <w:sz w:val="32"/>
          <w:szCs w:val="32"/>
        </w:rPr>
        <w:t>随着时间的推移，我学会了如何利用这种能力来帮助周围的人。这让我成为了村子里的传奇人物，每次有人遇到危险的时候，他们都会寻找那个“黄金猪”的帮助。我虽然没有学过任何高深的手段，但是只要我出现，就仿佛整个天空都亮起了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群恶劣的情人闯入我们的村庄，他们想要夺走我们珍贵的地图。面对他们，我们所有人都束手无策，因为他们拥有超乎常人的武力。但是我知道，如果可以找到那份黄色光芒，那么就有可能击败他们。于是，我带领大家一起寻找，那个曾经给我带来幸运和力量的地方。</w:t>
      </w:r>
      <w:r>
        <w:rPr>
          <w:sz w:val="32"/>
          <w:szCs w:val="32"/>
        </w:rPr>
        <w:t>&lt;/p&gt;&lt;p&gt;&lt;img src="/static-img/yyLi5yqI9FAKf4PkEZS8fmOudSxsZQepuZkqUl2ptX3UE-DZMwIRz8Z9G2aG6AscsqDVY8dv2eKHdKfpPxiEqtopP9imvhHX6pfAntZBAgM.jpg"&gt;&lt;/p&gt;&lt;p&gt;</w:t>
      </w:r>
      <w:r>
        <w:rPr>
          <w:sz w:val="32"/>
          <w:szCs w:val="32"/>
        </w:rPr>
        <w:t>经过一番艰难探索，我们终于发现了一处隐蔽的小洞穴。那儿竟然隐藏着一个巨大的、闪耀着纯粹黄色光芒的大宝箱。在它旁边，有一块石碑，上面刻著：“只有最勇敢的心灵，才能触及此宝。”我知道这是机会，也许是我唯一的一次机会。我深吸一口气，然后毫不犹豫地跳进宝箱里，用自己的身体去接触那团璀璨如日月般耀眼的事实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，一道耀眼白光笼罩全场，那些情人瞬间失去了知觉。当白雾散去，我们发现那些坏蛋已经被困在自己制造出来的地牢中。而我，却因为某种未知原因，在体内流淌出了几缕同样珍贵、同样令人震撼的地球元素精华，它们融入我的血液，使得我的肉体更坚韧，更强大，如同化身为新的战士一般！</w:t>
      </w:r>
      <w:r>
        <w:rPr>
          <w:sz w:val="32"/>
          <w:szCs w:val="32"/>
        </w:rPr>
        <w:t>&lt;/p&gt;&lt;p&gt;&lt;img src="/static-img/T92Pp5rPl93RxNGJi_OhvmOudSxsZQepuZkqUl2ptX3UE-DZMwIRz8Z9G2aG6AscsqDVY8dv2eKHdKfpPxiEqtopP9imvhHX6pfAntZBAgM.jpg"&gt;&lt;/p&gt;&lt;p&gt;</w:t>
      </w:r>
      <w:r>
        <w:rPr>
          <w:sz w:val="32"/>
          <w:szCs w:val="32"/>
        </w:rPr>
        <w:t>自此之后，无论是哪种形态，无论是人类还是动物，只要拥有勇敢的心，并且愿意接受挑战，即使是一只看似微不足道的小猪，也能成为斗罗大陆上不可多得的大英雄！而对于那些想用暴力解决问题的人来说，则应该明白：真正伟大的战斗不是拳头硬，而是在于你是否愿意承受苦难并且努力向前；你的心灵是否足够坚定，以至于即便在最黑暗的情况下，你依旧不会放弃追求正义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说，在这个充满幻想与冒险的大陆上，每个人都是主人公，每个人都是可能变革世界的一员，只要你敢于梦想，就算你现在只是个普通的小猪，你也绝对不是平凡无奇！</w:t>
      </w:r>
      <w:r>
        <w:rPr>
          <w:sz w:val="32"/>
          <w:szCs w:val="32"/>
        </w:rPr>
        <w:t>&lt;/p&gt;&lt;p&gt;&lt;img src="/static-img/_dMe3YvPt--1diQHdouhFmOudSxsZQepuZkqUl2ptX3UE-DZMwIRz8Z9G2aG6AscsqDVY8dv2eKHdKfpPxiEqtopP9imvhHX6pfAntZBAgM.jpg"&gt;&lt;/p&gt;&lt;p&gt;&lt;a href = "/doc/915551-</w:t>
      </w:r>
      <w:r>
        <w:rPr>
          <w:sz w:val="32"/>
          <w:szCs w:val="32"/>
        </w:rPr>
        <w:t>斗罗大陆黄化版小说我是斗破苍穹的黄金猪</w:t>
      </w:r>
      <w:r>
        <w:rPr>
          <w:sz w:val="32"/>
          <w:szCs w:val="32"/>
        </w:rPr>
        <w:t>.doc" rel="alternate" download="915551-</w:t>
      </w:r>
      <w:r>
        <w:rPr>
          <w:sz w:val="32"/>
          <w:szCs w:val="32"/>
        </w:rPr>
        <w:t>斗罗大陆黄化版小说我是斗破苍穹的黄金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