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管家送货上门温馨提示您签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生活中，人们将更加依赖科技来提高生活的便捷性和效率。机器人的出现为我们的日常生活带来了巨大的变革，其中包括送货服务。随着技术的进步，一种新的送货方式开始流行起来，那就是由智能机器人完成的“无接触”式送货。</w:t>
      </w:r>
      <w:r>
        <w:rPr>
          <w:sz w:val="32"/>
          <w:szCs w:val="32"/>
        </w:rPr>
        <w:t>&lt;/p&gt;&lt;p&gt;&lt;img src="/static-img/m2BPEUJS6XcH7rFttH_iCBSBgUfhk26inDzEUNHasJ-UJIytBIXUGoPNL68w28I1.jpg"&gt;&lt;/p&gt;&lt;p&gt;</w:t>
      </w:r>
      <w:r>
        <w:rPr>
          <w:sz w:val="32"/>
          <w:szCs w:val="32"/>
        </w:rPr>
        <w:t>这种模式下，客户只需在指定时间段内留空一个安全区域，让机器人自动将商品放置于指定位置，而不需要与外部人员直接接触。这一方式对于疫情期间尤其受欢迎，因为它能减少人类之间的直接接触，从而降低病毒传播的风险。</w:t>
      </w:r>
      <w:r>
        <w:rPr>
          <w:sz w:val="32"/>
          <w:szCs w:val="32"/>
        </w:rPr>
        <w:t>&lt;/p&gt;&lt;p&gt;</w:t>
      </w:r>
      <w:r>
        <w:rPr>
          <w:sz w:val="32"/>
          <w:szCs w:val="32"/>
        </w:rPr>
        <w:t>你的机器人管家请签收，这句话可能会出现在你手机上的短信通知或者是智能助手的声音提示。在这个过程中，你可以从远处通过手机应用程序监控整个送货过程，并在确认所有物品都已经被正确地放置后，再次进行签收操作。</w:t>
      </w:r>
      <w:r>
        <w:rPr>
          <w:sz w:val="32"/>
          <w:szCs w:val="32"/>
        </w:rPr>
        <w:t>&lt;/p&gt;&lt;p&gt;&lt;img src="/static-img/FgMMMJPgq8O9pX-wsTRz2RSBgUfhk26inDzEUNHasJ9TwQH_lSF_QgD4Ar7vlQa7gsOHXneLLL0EkQvd013jHLArKJXoq7LBhYya_SXCCSBZQiClaYm_TraEsk8xSckqGvcMVQboPhWf1ZGkXwkLnr1crkdWAajqkxIyldu-L1s.jpg"&gt;&lt;/p&gt;&lt;p&gt;</w:t>
      </w:r>
      <w:r>
        <w:rPr>
          <w:sz w:val="32"/>
          <w:szCs w:val="32"/>
        </w:rPr>
        <w:t>当你的门锁打开时，你可能会听到轻微的声音和微光透过门缝，可以预见到你的新商品即将到来。你可以通过摄像头看到机器人的身影，它缓慢而稳定地移动着，将包裹放在桌面或指定地点上。一旦所有物品都已妥善摆放好，就会弹出一个请求：你的机器人管家请签收。</w:t>
      </w:r>
      <w:r>
        <w:rPr>
          <w:sz w:val="32"/>
          <w:szCs w:val="32"/>
        </w:rPr>
        <w:t>&lt;/p&gt;&lt;p&gt;</w:t>
      </w:r>
      <w:r>
        <w:rPr>
          <w:sz w:val="32"/>
          <w:szCs w:val="32"/>
        </w:rPr>
        <w:t>这时，你需要使用智能手机上的应用程序点击确认，即可完成签收流程。如果有任何问题，比如包裹数量不符或者损坏的情况，都可以通过同样的方式立即向客服反馈并解决问题。</w:t>
      </w:r>
      <w:r>
        <w:rPr>
          <w:sz w:val="32"/>
          <w:szCs w:val="32"/>
        </w:rPr>
        <w:t>&lt;/p&gt;&lt;p&gt;&lt;img src="/static-img/QxqJeFGqT2OAC9aacKfr-hSBgUfhk26inDzEUNHasJ9TwQH_lSF_QgD4Ar7vlQa7gsOHXneLLL0EkQvd013jHLArKJXoq7LBhYya_SXCCSBZQiClaYm_TraEsk8xSckqGvcMVQboPhWf1ZGkXwkLnr1crkdWAajqkxIyldu-L1s.png"&gt;&lt;/p&gt;&lt;p&gt;</w:t>
      </w:r>
      <w:r>
        <w:rPr>
          <w:sz w:val="32"/>
          <w:szCs w:val="32"/>
        </w:rPr>
        <w:t>除了这些基本功能之外，这些高级别的人工智能还能够根据用户的偏好调整送货时间和地点，还能提供额外的一键服务，如回复快递追踪信息、提供退换货指导等，以确保每一次购物体验都是顺畅且愉悦的。</w:t>
      </w:r>
      <w:r>
        <w:rPr>
          <w:sz w:val="32"/>
          <w:szCs w:val="32"/>
        </w:rPr>
        <w:t>&lt;/p&gt;&lt;p&gt;</w:t>
      </w:r>
      <w:r>
        <w:rPr>
          <w:sz w:val="32"/>
          <w:szCs w:val="32"/>
        </w:rPr>
        <w:t>最后，当你看到那条简短但充满感染力的消息——</w:t>
      </w:r>
      <w:r>
        <w:rPr>
          <w:sz w:val="32"/>
          <w:szCs w:val="32"/>
        </w:rPr>
        <w:t>&amp;#34;</w:t>
      </w:r>
      <w:r>
        <w:rPr>
          <w:sz w:val="32"/>
          <w:szCs w:val="32"/>
        </w:rPr>
        <w:t>您的订单已经成功交付，请您查验</w:t>
      </w:r>
      <w:r>
        <w:rPr>
          <w:sz w:val="32"/>
          <w:szCs w:val="32"/>
        </w:rPr>
        <w:t>&amp;#34;—</w:t>
      </w:r>
      <w:r>
        <w:rPr>
          <w:sz w:val="32"/>
          <w:szCs w:val="32"/>
        </w:rPr>
        <w:t>你知道这背后是一系列精心设计和优化过的人工智能系统，是一位默默工作、总是在夜深人静的时候忙碌于为你解忧的人——你的机器人管家。</w:t>
      </w:r>
      <w:r>
        <w:rPr>
          <w:sz w:val="32"/>
          <w:szCs w:val="32"/>
        </w:rPr>
        <w:t>&lt;/p&gt;&lt;p&gt;&lt;img src="/static-img/tfQJ1LTc0OL_ajQ-nkF0QRSBgUfhk26inDzEUNHasJ9TwQH_lSF_QgD4Ar7vlQa7gsOHXneLLL0EkQvd013jHLArKJXoq7LBhYya_SXCCSBZQiClaYm_TraEsk8xSckqGvcMVQboPhWf1ZGkXwkLnr1crkdWAajqkxIyldu-L1s.jpg"&gt;&lt;/p&gt;&lt;p&gt;&lt;a href = "/doc/915771-</w:t>
      </w:r>
      <w:r>
        <w:rPr>
          <w:sz w:val="32"/>
          <w:szCs w:val="32"/>
        </w:rPr>
        <w:t>机器人管家送货上门温馨提示您签收</w:t>
      </w:r>
      <w:r>
        <w:rPr>
          <w:sz w:val="32"/>
          <w:szCs w:val="32"/>
        </w:rPr>
        <w:t>.doc" rel="alternate" download="915771-</w:t>
      </w:r>
      <w:r>
        <w:rPr>
          <w:sz w:val="32"/>
          <w:szCs w:val="32"/>
        </w:rPr>
        <w:t>机器人管家送货上门温馨提示您签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