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动漫爱好者福利日本一区最新番免费观看更新不卡待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动漫爱好者福利！日本一区最新番免费观看，更新不卡待遇</w:t>
      </w:r>
      <w:r>
        <w:rPr>
          <w:sz w:val="32"/>
          <w:szCs w:val="32"/>
        </w:rPr>
        <w:t>&lt;/p&gt;&lt;p&gt;&lt;img src="/static-img/afXjo1uT7x4yqFfbTInptBv8gGqFC4zdAorZvSDR8G0L-SaRVgxIwKdIU-gSG0QE.jpeg"&gt;&lt;/p&gt;&lt;p&gt;</w:t>
      </w:r>
      <w:r>
        <w:rPr>
          <w:sz w:val="32"/>
          <w:szCs w:val="32"/>
        </w:rPr>
        <w:t>在这个充满了各种各样的娱乐内容的时代，动漫文化已经成为全球范围内受欢迎的休闲方式之一。特别是对于那些热衷于追新番（即每季度播出的电视动画）的粉丝们来说，不断地寻找高质量、持续更新且免费观看的平台成为了他们的头等大事。而在这一点上，“日本一区”无疑给予了这些爱好者一个巨大的惊喜。</w:t>
      </w:r>
      <w:r>
        <w:rPr>
          <w:sz w:val="32"/>
          <w:szCs w:val="32"/>
        </w:rPr>
        <w:t>&lt;/p&gt;&lt;p&gt;</w:t>
      </w:r>
      <w:r>
        <w:rPr>
          <w:sz w:val="32"/>
          <w:szCs w:val="32"/>
        </w:rPr>
        <w:t>首先，“日本一区”的“免费更新”意味着所有用户都可以无需任何费用就能享受到最新的一期番剧。这一特性尤其适合那些经济有限但又对新鲜感有极强需求的观众群体，它让他们能够及时跟上故事发展，无论是在繁忙的一周末还是平淡无奇的一天，都能轻松找到心仪的小视频去消磨时间。</w:t>
      </w:r>
      <w:r>
        <w:rPr>
          <w:sz w:val="32"/>
          <w:szCs w:val="32"/>
        </w:rPr>
        <w:t>&lt;/p&gt;&lt;p&gt;&lt;img src="/static-img/y8Ohw8-2KiuXb-mMcaAB0xv8gGqFC4zdAorZvSDR8G20RrUV0FSzjiIFFMFF5pVociCkkhrRoYyangciU9oNhGB52Jk89_hz7DVc2wS0nOpUSJwBa6HL82DAjczerHCCV76v4YitRvEZHvZpRH3bAb7DB8fT2tTpURZZk6lnkUtGwc4gFVs_mSuWkLg-TFzs.jpeg"&gt;&lt;/p&gt;&lt;p&gt;</w:t>
      </w:r>
      <w:r>
        <w:rPr>
          <w:sz w:val="32"/>
          <w:szCs w:val="32"/>
        </w:rPr>
        <w:t>其次，这个平台上的“不卡待遇”则是一个非常重要的话题。在很多其他网站或应用中，由于版权问题或者商业策略，一些节目可能会因为某些原因而暂停播放，甚至直接被下架。但是，“日本一区”保证了每一集都是完整且没有任何插件或广告干扰的情况下播放，使得观众能够享受到最原始和纯粹的视听体验。</w:t>
      </w:r>
      <w:r>
        <w:rPr>
          <w:sz w:val="32"/>
          <w:szCs w:val="32"/>
        </w:rPr>
        <w:t>&lt;/p&gt;&lt;p&gt;</w:t>
      </w:r>
      <w:r>
        <w:rPr>
          <w:sz w:val="32"/>
          <w:szCs w:val="32"/>
        </w:rPr>
        <w:t>此外，“日本一区”的界面设计也非常人性化。它采用了一种简洁而现代的手法，让用户在浏览和选择自己喜欢的小说时感到既舒适又方便。界面的整洁与直观为用户提供了极大的便利，让人们能够快速找到自己的所求，并迅速开始观看，而不是花费大量时间去探索如何使用该平台。</w:t>
      </w:r>
      <w:r>
        <w:rPr>
          <w:sz w:val="32"/>
          <w:szCs w:val="32"/>
        </w:rPr>
        <w:t>&lt;/p&gt;&lt;p&gt;&lt;img src="/static-img/nUlSFC5iJxKHbOzYr1PQ4Rv8gGqFC4zdAorZvSDR8G20RrUV0FSzjiIFFMFF5pVociCkkhrRoYyangciU9oNhGB52Jk89_hz7DVc2wS0nOpUSJwBa6HL82DAjczerHCCV76v4YitRvEZHvZpRH3bAb7DB8fT2tTpURZZk6lnkUtGwc4gFVs_mSuWkLg-TFzs.jpeg"&gt;&lt;/p&gt;&lt;p&gt;</w:t>
      </w:r>
      <w:r>
        <w:rPr>
          <w:sz w:val="32"/>
          <w:szCs w:val="32"/>
        </w:rPr>
        <w:t>再加上，该平台还提供了一系列针对不同国家和地区的问题解决方案，比如语言支持、字幕服务以及跨地域同步更新等，这样做不仅扩大了它的市场影响力，也使得更多的人有机会接触到这份丰富多彩的情感世界，从而更加深入地了解不同的文化背景下的生活状态。</w:t>
      </w:r>
      <w:r>
        <w:rPr>
          <w:sz w:val="32"/>
          <w:szCs w:val="32"/>
        </w:rPr>
        <w:t>&lt;/p&gt;&lt;p&gt;</w:t>
      </w:r>
      <w:r>
        <w:rPr>
          <w:sz w:val="32"/>
          <w:szCs w:val="32"/>
        </w:rPr>
        <w:t xml:space="preserve">此外，该平台还定期举办活动，比如角色 </w:t>
      </w:r>
      <w:r>
        <w:rPr>
          <w:sz w:val="32"/>
          <w:szCs w:val="32"/>
        </w:rPr>
        <w:t xml:space="preserve">cosplay </w:t>
      </w:r>
      <w:r>
        <w:rPr>
          <w:sz w:val="32"/>
          <w:szCs w:val="32"/>
        </w:rPr>
        <w:t>大赛、原创漫画比赛以及粉丝见面会等，以此来增强社区之间交流合作，同时也为成员们提供更多参与和展示自我才华的大舞台。这样的互动机制不仅提升了社区活跃度，还促进了成员间相互学习与成长，为整个社区注入新的活力。</w:t>
      </w:r>
      <w:r>
        <w:rPr>
          <w:sz w:val="32"/>
          <w:szCs w:val="32"/>
        </w:rPr>
        <w:t>&lt;/p&gt;&lt;p&gt;&lt;img src="/static-img/gmjqRUNuysBhyFTCZmySjhv8gGqFC4zdAorZvSDR8G20RrUV0FSzjiIFFMFF5pVociCkkhrRoYyangciU9oNhGB52Jk89_hz7DVc2wS0nOpUSJwBa6HL82DAjczerHCCV76v4YitRvEZHvZpRH3bAb7DB8fT2tTpURZZk6lnkUtGwc4gFVs_mSuWkLg-TFzs.jpeg"&gt;&lt;/p&gt;&lt;p&gt;</w:t>
      </w:r>
      <w:r>
        <w:rPr>
          <w:sz w:val="32"/>
          <w:szCs w:val="32"/>
        </w:rPr>
        <w:t>最后，由于“日本一区”的不断努力，不同年龄段的人都可以从这里找到属于自己的角落。一方面，对于年轻人来说，它提供了一种健康快乐的情侣；另一方面，对于成熟一些的人士来说，它则是一种怀旧回忆，是一种精神寄托。当你沉浸其中，你会发现，那些看似简单却又精妙复杂的小故事，其实蕴含着深刻的人生哲理，与你的内心世界产生共鸣。</w:t>
      </w:r>
      <w:r>
        <w:rPr>
          <w:sz w:val="32"/>
          <w:szCs w:val="32"/>
        </w:rPr>
        <w:t>&lt;/p&gt;&lt;p&gt;</w:t>
      </w:r>
      <w:r>
        <w:rPr>
          <w:sz w:val="32"/>
          <w:szCs w:val="32"/>
        </w:rPr>
        <w:t>总之，在这个信息爆炸时代，“</w:t>
      </w:r>
      <w:r>
        <w:rPr>
          <w:sz w:val="32"/>
          <w:szCs w:val="32"/>
        </w:rPr>
        <w:t>Japan One Free Update No Card”</w:t>
      </w:r>
      <w:r>
        <w:rPr>
          <w:sz w:val="32"/>
          <w:szCs w:val="32"/>
        </w:rPr>
        <w:t>，作为一个专注于推广、日本流行文化，以及提高人们生活品质的地方，无疑给我们带来了许多美好的变化，让我们更容易地接触到那份独有的日式魅力。如果你也是一个热衷于追新番的小伙伴，或许现在就是最佳加入我们的时刻吧！</w:t>
      </w:r>
      <w:r>
        <w:rPr>
          <w:sz w:val="32"/>
          <w:szCs w:val="32"/>
        </w:rPr>
        <w:t>&lt;/p&gt;&lt;p&gt;&lt;img src="/static-img/-0T7Zz7i8HHB9WfUIPAp3Rv8gGqFC4zdAorZvSDR8G20RrUV0FSzjiIFFMFF5pVociCkkhrRoYyangciU9oNhGB52Jk89_hz7DVc2wS0nOpUSJwBa6HL82DAjczerHCCV76v4YitRvEZHvZpRH3bAb7DB8fT2tTpURZZk6lnkUtGwc4gFVs_mSuWkLg-TFzs.jpeg"&gt;&lt;/p&gt;&lt;p&gt;&lt;a href = "/doc/915835-</w:t>
      </w:r>
      <w:r>
        <w:rPr>
          <w:sz w:val="32"/>
          <w:szCs w:val="32"/>
        </w:rPr>
        <w:t>日系动漫爱好者福利日本一区最新番免费观看更新不卡待遇</w:t>
      </w:r>
      <w:r>
        <w:rPr>
          <w:sz w:val="32"/>
          <w:szCs w:val="32"/>
        </w:rPr>
        <w:t>.doc" rel="alternate" download="915835-</w:t>
      </w:r>
      <w:r>
        <w:rPr>
          <w:sz w:val="32"/>
          <w:szCs w:val="32"/>
        </w:rPr>
        <w:t>日系动漫爱好者福利日本一区最新番免费观看更新不卡待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